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92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Lokomotiva Liberec B</w:t>
        <w:tab/>
        <w:t>v Ústí nad Labem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6237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08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Jakub Dařílek (Lok. Ústí n/L. B) </w:t>
        <w:tab/>
        <w:t>v Ústí nad Labem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10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Verneřice</w:t>
      </w:r>
      <w:r>
        <w:rPr>
          <w:rFonts w:cs="Calibri" w:ascii="Calibri" w:hAnsi="Calibri"/>
          <w:caps/>
          <w:szCs w:val="22"/>
        </w:rPr>
        <w:tab/>
        <w:t>- TJ Jiskra Nový Bor</w:t>
        <w:tab/>
        <w:t>6:2</w:t>
        <w:tab/>
        <w:t>2581:2567</w:t>
        <w:tab/>
        <w:t>5.5:6.5</w:t>
        <w:tab/>
        <w:t>29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Lokomotiva Ústí n. L.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Lokomotiva Liberec B</w:t>
        <w:tab/>
      </w:r>
      <w:r>
        <w:rPr>
          <w:rFonts w:cs="Calibri" w:ascii="Calibri" w:hAnsi="Calibri"/>
          <w:caps/>
          <w:szCs w:val="22"/>
        </w:rPr>
        <w:t>2:6</w:t>
        <w:tab/>
        <w:t>2727:2792</w:t>
        <w:tab/>
        <w:t>4.0:8.0</w:t>
        <w:tab/>
        <w:t>29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  <w:highlight w:val="yellow"/>
        </w:rPr>
        <w:t>KO Česká Kamenice</w:t>
      </w:r>
      <w:r>
        <w:rPr>
          <w:rFonts w:cs="Calibri" w:ascii="Calibri" w:hAnsi="Calibri"/>
          <w:caps/>
          <w:szCs w:val="22"/>
          <w:highlight w:val="yellow"/>
        </w:rPr>
        <w:tab/>
        <w:t>- ASK Lovosice</w:t>
        <w:tab/>
        <w:t>6:2</w:t>
        <w:tab/>
        <w:t>2676:2616</w:t>
        <w:tab/>
        <w:t>7.0:5.0</w:t>
        <w:tab/>
        <w:t>29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VTŽ Chomutov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Bižuterie Jablonec n.N.</w:t>
      </w:r>
      <w:r>
        <w:rPr>
          <w:rFonts w:cs="Calibri" w:ascii="Calibri" w:hAnsi="Calibri"/>
          <w:caps/>
          <w:szCs w:val="22"/>
        </w:rPr>
        <w:tab/>
        <w:t>3:5</w:t>
        <w:tab/>
        <w:t>2641:2698</w:t>
        <w:tab/>
        <w:t>4.0:8.0</w:t>
        <w:tab/>
        <w:t>3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SK Šluknov</w:t>
      </w:r>
      <w:r>
        <w:rPr>
          <w:rFonts w:cs="Calibri" w:ascii="Calibri" w:hAnsi="Calibri"/>
          <w:caps/>
          <w:szCs w:val="22"/>
        </w:rPr>
        <w:tab/>
        <w:t>- TJ Kuželky Česká Lípa B</w:t>
        <w:tab/>
        <w:t>5:3</w:t>
        <w:tab/>
        <w:t>2556:2495</w:t>
        <w:tab/>
        <w:t>6.0:6.0</w:t>
        <w:tab/>
        <w:t>30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Kovostroj Děčín</w:t>
      </w:r>
      <w:r>
        <w:rPr>
          <w:rFonts w:cs="Calibri" w:ascii="Calibri" w:hAnsi="Calibri"/>
          <w:caps/>
          <w:szCs w:val="22"/>
        </w:rPr>
        <w:tab/>
        <w:t>- SKK Bílina</w:t>
        <w:tab/>
        <w:t>6:2</w:t>
        <w:tab/>
        <w:t>2518:2448</w:t>
        <w:tab/>
        <w:t>8.5:3.5</w:t>
        <w:tab/>
        <w:t>30.11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10</w:t>
        <w:tab/>
        <w:t>9</w:t>
        <w:tab/>
        <w:t>1</w:t>
        <w:tab/>
        <w:t>0</w:t>
        <w:tab/>
        <w:t xml:space="preserve">57.0 : 23.0 </w:t>
        <w:tab/>
        <w:t xml:space="preserve">73.5 : 46.5 </w:t>
        <w:tab/>
        <w:t xml:space="preserve"> 2632</w:t>
        <w:tab/>
        <w:t>1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TJ Lokomotiva Ústí n. L. B</w:t>
        <w:tab/>
        <w:t>10</w:t>
        <w:tab/>
        <w:t>8</w:t>
        <w:tab/>
        <w:t>0</w:t>
        <w:tab/>
        <w:t>2</w:t>
        <w:tab/>
        <w:t xml:space="preserve">48.5 : 31.5 </w:t>
        <w:tab/>
        <w:t xml:space="preserve">65.0 : 55.0 </w:t>
        <w:tab/>
        <w:t xml:space="preserve"> 2565</w:t>
        <w:tab/>
        <w:t>1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KO Česká Kamenice</w:t>
        <w:tab/>
        <w:t>10</w:t>
        <w:tab/>
        <w:t>7</w:t>
        <w:tab/>
        <w:t>0</w:t>
        <w:tab/>
        <w:t>3</w:t>
        <w:tab/>
        <w:t xml:space="preserve">50.0 : 30.0 </w:t>
        <w:tab/>
        <w:t xml:space="preserve">60.0 : 60.0 </w:t>
        <w:tab/>
        <w:t xml:space="preserve"> 2580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SK Šluknov</w:t>
        <w:tab/>
        <w:t>10</w:t>
        <w:tab/>
        <w:t>6</w:t>
        <w:tab/>
        <w:t>0</w:t>
        <w:tab/>
        <w:t>4</w:t>
        <w:tab/>
        <w:t xml:space="preserve">43.0 : 37.0 </w:t>
        <w:tab/>
        <w:t xml:space="preserve">63.5 : 56.5 </w:t>
        <w:tab/>
        <w:t xml:space="preserve"> 2586</w:t>
        <w:tab/>
        <w:t>1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Jiskra Nový Bor</w:t>
        <w:tab/>
        <w:t>10</w:t>
        <w:tab/>
        <w:t>5</w:t>
        <w:tab/>
        <w:t>1</w:t>
        <w:tab/>
        <w:t>4</w:t>
        <w:tab/>
        <w:t xml:space="preserve">44.0 : 36.0 </w:t>
        <w:tab/>
        <w:t xml:space="preserve">67.0 : 53.0 </w:t>
        <w:tab/>
        <w:t xml:space="preserve"> 2579</w:t>
        <w:tab/>
        <w:t>1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TJ Lokomotiva Liberec B</w:t>
        <w:tab/>
        <w:t>10</w:t>
        <w:tab/>
        <w:t>5</w:t>
        <w:tab/>
        <w:t>1</w:t>
        <w:tab/>
        <w:t>4</w:t>
        <w:tab/>
        <w:t xml:space="preserve">43.0 : 37.0 </w:t>
        <w:tab/>
        <w:t xml:space="preserve">69.5 : 50.5 </w:t>
        <w:tab/>
        <w:t xml:space="preserve"> 2584</w:t>
        <w:tab/>
        <w:t>1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Bižuterie Jablonec n.N.</w:t>
        <w:tab/>
        <w:t>10</w:t>
        <w:tab/>
        <w:t>5</w:t>
        <w:tab/>
        <w:t>1</w:t>
        <w:tab/>
        <w:t>4</w:t>
        <w:tab/>
        <w:t xml:space="preserve">41.0 : 39.0 </w:t>
        <w:tab/>
        <w:t xml:space="preserve">66.0 : 54.0 </w:t>
        <w:tab/>
        <w:t xml:space="preserve"> 2589</w:t>
        <w:tab/>
        <w:t>1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Kovostroj Děčín</w:t>
        <w:tab/>
        <w:t>10</w:t>
        <w:tab/>
        <w:t>4</w:t>
        <w:tab/>
        <w:t>1</w:t>
        <w:tab/>
        <w:t>5</w:t>
        <w:tab/>
        <w:t xml:space="preserve">41.0 : 39.0 </w:t>
        <w:tab/>
        <w:t xml:space="preserve">59.5 : 60.5 </w:t>
        <w:tab/>
        <w:t xml:space="preserve"> 2593</w:t>
        <w:tab/>
        <w:t>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SKK Bílina</w:t>
        <w:tab/>
        <w:t>10</w:t>
        <w:tab/>
        <w:t>4</w:t>
        <w:tab/>
        <w:t>0</w:t>
        <w:tab/>
        <w:t>6</w:t>
        <w:tab/>
        <w:t xml:space="preserve">35.0 : 45.0 </w:t>
        <w:tab/>
        <w:t xml:space="preserve">54.5 : 65.5 </w:t>
        <w:tab/>
        <w:t xml:space="preserve"> 2513</w:t>
        <w:tab/>
        <w:t>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TJ VTŽ Chomutov</w:t>
        <w:tab/>
        <w:t>10</w:t>
        <w:tab/>
        <w:t>2</w:t>
        <w:tab/>
        <w:t>0</w:t>
        <w:tab/>
        <w:t>8</w:t>
        <w:tab/>
        <w:t xml:space="preserve">23.0 : 57.0 </w:t>
        <w:tab/>
        <w:t xml:space="preserve">40.0 : 80.0 </w:t>
        <w:tab/>
        <w:t xml:space="preserve"> 2477</w:t>
        <w:tab/>
        <w:t>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1.</w:t>
        <w:tab/>
        <w:t>TJ Kuželky Česká Lípa B</w:t>
        <w:tab/>
        <w:t>10</w:t>
        <w:tab/>
        <w:t>1</w:t>
        <w:tab/>
        <w:t>1</w:t>
        <w:tab/>
        <w:t>8</w:t>
        <w:tab/>
        <w:t xml:space="preserve">28.5 : 51.5 </w:t>
        <w:tab/>
        <w:t xml:space="preserve">59.0 : 61.0 </w:t>
        <w:tab/>
        <w:t xml:space="preserve"> 2554</w:t>
        <w:tab/>
        <w:t>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color w:val="0070C0"/>
          <w:szCs w:val="22"/>
        </w:rPr>
      </w:pPr>
      <w:r>
        <w:rPr>
          <w:rFonts w:cs="Calibri" w:ascii="Calibri" w:hAnsi="Calibri"/>
          <w:color w:val="0070C0"/>
          <w:szCs w:val="22"/>
        </w:rPr>
        <w:tab/>
      </w:r>
      <w:r>
        <w:rPr>
          <w:rFonts w:cs="Calibri" w:ascii="Calibri" w:hAnsi="Calibri"/>
          <w:color w:val="0070C0"/>
          <w:szCs w:val="22"/>
          <w:highlight w:val="yellow"/>
        </w:rPr>
        <w:t>12.</w:t>
        <w:tab/>
        <w:t>ASK Lovosice</w:t>
        <w:tab/>
        <w:t>10</w:t>
        <w:tab/>
        <w:t>1</w:t>
        <w:tab/>
        <w:t>0</w:t>
        <w:tab/>
        <w:t>9</w:t>
        <w:tab/>
        <w:t xml:space="preserve">26.0 : 54.0 </w:t>
        <w:tab/>
        <w:t xml:space="preserve">42.5 : 77.5 </w:t>
        <w:tab/>
        <w:t xml:space="preserve"> 2481</w:t>
        <w:tab/>
        <w:t>2</w:t>
      </w:r>
    </w:p>
    <w:p>
      <w:pPr>
        <w:pStyle w:val="Nhozy"/>
        <w:keepNext w:val="false"/>
        <w:spacing w:before="200" w:after="0"/>
        <w:rPr>
          <w:rFonts w:ascii="Calibri" w:hAnsi="Calibri" w:cs="Calibri"/>
          <w:color w:val="0070C0"/>
          <w:sz w:val="20"/>
          <w:szCs w:val="22"/>
        </w:rPr>
      </w:pPr>
      <w:r>
        <w:rPr>
          <w:rFonts w:cs="Calibri" w:ascii="Calibri" w:hAnsi="Calibri"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tin Kort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5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byněk Vytis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0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kub Daříl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Ústí n/L.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3.6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ěra Šime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5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ěra Šime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Č. Kamen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1.5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lga Petrá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byněk Vytis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Chomut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90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rtin Kortan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3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lga Petráč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9.5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taša Kovačovič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9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káš Zítk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Verneřice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8.7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54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24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Verneřice</w:t>
        <w:tab/>
        <w:t>2581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567</w:t>
        <w:tab/>
        <w:t>TJ Jiskra Nový B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Lukáš Zít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4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7 </w:t>
        <w:tab/>
        <w:t xml:space="preserve"> 208</w:t>
        <w:tab/>
      </w:r>
      <w:r>
        <w:rPr>
          <w:rFonts w:cs="Calibri" w:ascii="Calibri" w:hAnsi="Calibri"/>
          <w:szCs w:val="22"/>
        </w:rPr>
        <w:tab/>
        <w:t>Lenka Kohlí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ch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19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6 </w:t>
        <w:tab/>
        <w:t xml:space="preserve"> 192</w:t>
        <w:tab/>
      </w:r>
      <w:r>
        <w:rPr>
          <w:rFonts w:cs="Calibri" w:ascii="Calibri" w:hAnsi="Calibri"/>
          <w:szCs w:val="22"/>
        </w:rPr>
        <w:tab/>
        <w:t>Petr Kohlí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slav Plí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2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1 </w:t>
        <w:tab/>
        <w:t xml:space="preserve"> 215</w:t>
        <w:tab/>
      </w:r>
      <w:r>
        <w:rPr>
          <w:rFonts w:cs="Calibri" w:ascii="Calibri" w:hAnsi="Calibri"/>
          <w:szCs w:val="22"/>
        </w:rPr>
        <w:tab/>
        <w:t>Jan Řeři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Krame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19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3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na Du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iel Sekyr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4 </w:t>
        <w:tab/>
        <w:t xml:space="preserve"> 19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9 </w:t>
        <w:tab/>
        <w:t xml:space="preserve"> 187</w:t>
        <w:tab/>
      </w:r>
      <w:r>
        <w:rPr>
          <w:rFonts w:cs="Calibri" w:ascii="Calibri" w:hAnsi="Calibri"/>
          <w:szCs w:val="22"/>
        </w:rPr>
        <w:tab/>
        <w:t>Petr Kou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trik Kukeně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4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Kortan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Radek Mach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3 - Martin Kortan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Lokomotiva Ústí n. L. B</w:t>
        <w:tab/>
        <w:t>2727</w:t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792</w:t>
        <w:tab/>
        <w:t>TJ Lokomotiva Liberec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deněk Raune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4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Sus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roslav Vorlický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8 </w:t>
        <w:tab/>
        <w:t xml:space="preserve"> 231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Nataša Kovačovič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iří Šíp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4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mír Tomá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istýna Vorlick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7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0 </w:t>
        <w:tab/>
        <w:t xml:space="preserve"> 19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Žežu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ugen Škurl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7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40</w:t>
        <w:tab/>
      </w:r>
      <w:r>
        <w:rPr>
          <w:rFonts w:cs="Calibri" w:ascii="Calibri" w:hAnsi="Calibri"/>
          <w:szCs w:val="22"/>
        </w:rPr>
        <w:tab/>
        <w:t>Aleš Havl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kub Daříl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1 </w:t>
        <w:tab/>
        <w:t xml:space="preserve"> 26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color w:val="00CC00"/>
          <w:sz w:val="24"/>
          <w:szCs w:val="24"/>
        </w:rPr>
        <w:t>5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2 </w:t>
        <w:tab/>
        <w:t xml:space="preserve"> 227</w:t>
        <w:tab/>
      </w:r>
      <w:r>
        <w:rPr>
          <w:rFonts w:cs="Calibri" w:ascii="Calibri" w:hAnsi="Calibri"/>
          <w:szCs w:val="22"/>
        </w:rPr>
        <w:tab/>
        <w:t>Miloš Hol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Eugen Škurla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08 - Jakub Dařílek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caps/>
          <w:szCs w:val="24"/>
          <w:highlight w:val="green"/>
        </w:rPr>
        <w:t>KO Česká Kamenice</w:t>
        <w:tab/>
        <w:t>2676</w:t>
        <w:tab/>
      </w:r>
      <w:r>
        <w:rPr>
          <w:rFonts w:cs="Arial"/>
          <w:color w:val="000080"/>
          <w:sz w:val="28"/>
          <w:szCs w:val="28"/>
          <w:highlight w:val="green"/>
        </w:rPr>
        <w:t>6:2</w:t>
      </w:r>
      <w:r>
        <w:rPr>
          <w:rFonts w:cs="Arial"/>
          <w:caps/>
          <w:szCs w:val="24"/>
          <w:highlight w:val="green"/>
        </w:rPr>
        <w:tab/>
      </w:r>
      <w:r>
        <w:rPr>
          <w:rFonts w:cs="Arial"/>
          <w:b w:val="false"/>
          <w:caps/>
          <w:szCs w:val="24"/>
          <w:highlight w:val="green"/>
        </w:rPr>
        <w:t>2616</w:t>
        <w:tab/>
        <w:t>ASK Lovos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arel Beran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09</w:t>
        <w:tab/>
      </w:r>
      <w:r>
        <w:rPr>
          <w:rFonts w:cs="Calibri" w:ascii="Calibri" w:hAnsi="Calibri"/>
          <w:szCs w:val="22"/>
        </w:rPr>
        <w:tab/>
        <w:t>Tomáš Charvá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arel Kühne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4 </w:t>
        <w:tab/>
        <w:t xml:space="preserve"> 198 </w:t>
        <w:tab/>
      </w:r>
      <w:r>
        <w:rPr>
          <w:rFonts w:cs="Calibri" w:ascii="Calibri" w:hAnsi="Calibri"/>
          <w:szCs w:val="22"/>
        </w:rPr>
        <w:tab/>
        <w:t xml:space="preserve">39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2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Zalabák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Věra Šimeč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3 </w:t>
        <w:tab/>
        <w:t xml:space="preserve"> 252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8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7 </w:t>
        <w:tab/>
        <w:t xml:space="preserve"> 227</w:t>
        <w:tab/>
      </w:r>
      <w:r>
        <w:rPr>
          <w:rFonts w:cs="Calibri" w:ascii="Calibri" w:hAnsi="Calibri"/>
          <w:szCs w:val="22"/>
        </w:rPr>
        <w:tab/>
        <w:t>Anna Hou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6 </w:t>
        <w:tab/>
        <w:t xml:space="preserve"> 246</w:t>
        <w:tab/>
      </w:r>
      <w:r>
        <w:rPr>
          <w:rFonts w:cs="Calibri" w:ascii="Calibri" w:hAnsi="Calibri"/>
          <w:szCs w:val="22"/>
        </w:rPr>
        <w:tab/>
        <w:t>Michal Bruthan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Šmelhaus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1 </w:t>
        <w:tab/>
        <w:t xml:space="preserve"> 22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0 </w:t>
        <w:tab/>
        <w:t xml:space="preserve"> 216</w:t>
        <w:tab/>
      </w:r>
      <w:r>
        <w:rPr>
          <w:rFonts w:cs="Calibri" w:ascii="Calibri" w:hAnsi="Calibri"/>
          <w:szCs w:val="22"/>
        </w:rPr>
        <w:tab/>
        <w:t>Petr Zalabák ml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Malec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24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3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š Maňour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Malec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85 - Věra Šimeč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VTŽ Chomutov</w:t>
        <w:tab/>
        <w:t>2641</w:t>
      </w:r>
      <w:r>
        <w:rPr>
          <w:rFonts w:cs="Arial"/>
          <w:caps/>
          <w:szCs w:val="24"/>
        </w:rPr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698</w:t>
        <w:tab/>
        <w:t>TJ Bižuterie Jablonec n.N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Zbyněk Vytis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4 </w:t>
        <w:tab/>
        <w:t xml:space="preserve"> 24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9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0 </w:t>
        <w:tab/>
        <w:t xml:space="preserve"> 249</w:t>
        <w:tab/>
      </w:r>
      <w:r>
        <w:rPr>
          <w:rFonts w:cs="Calibri" w:ascii="Calibri" w:hAnsi="Calibri"/>
          <w:szCs w:val="22"/>
        </w:rPr>
        <w:tab/>
        <w:t>Tomáš Syrová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bert Suchomel st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1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8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51 </w:t>
        <w:tab/>
        <w:t xml:space="preserve"> 23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Olga Petrá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udolf Tesa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200 </w:t>
        <w:tab/>
      </w:r>
      <w:r>
        <w:rPr>
          <w:rFonts w:cs="Calibri" w:ascii="Calibri" w:hAnsi="Calibri"/>
          <w:szCs w:val="22"/>
        </w:rPr>
        <w:tab/>
        <w:t xml:space="preserve">398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6 </w:t>
        <w:tab/>
        <w:t xml:space="preserve"> 223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Nežád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čo Bosilkov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3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15</w:t>
        <w:tab/>
      </w:r>
      <w:r>
        <w:rPr>
          <w:rFonts w:cs="Calibri" w:ascii="Calibri" w:hAnsi="Calibri"/>
          <w:szCs w:val="22"/>
        </w:rPr>
        <w:tab/>
        <w:t>Zdeněk Vokat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iktor Žďársk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7 </w:t>
        <w:tab/>
        <w:t xml:space="preserve"> 21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226</w:t>
        <w:tab/>
      </w:r>
      <w:r>
        <w:rPr>
          <w:rFonts w:cs="Calibri" w:ascii="Calibri" w:hAnsi="Calibri"/>
          <w:szCs w:val="22"/>
        </w:rPr>
        <w:tab/>
        <w:t>Miroslav Pastyř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ndřej Šmíd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0 </w:t>
        <w:tab/>
        <w:t xml:space="preserve"> 197 </w:t>
        <w:tab/>
      </w:r>
      <w:r>
        <w:rPr>
          <w:rFonts w:cs="Calibri" w:ascii="Calibri" w:hAnsi="Calibri"/>
          <w:szCs w:val="22"/>
        </w:rPr>
        <w:tab/>
        <w:t xml:space="preserve">397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0 </w:t>
        <w:tab/>
        <w:t xml:space="preserve"> 20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Florianová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iktor Žďárský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90 - Zbyněk Vytiska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SK Šluknov</w:t>
        <w:tab/>
        <w:t>2556</w:t>
        <w:tab/>
      </w:r>
      <w:r>
        <w:rPr>
          <w:rFonts w:cs="Arial"/>
          <w:color w:val="000080"/>
          <w:sz w:val="28"/>
          <w:szCs w:val="28"/>
        </w:rPr>
        <w:t>5:3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95</w:t>
        <w:tab/>
        <w:t>TJ Kuželky Česká Líp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áclav Kořán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6 </w:t>
        <w:tab/>
        <w:t xml:space="preserve"> 191 </w:t>
        <w:tab/>
      </w:r>
      <w:r>
        <w:rPr>
          <w:rFonts w:cs="Calibri" w:ascii="Calibri" w:hAnsi="Calibri"/>
          <w:szCs w:val="22"/>
        </w:rPr>
        <w:tab/>
        <w:t xml:space="preserve">387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2 </w:t>
        <w:tab/>
        <w:t xml:space="preserve"> 24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Kne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uboš Dvořá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2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8 </w:t>
        <w:tab/>
        <w:t xml:space="preserve"> 22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Dan Pasz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Eliška Maruš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3 </w:t>
        <w:tab/>
        <w:t xml:space="preserve"> 22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5 </w:t>
        <w:tab/>
        <w:t xml:space="preserve"> 172</w:t>
        <w:tab/>
      </w:r>
      <w:r>
        <w:rPr>
          <w:rFonts w:cs="Calibri" w:ascii="Calibri" w:hAnsi="Calibri"/>
          <w:szCs w:val="22"/>
        </w:rPr>
        <w:tab/>
        <w:t>Jiří Couba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ntonín Viktor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1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187</w:t>
        <w:tab/>
      </w:r>
      <w:r>
        <w:rPr>
          <w:rFonts w:cs="Calibri" w:ascii="Calibri" w:hAnsi="Calibri"/>
          <w:szCs w:val="22"/>
        </w:rPr>
        <w:tab/>
        <w:t>Petr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Maruš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5 </w:t>
        <w:tab/>
        <w:t xml:space="preserve"> 20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6 </w:t>
        <w:tab/>
        <w:t xml:space="preserve"> 212</w:t>
        <w:tab/>
      </w:r>
      <w:r>
        <w:rPr>
          <w:rFonts w:cs="Calibri" w:ascii="Calibri" w:hAnsi="Calibri"/>
          <w:szCs w:val="22"/>
        </w:rPr>
        <w:tab/>
        <w:t>Jaroslav Ko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Vajna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7 </w:t>
        <w:tab/>
        <w:t xml:space="preserve"> 22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2 </w:t>
        <w:tab/>
        <w:t xml:space="preserve"> 21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Steinz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 Sklenář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0 - Radek Kneř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Kovostroj Děčín</w:t>
        <w:tab/>
        <w:t>2518</w:t>
        <w:tab/>
      </w:r>
      <w:r>
        <w:rPr>
          <w:rFonts w:cs="Arial"/>
          <w:color w:val="000080"/>
          <w:sz w:val="28"/>
          <w:szCs w:val="28"/>
        </w:rPr>
        <w:t>6:2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48</w:t>
        <w:tab/>
        <w:t>SKK Bílin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Vratislav Kubit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3 </w:t>
        <w:tab/>
        <w:t xml:space="preserve"> 19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.5:1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19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Šaně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Slav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1 </w:t>
        <w:tab/>
        <w:t xml:space="preserve"> 22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7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77 </w:t>
        <w:tab/>
        <w:t xml:space="preserve"> 220</w:t>
        <w:tab/>
      </w:r>
      <w:r>
        <w:rPr>
          <w:rFonts w:cs="Calibri" w:ascii="Calibri" w:hAnsi="Calibri"/>
          <w:szCs w:val="22"/>
        </w:rPr>
        <w:tab/>
        <w:t>Jiří Pavel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avel Piskoř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0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6 </w:t>
        <w:tab/>
        <w:t xml:space="preserve"> 20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Roman Mouch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and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6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0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artin Čecho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ubit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95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9 </w:t>
        <w:tab/>
        <w:t xml:space="preserve"> 186</w:t>
        <w:tab/>
      </w:r>
      <w:r>
        <w:rPr>
          <w:rFonts w:cs="Calibri" w:ascii="Calibri" w:hAnsi="Calibri"/>
          <w:szCs w:val="22"/>
        </w:rPr>
        <w:tab/>
        <w:t>Zdeněk Vít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Nová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09</w:t>
        <w:tab/>
      </w:r>
      <w:r>
        <w:rPr>
          <w:rFonts w:cs="Calibri" w:ascii="Calibri" w:hAnsi="Calibri"/>
          <w:szCs w:val="22"/>
        </w:rPr>
        <w:tab/>
        <w:t>Lukáš Uhlíř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Tomáš Nová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44 - Tomáš Novák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Tomáš Malec </w:t>
        <w:tab/>
        <w:t>KO Česká Kamenice</w:t>
        <w:tab/>
        <w:t>467.07</w:t>
        <w:tab/>
        <w:t>310.4</w:t>
        <w:tab/>
        <w:t>156.7</w:t>
        <w:tab/>
        <w:t>2.0</w:t>
        <w:tab/>
        <w:t>5/5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63.67</w:t>
        <w:tab/>
        <w:t>310.1</w:t>
        <w:tab/>
        <w:t>153.6</w:t>
        <w:tab/>
        <w:t>4.5</w:t>
        <w:tab/>
        <w:t>6/6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Petr Vajnar </w:t>
        <w:tab/>
        <w:t>SK Šluknov</w:t>
        <w:tab/>
        <w:t>459.50</w:t>
        <w:tab/>
        <w:t>310.2</w:t>
        <w:tab/>
        <w:t>149.3</w:t>
        <w:tab/>
        <w:t>3.2</w:t>
        <w:tab/>
        <w:t>5/5</w:t>
        <w:tab/>
        <w:t>(49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Lukáš Zítka </w:t>
        <w:tab/>
        <w:t>SK Verneřice</w:t>
        <w:tab/>
        <w:t>455.87</w:t>
        <w:tab/>
        <w:t>305.4</w:t>
        <w:tab/>
        <w:t>150.4</w:t>
        <w:tab/>
        <w:t>5.7</w:t>
        <w:tab/>
        <w:t>5/5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Martin Kortan </w:t>
        <w:tab/>
        <w:t>TJ Jiskra Nový Bor</w:t>
        <w:tab/>
        <w:t>455.38</w:t>
        <w:tab/>
        <w:t>306.6</w:t>
        <w:tab/>
        <w:t>148.8</w:t>
        <w:tab/>
        <w:t>5.6</w:t>
        <w:tab/>
        <w:t>6/6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Olga Petráčková </w:t>
        <w:tab/>
        <w:t>TJ Bižuterie Jablonec n.N.</w:t>
        <w:tab/>
        <w:t>451.46</w:t>
        <w:tab/>
        <w:t>299.4</w:t>
        <w:tab/>
        <w:t>152.1</w:t>
        <w:tab/>
        <w:t>4.2</w:t>
        <w:tab/>
        <w:t>7/7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Jana Florianová </w:t>
        <w:tab/>
        <w:t>TJ Bižuterie Jablonec n.N.</w:t>
        <w:tab/>
        <w:t>450.96</w:t>
        <w:tab/>
        <w:t>301.3</w:t>
        <w:tab/>
        <w:t>149.7</w:t>
        <w:tab/>
        <w:t>4.2</w:t>
        <w:tab/>
        <w:t>6/7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Radek Kneř </w:t>
        <w:tab/>
        <w:t>TJ Kuželky Česká Lípa B</w:t>
        <w:tab/>
        <w:t>450.88</w:t>
        <w:tab/>
        <w:t>311.5</w:t>
        <w:tab/>
        <w:t>139.4</w:t>
        <w:tab/>
        <w:t>6.5</w:t>
        <w:tab/>
        <w:t>6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Jakub Dařílek </w:t>
        <w:tab/>
        <w:t>TJ Lokomotiva Ústí n. L. B</w:t>
        <w:tab/>
        <w:t>448.47</w:t>
        <w:tab/>
        <w:t>301.6</w:t>
        <w:tab/>
        <w:t>146.8</w:t>
        <w:tab/>
        <w:t>4.0</w:t>
        <w:tab/>
        <w:t>6/6</w:t>
        <w:tab/>
        <w:t>(5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Jana Susková </w:t>
        <w:tab/>
        <w:t>TJ Lokomotiva Liberec B</w:t>
        <w:tab/>
        <w:t>447.60</w:t>
        <w:tab/>
        <w:t>306.4</w:t>
        <w:tab/>
        <w:t>141.2</w:t>
        <w:tab/>
        <w:t>4.0</w:t>
        <w:tab/>
        <w:t>5/6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Roman Slavík </w:t>
        <w:tab/>
        <w:t>TJ Kovostroj Děčín</w:t>
        <w:tab/>
        <w:t>444.64</w:t>
        <w:tab/>
        <w:t>307.5</w:t>
        <w:tab/>
        <w:t>137.2</w:t>
        <w:tab/>
        <w:t>3.5</w:t>
        <w:tab/>
        <w:t>5/5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Patrik Kukeně </w:t>
        <w:tab/>
        <w:t>SK Verneřice</w:t>
        <w:tab/>
        <w:t>444.17</w:t>
        <w:tab/>
        <w:t>305.6</w:t>
        <w:tab/>
        <w:t>138.5</w:t>
        <w:tab/>
        <w:t>3.6</w:t>
        <w:tab/>
        <w:t>5/5</w:t>
        <w:tab/>
        <w:t>(46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Radek Mach </w:t>
        <w:tab/>
        <w:t>SK Verneřice</w:t>
        <w:tab/>
        <w:t>444.10</w:t>
        <w:tab/>
        <w:t>294.7</w:t>
        <w:tab/>
        <w:t>149.4</w:t>
        <w:tab/>
        <w:t>3.3</w:t>
        <w:tab/>
        <w:t>5/5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Kristýna Vorlická </w:t>
        <w:tab/>
        <w:t>TJ Lokomotiva Ústí n. L. B</w:t>
        <w:tab/>
        <w:t>443.90</w:t>
        <w:tab/>
        <w:t>296.3</w:t>
        <w:tab/>
        <w:t>147.6</w:t>
        <w:tab/>
        <w:t>4.1</w:t>
        <w:tab/>
        <w:t>6/6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Radek Marušák </w:t>
        <w:tab/>
        <w:t>SK Šluknov</w:t>
        <w:tab/>
        <w:t>443.57</w:t>
        <w:tab/>
        <w:t>306.1</w:t>
        <w:tab/>
        <w:t>137.5</w:t>
        <w:tab/>
        <w:t>2.8</w:t>
        <w:tab/>
        <w:t>5/5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Aleš Havlík </w:t>
        <w:tab/>
        <w:t>TJ Lokomotiva Liberec B</w:t>
        <w:tab/>
        <w:t>443.04</w:t>
        <w:tab/>
        <w:t>303.9</w:t>
        <w:tab/>
        <w:t>139.1</w:t>
        <w:tab/>
        <w:t>5.2</w:t>
        <w:tab/>
        <w:t>6/6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Petr Steinz </w:t>
        <w:tab/>
        <w:t>TJ Kuželky Česká Lípa B</w:t>
        <w:tab/>
        <w:t>442.04</w:t>
        <w:tab/>
        <w:t>309.4</w:t>
        <w:tab/>
        <w:t>132.7</w:t>
        <w:tab/>
        <w:t>5.0</w:t>
        <w:tab/>
        <w:t>6/6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Eliška Marušáková </w:t>
        <w:tab/>
        <w:t>SK Šluknov</w:t>
        <w:tab/>
        <w:t>441.60</w:t>
        <w:tab/>
        <w:t>296.6</w:t>
        <w:tab/>
        <w:t>145.0</w:t>
        <w:tab/>
        <w:t>3.8</w:t>
        <w:tab/>
        <w:t>5/5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Pavel Piskoř </w:t>
        <w:tab/>
        <w:t>TJ Kovostroj Děčín</w:t>
        <w:tab/>
        <w:t>439.56</w:t>
        <w:tab/>
        <w:t>297.7</w:t>
        <w:tab/>
        <w:t>141.9</w:t>
        <w:tab/>
        <w:t>4.9</w:t>
        <w:tab/>
        <w:t>5/5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0.</w:t>
        <w:tab/>
        <w:t xml:space="preserve">Miloš Maňour </w:t>
        <w:tab/>
        <w:t>ASK Lovosice</w:t>
        <w:tab/>
        <w:t>438.94</w:t>
        <w:tab/>
        <w:t>301.6</w:t>
        <w:tab/>
        <w:t>137.4</w:t>
        <w:tab/>
        <w:t>6.9</w:t>
        <w:tab/>
        <w:t>6/6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Daniel Sekyra </w:t>
        <w:tab/>
        <w:t>SK Verneřice</w:t>
        <w:tab/>
        <w:t>438.76</w:t>
        <w:tab/>
        <w:t>299.5</w:t>
        <w:tab/>
        <w:t>139.2</w:t>
        <w:tab/>
        <w:t>7.2</w:t>
        <w:tab/>
        <w:t>5/5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2.</w:t>
        <w:tab/>
        <w:t xml:space="preserve">Denisa Čermáková </w:t>
        <w:tab/>
        <w:t>TJ Lokomotiva Liberec B</w:t>
        <w:tab/>
        <w:t>438.25</w:t>
        <w:tab/>
        <w:t>293.5</w:t>
        <w:tab/>
        <w:t>144.8</w:t>
        <w:tab/>
        <w:t>2.6</w:t>
        <w:tab/>
        <w:t>6/6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Petr Kubita </w:t>
        <w:tab/>
        <w:t>TJ Kovostroj Děčín</w:t>
        <w:tab/>
        <w:t>437.83</w:t>
        <w:tab/>
        <w:t>300.1</w:t>
        <w:tab/>
        <w:t>137.8</w:t>
        <w:tab/>
        <w:t>5.8</w:t>
        <w:tab/>
        <w:t>5/5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Miloš Holý </w:t>
        <w:tab/>
        <w:t>TJ Lokomotiva Liberec B</w:t>
        <w:tab/>
        <w:t>435.40</w:t>
        <w:tab/>
        <w:t>295.1</w:t>
        <w:tab/>
        <w:t>140.4</w:t>
        <w:tab/>
        <w:t>4.1</w:t>
        <w:tab/>
        <w:t>5/6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Tomáš Novák </w:t>
        <w:tab/>
        <w:t>TJ Kovostroj Děčín</w:t>
        <w:tab/>
        <w:t>435.24</w:t>
        <w:tab/>
        <w:t>297.4</w:t>
        <w:tab/>
        <w:t>137.8</w:t>
        <w:tab/>
        <w:t>3.6</w:t>
        <w:tab/>
        <w:t>5/5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Roman Žežulka </w:t>
        <w:tab/>
        <w:t>TJ Lokomotiva Liberec B</w:t>
        <w:tab/>
        <w:t>433.96</w:t>
        <w:tab/>
        <w:t>294.5</w:t>
        <w:tab/>
        <w:t>139.4</w:t>
        <w:tab/>
        <w:t>4.8</w:t>
        <w:tab/>
        <w:t>6/6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7.</w:t>
        <w:tab/>
        <w:t xml:space="preserve">Anna Houdková </w:t>
        <w:tab/>
        <w:t>ASK Lovosice</w:t>
        <w:tab/>
        <w:t>433.45</w:t>
        <w:tab/>
        <w:t>301.9</w:t>
        <w:tab/>
        <w:t>131.6</w:t>
        <w:tab/>
        <w:t>8.5</w:t>
        <w:tab/>
        <w:t>5/6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Petr Šmelhaus </w:t>
        <w:tab/>
        <w:t>KO Česká Kamenice</w:t>
        <w:tab/>
        <w:t>433.42</w:t>
        <w:tab/>
        <w:t>301.6</w:t>
        <w:tab/>
        <w:t>131.8</w:t>
        <w:tab/>
        <w:t>7.2</w:t>
        <w:tab/>
        <w:t>4/5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Miloš Martínek </w:t>
        <w:tab/>
        <w:t>KO Česká Kamenice</w:t>
        <w:tab/>
        <w:t>432.88</w:t>
        <w:tab/>
        <w:t>304.2</w:t>
        <w:tab/>
        <w:t>128.6</w:t>
        <w:tab/>
        <w:t>9.0</w:t>
        <w:tab/>
        <w:t>5/5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Tomáš Syrovátka </w:t>
        <w:tab/>
        <w:t>TJ Bižuterie Jablonec n.N.</w:t>
        <w:tab/>
        <w:t>432.57</w:t>
        <w:tab/>
        <w:t>300.4</w:t>
        <w:tab/>
        <w:t>132.2</w:t>
        <w:tab/>
        <w:t>7.1</w:t>
        <w:tab/>
        <w:t>7/7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Dan Paszek </w:t>
        <w:tab/>
        <w:t>TJ Kuželky Česká Lípa B</w:t>
        <w:tab/>
        <w:t>432.54</w:t>
        <w:tab/>
        <w:t>305.0</w:t>
        <w:tab/>
        <w:t>127.5</w:t>
        <w:tab/>
        <w:t>9.2</w:t>
        <w:tab/>
        <w:t>6/6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Tomáš Šaněk </w:t>
        <w:tab/>
        <w:t>SKK Bílina</w:t>
        <w:tab/>
        <w:t>432.13</w:t>
        <w:tab/>
        <w:t>297.1</w:t>
        <w:tab/>
        <w:t>135.1</w:t>
        <w:tab/>
        <w:t>7.3</w:t>
        <w:tab/>
        <w:t>5/7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Zbyněk Vytiska </w:t>
        <w:tab/>
        <w:t>TJ VTŽ Chomutov</w:t>
        <w:tab/>
        <w:t>431.23</w:t>
        <w:tab/>
        <w:t>297.2</w:t>
        <w:tab/>
        <w:t>134.0</w:t>
        <w:tab/>
        <w:t>7.2</w:t>
        <w:tab/>
        <w:t>5/5</w:t>
        <w:tab/>
        <w:t>(49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Petr Kout </w:t>
        <w:tab/>
        <w:t>TJ Jiskra Nový Bor</w:t>
        <w:tab/>
        <w:t>430.67</w:t>
        <w:tab/>
        <w:t>298.2</w:t>
        <w:tab/>
        <w:t>132.5</w:t>
        <w:tab/>
        <w:t>7.8</w:t>
        <w:tab/>
        <w:t>6/6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Petr Kramer </w:t>
        <w:tab/>
        <w:t>SK Verneřice</w:t>
        <w:tab/>
        <w:t>429.85</w:t>
        <w:tab/>
        <w:t>286.8</w:t>
        <w:tab/>
        <w:t>143.1</w:t>
        <w:tab/>
        <w:t>6.0</w:t>
        <w:tab/>
        <w:t>4/5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Eugen Škurla </w:t>
        <w:tab/>
        <w:t>TJ Lokomotiva Ústí n. L. B</w:t>
        <w:tab/>
        <w:t>429.40</w:t>
        <w:tab/>
        <w:t>299.3</w:t>
        <w:tab/>
        <w:t>130.1</w:t>
        <w:tab/>
        <w:t>8.5</w:t>
        <w:tab/>
        <w:t>5/6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Lukáš Uhlíř </w:t>
        <w:tab/>
        <w:t>SKK Bílina</w:t>
        <w:tab/>
        <w:t>428.11</w:t>
        <w:tab/>
        <w:t>295.8</w:t>
        <w:tab/>
        <w:t>132.3</w:t>
        <w:tab/>
        <w:t>7.2</w:t>
        <w:tab/>
        <w:t>7/7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Jiří Ludvík </w:t>
        <w:tab/>
        <w:t>TJ Kuželky Česká Lípa B</w:t>
        <w:tab/>
        <w:t>428.08</w:t>
        <w:tab/>
        <w:t>301.8</w:t>
        <w:tab/>
        <w:t>126.3</w:t>
        <w:tab/>
        <w:t>9.1</w:t>
        <w:tab/>
        <w:t>4/6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39.</w:t>
        <w:tab/>
        <w:t>Petr Zalabák  st.</w:t>
        <w:tab/>
        <w:t>ASK Lovosice</w:t>
        <w:tab/>
        <w:t>427.43</w:t>
        <w:tab/>
        <w:t>291.6</w:t>
        <w:tab/>
        <w:t>135.8</w:t>
        <w:tab/>
        <w:t>8.3</w:t>
        <w:tab/>
        <w:t>6/6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Miloslav Plíšek </w:t>
        <w:tab/>
        <w:t>SK Verneřice</w:t>
        <w:tab/>
        <w:t>427.27</w:t>
        <w:tab/>
        <w:t>299.2</w:t>
        <w:tab/>
        <w:t>128.1</w:t>
        <w:tab/>
        <w:t>6.2</w:t>
        <w:tab/>
        <w:t>5/5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5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Zdeněk Vokatý </w:t>
        <w:tab/>
        <w:t>TJ Bižuterie Jablonec n.N.</w:t>
        <w:tab/>
        <w:t>425.38</w:t>
        <w:tab/>
        <w:t>288.8</w:t>
        <w:tab/>
        <w:t>136.6</w:t>
        <w:tab/>
        <w:t>6.0</w:t>
        <w:tab/>
        <w:t>7/7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Ondřej Šmíd </w:t>
        <w:tab/>
        <w:t>TJ VTŽ Chomutov</w:t>
        <w:tab/>
        <w:t>425.20</w:t>
        <w:tab/>
        <w:t>304.6</w:t>
        <w:tab/>
        <w:t>120.6</w:t>
        <w:tab/>
        <w:t>6.6</w:t>
        <w:tab/>
        <w:t>4/5</w:t>
        <w:tab/>
        <w:t>(46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Lenka Kohlíčková </w:t>
        <w:tab/>
        <w:t>TJ Jiskra Nový Bor</w:t>
        <w:tab/>
        <w:t>424.70</w:t>
        <w:tab/>
        <w:t>292.5</w:t>
        <w:tab/>
        <w:t>132.2</w:t>
        <w:tab/>
        <w:t>7.3</w:t>
        <w:tab/>
        <w:t>5/6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Radek Kandl </w:t>
        <w:tab/>
        <w:t>TJ Kovostroj Děčín</w:t>
        <w:tab/>
        <w:t>423.43</w:t>
        <w:tab/>
        <w:t>289.0</w:t>
        <w:tab/>
        <w:t>134.4</w:t>
        <w:tab/>
        <w:t>5.3</w:t>
        <w:tab/>
        <w:t>5/5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Pavel Nežádal </w:t>
        <w:tab/>
        <w:t>TJ Bižuterie Jablonec n.N.</w:t>
        <w:tab/>
        <w:t>422.94</w:t>
        <w:tab/>
        <w:t>291.4</w:t>
        <w:tab/>
        <w:t>131.6</w:t>
        <w:tab/>
        <w:t>6.7</w:t>
        <w:tab/>
        <w:t>6/7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Roman Moucha </w:t>
        <w:tab/>
        <w:t>SKK Bílina</w:t>
        <w:tab/>
        <w:t>422.46</w:t>
        <w:tab/>
        <w:t>294.9</w:t>
        <w:tab/>
        <w:t>127.6</w:t>
        <w:tab/>
        <w:t>7.1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8.</w:t>
        <w:tab/>
        <w:t xml:space="preserve">Michal Bruthans </w:t>
        <w:tab/>
        <w:t>ASK Lovosice</w:t>
        <w:tab/>
        <w:t>421.76</w:t>
        <w:tab/>
        <w:t>287.0</w:t>
        <w:tab/>
        <w:t>134.8</w:t>
        <w:tab/>
        <w:t>8.5</w:t>
        <w:tab/>
        <w:t>5/6</w:t>
        <w:tab/>
        <w:t>(4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Dančo Bosilkov </w:t>
        <w:tab/>
        <w:t>TJ VTŽ Chomutov</w:t>
        <w:tab/>
        <w:t>421.00</w:t>
        <w:tab/>
        <w:t>302.3</w:t>
        <w:tab/>
        <w:t>118.7</w:t>
        <w:tab/>
        <w:t>7.9</w:t>
        <w:tab/>
        <w:t>5/5</w:t>
        <w:tab/>
        <w:t>(49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Zdeněk Rauner </w:t>
        <w:tab/>
        <w:t>TJ Lokomotiva Ústí n. L. B</w:t>
        <w:tab/>
        <w:t>420.50</w:t>
        <w:tab/>
        <w:t>293.8</w:t>
        <w:tab/>
        <w:t>126.7</w:t>
        <w:tab/>
        <w:t>6.3</w:t>
        <w:tab/>
        <w:t>6/6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Viktor Žďárský </w:t>
        <w:tab/>
        <w:t>TJ VTŽ Chomutov</w:t>
        <w:tab/>
        <w:t>418.93</w:t>
        <w:tab/>
        <w:t>283.3</w:t>
        <w:tab/>
        <w:t>135.7</w:t>
        <w:tab/>
        <w:t>8.6</w:t>
        <w:tab/>
        <w:t>5/5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Petr Kohlíček </w:t>
        <w:tab/>
        <w:t>TJ Jiskra Nový Bor</w:t>
        <w:tab/>
        <w:t>418.21</w:t>
        <w:tab/>
        <w:t>292.8</w:t>
        <w:tab/>
        <w:t>125.4</w:t>
        <w:tab/>
        <w:t>8.6</w:t>
        <w:tab/>
        <w:t>6/6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3.</w:t>
        <w:tab/>
        <w:t xml:space="preserve">Miroslav Pastyřík </w:t>
        <w:tab/>
        <w:t>TJ Bižuterie Jablonec n.N.</w:t>
        <w:tab/>
        <w:t>417.38</w:t>
        <w:tab/>
        <w:t>290.3</w:t>
        <w:tab/>
        <w:t>127.0</w:t>
        <w:tab/>
        <w:t>6.7</w:t>
        <w:tab/>
        <w:t>6/7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Jaroslav Košek </w:t>
        <w:tab/>
        <w:t>TJ Kuželky Česká Lípa B</w:t>
        <w:tab/>
        <w:t>416.79</w:t>
        <w:tab/>
        <w:t>297.0</w:t>
        <w:tab/>
        <w:t>119.8</w:t>
        <w:tab/>
        <w:t>8.7</w:t>
        <w:tab/>
        <w:t>6/6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Jaroslav Vorlický </w:t>
        <w:tab/>
        <w:t>TJ Lokomotiva Ústí n. L. B</w:t>
        <w:tab/>
        <w:t>416.30</w:t>
        <w:tab/>
        <w:t>285.8</w:t>
        <w:tab/>
        <w:t>130.5</w:t>
        <w:tab/>
        <w:t>7.5</w:t>
        <w:tab/>
        <w:t>6/6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Jan Řeřicha </w:t>
        <w:tab/>
        <w:t>TJ Jiskra Nový Bor</w:t>
        <w:tab/>
        <w:t>416.00</w:t>
        <w:tab/>
        <w:t>296.0</w:t>
        <w:tab/>
        <w:t>120.0</w:t>
        <w:tab/>
        <w:t>11.1</w:t>
        <w:tab/>
        <w:t>6/6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Pavlína Černíková </w:t>
        <w:tab/>
        <w:t>SKK Bílina</w:t>
        <w:tab/>
        <w:t>415.20</w:t>
        <w:tab/>
        <w:t>290.8</w:t>
        <w:tab/>
        <w:t>124.4</w:t>
        <w:tab/>
        <w:t>8.3</w:t>
        <w:tab/>
        <w:t>5/7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Martin Čecho </w:t>
        <w:tab/>
        <w:t>SKK Bílina</w:t>
        <w:tab/>
        <w:t>413.75</w:t>
        <w:tab/>
        <w:t>292.5</w:t>
        <w:tab/>
        <w:t>121.3</w:t>
        <w:tab/>
        <w:t>7.1</w:t>
        <w:tab/>
        <w:t>7/7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Vratislav Kubita </w:t>
        <w:tab/>
        <w:t>TJ Kovostroj Děčín</w:t>
        <w:tab/>
        <w:t>413.47</w:t>
        <w:tab/>
        <w:t>284.9</w:t>
        <w:tab/>
        <w:t>128.6</w:t>
        <w:tab/>
        <w:t>5.8</w:t>
        <w:tab/>
        <w:t>5/5</w:t>
        <w:tab/>
        <w:t>(43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Zdeněk Vítr </w:t>
        <w:tab/>
        <w:t>SKK Bílina</w:t>
        <w:tab/>
        <w:t>411.52</w:t>
        <w:tab/>
        <w:t>284.4</w:t>
        <w:tab/>
        <w:t>127.1</w:t>
        <w:tab/>
        <w:t>8.1</w:t>
        <w:tab/>
        <w:t>7/7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Jiří Šípek </w:t>
        <w:tab/>
        <w:t>TJ Lokomotiva Ústí n. L. B</w:t>
        <w:tab/>
        <w:t>409.78</w:t>
        <w:tab/>
        <w:t>291.2</w:t>
        <w:tab/>
        <w:t>118.6</w:t>
        <w:tab/>
        <w:t>7.6</w:t>
        <w:tab/>
        <w:t>6/6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Jiří Pavelka </w:t>
        <w:tab/>
        <w:t>SKK Bílina</w:t>
        <w:tab/>
        <w:t>409.27</w:t>
        <w:tab/>
        <w:t>285.5</w:t>
        <w:tab/>
        <w:t>123.8</w:t>
        <w:tab/>
        <w:t>12.0</w:t>
        <w:tab/>
        <w:t>5/7</w:t>
        <w:tab/>
        <w:t>(46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Nataša Kovačovičová </w:t>
        <w:tab/>
        <w:t>TJ Lokomotiva Liberec B</w:t>
        <w:tab/>
        <w:t>408.54</w:t>
        <w:tab/>
        <w:t>289.3</w:t>
        <w:tab/>
        <w:t>119.2</w:t>
        <w:tab/>
        <w:t>10.5</w:t>
        <w:tab/>
        <w:t>6/6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Petr Lukšík </w:t>
        <w:tab/>
        <w:t>TJ VTŽ Chomutov</w:t>
        <w:tab/>
        <w:t>407.75</w:t>
        <w:tab/>
        <w:t>289.1</w:t>
        <w:tab/>
        <w:t>118.6</w:t>
        <w:tab/>
        <w:t>10.9</w:t>
        <w:tab/>
        <w:t>4/5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Jiří Coubal </w:t>
        <w:tab/>
        <w:t>TJ Kuželky Česká Lípa B</w:t>
        <w:tab/>
        <w:t>406.89</w:t>
        <w:tab/>
        <w:t>281.3</w:t>
        <w:tab/>
        <w:t>125.6</w:t>
        <w:tab/>
        <w:t>8.1</w:t>
        <w:tab/>
        <w:t>6/6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6.</w:t>
        <w:tab/>
        <w:t>Petr Zalabák  ml.</w:t>
        <w:tab/>
        <w:t>ASK Lovosice</w:t>
        <w:tab/>
        <w:t>405.83</w:t>
        <w:tab/>
        <w:t>285.5</w:t>
        <w:tab/>
        <w:t>120.3</w:t>
        <w:tab/>
        <w:t>9.8</w:t>
        <w:tab/>
        <w:t>6/6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7.</w:t>
        <w:tab/>
        <w:t xml:space="preserve">Karel Kühnel </w:t>
        <w:tab/>
        <w:t>KO Česká Kamenice</w:t>
        <w:tab/>
        <w:t>402.25</w:t>
        <w:tab/>
        <w:t>284.6</w:t>
        <w:tab/>
        <w:t>117.7</w:t>
        <w:tab/>
        <w:t>9.6</w:t>
        <w:tab/>
        <w:t>4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8.</w:t>
        <w:tab/>
        <w:t xml:space="preserve">Věra Šimečková </w:t>
        <w:tab/>
        <w:t>KO Česká Kamenice</w:t>
        <w:tab/>
        <w:t>401.92</w:t>
        <w:tab/>
        <w:t>290.1</w:t>
        <w:tab/>
        <w:t>111.8</w:t>
        <w:tab/>
        <w:t>9.5</w:t>
        <w:tab/>
        <w:t>4/5</w:t>
        <w:tab/>
        <w:t>(4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9.</w:t>
        <w:tab/>
        <w:t xml:space="preserve">František Tomík </w:t>
        <w:tab/>
        <w:t>SK Šluknov</w:t>
        <w:tab/>
        <w:t>392.75</w:t>
        <w:tab/>
        <w:t>274.8</w:t>
        <w:tab/>
        <w:t>118.0</w:t>
        <w:tab/>
        <w:t>10.8</w:t>
        <w:tab/>
        <w:t>4/5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5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rel Beran </w:t>
        <w:tab/>
        <w:t>KO Česká Kamenice</w:t>
        <w:tab/>
        <w:t>457.94</w:t>
        <w:tab/>
        <w:t>295.7</w:t>
        <w:tab/>
        <w:t>162.2</w:t>
        <w:tab/>
        <w:t>5.1</w:t>
        <w:tab/>
        <w:t>3/5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5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51.00</w:t>
        <w:tab/>
        <w:t>291.0</w:t>
        <w:tab/>
        <w:t>160.0</w:t>
        <w:tab/>
        <w:t>5.0</w:t>
        <w:tab/>
        <w:t>1/5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6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36.47</w:t>
        <w:tab/>
        <w:t>292.3</w:t>
        <w:tab/>
        <w:t>144.1</w:t>
        <w:tab/>
        <w:t>7.2</w:t>
        <w:tab/>
        <w:t>3/6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5.67</w:t>
        <w:tab/>
        <w:t>292.5</w:t>
        <w:tab/>
        <w:t>143.2</w:t>
        <w:tab/>
        <w:t>7.8</w:t>
        <w:tab/>
        <w:t>3/6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32.33</w:t>
        <w:tab/>
        <w:t>288.7</w:t>
        <w:tab/>
        <w:t>143.7</w:t>
        <w:tab/>
        <w:t>5.3</w:t>
        <w:tab/>
        <w:t>3/5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š Dvořák </w:t>
        <w:tab/>
        <w:t>SK Šluknov</w:t>
        <w:tab/>
        <w:t>429.33</w:t>
        <w:tab/>
        <w:t>297.6</w:t>
        <w:tab/>
        <w:t>131.8</w:t>
        <w:tab/>
        <w:t>9.7</w:t>
        <w:tab/>
        <w:t>3/5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5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26.25</w:t>
        <w:tab/>
        <w:t>306.3</w:t>
        <w:tab/>
        <w:t>120.0</w:t>
        <w:tab/>
        <w:t>12.3</w:t>
        <w:tab/>
        <w:t>2/6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24.83</w:t>
        <w:tab/>
        <w:t>286.7</w:t>
        <w:tab/>
        <w:t>138.2</w:t>
        <w:tab/>
        <w:t>7.6</w:t>
        <w:tab/>
        <w:t>3/5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24.50</w:t>
        <w:tab/>
        <w:t>294.5</w:t>
        <w:tab/>
        <w:t>130.0</w:t>
        <w:tab/>
        <w:t>6.0</w:t>
        <w:tab/>
        <w:t>2/6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20.75</w:t>
        <w:tab/>
        <w:t>301.9</w:t>
        <w:tab/>
        <w:t>118.8</w:t>
        <w:tab/>
        <w:t>9.8</w:t>
        <w:tab/>
        <w:t>3/5</w:t>
        <w:tab/>
        <w:t>(44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17.00</w:t>
        <w:tab/>
        <w:t>287.5</w:t>
        <w:tab/>
        <w:t>129.5</w:t>
        <w:tab/>
        <w:t>5.0</w:t>
        <w:tab/>
        <w:t>1/5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13.00</w:t>
        <w:tab/>
        <w:t>270.0</w:t>
        <w:tab/>
        <w:t>143.0</w:t>
        <w:tab/>
        <w:t>3.0</w:t>
        <w:tab/>
        <w:t>1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408.00</w:t>
        <w:tab/>
        <w:t>285.0</w:t>
        <w:tab/>
        <w:t>123.0</w:t>
        <w:tab/>
        <w:t>6.0</w:t>
        <w:tab/>
        <w:t>1/6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Gembecová </w:t>
        <w:tab/>
        <w:t>TJ Bižuterie Jablonec n.N.</w:t>
        <w:tab/>
        <w:t>404.38</w:t>
        <w:tab/>
        <w:t>286.6</w:t>
        <w:tab/>
        <w:t>117.8</w:t>
        <w:tab/>
        <w:t>12.1</w:t>
        <w:tab/>
        <w:t>4/7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Kořánek </w:t>
        <w:tab/>
        <w:t>SK Šluknov</w:t>
        <w:tab/>
        <w:t>402.47</w:t>
        <w:tab/>
        <w:t>287.3</w:t>
        <w:tab/>
        <w:t>115.2</w:t>
        <w:tab/>
        <w:t>8.8</w:t>
        <w:tab/>
        <w:t>3/5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402.17</w:t>
        <w:tab/>
        <w:t>281.0</w:t>
        <w:tab/>
        <w:t>121.2</w:t>
        <w:tab/>
        <w:t>9.7</w:t>
        <w:tab/>
        <w:t>3/5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396.33</w:t>
        <w:tab/>
        <w:t>261.8</w:t>
        <w:tab/>
        <w:t>134.5</w:t>
        <w:tab/>
        <w:t>8.5</w:t>
        <w:tab/>
        <w:t>3/6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90.00</w:t>
        <w:tab/>
        <w:t>272.0</w:t>
        <w:tab/>
        <w:t>118.0</w:t>
        <w:tab/>
        <w:t>10.0</w:t>
        <w:tab/>
        <w:t>1/5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5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6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5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6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75.67</w:t>
        <w:tab/>
        <w:t>274.3</w:t>
        <w:tab/>
        <w:t>101.3</w:t>
        <w:tab/>
        <w:t>13.7</w:t>
        <w:tab/>
        <w:t>3/6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362.00</w:t>
        <w:tab/>
        <w:t>274.0</w:t>
        <w:tab/>
        <w:t>88.0</w:t>
        <w:tab/>
        <w:t>15.0</w:t>
        <w:tab/>
        <w:t>1/5</w:t>
        <w:tab/>
        <w:t>(3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5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6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5</w:t>
        <w:tab/>
        <w:t>(2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236.00</w:t>
        <w:tab/>
        <w:t>172.5</w:t>
        <w:tab/>
        <w:t>63.5</w:t>
        <w:tab/>
        <w:t>2.5</w:t>
        <w:tab/>
        <w:t>2/6</w:t>
        <w:tab/>
        <w:t>(416)</w:t>
      </w:r>
    </w:p>
    <w:p>
      <w:pPr>
        <w:pStyle w:val="Nadpiskola"/>
        <w:keepNext w:val="true"/>
        <w:keepLines w:val="false"/>
        <w:widowControl w:val="false"/>
        <w:spacing w:before="240" w:after="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6010</w:t>
        <w:tab/>
        <w:t>Jaromír Tomášek</w:t>
        <w:tab/>
        <w:t>29.11.2024</w:t>
        <w:tab/>
        <w:t>TJ Lokomotiva Liberec B</w:t>
        <w:tab/>
        <w:t>4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375</w:t>
        <w:tab/>
        <w:t>Rudolf Tesařík</w:t>
        <w:tab/>
        <w:t>30.11.2024</w:t>
        <w:tab/>
        <w:t>TJ VTŽ Chomutov</w:t>
        <w:tab/>
        <w:t>2x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8005</w:t>
        <w:tab/>
        <w:t>Petr Dvořák</w:t>
        <w:tab/>
        <w:t>30.11.2024</w:t>
        <w:tab/>
        <w:t>TJ Kuželky Česká Lípa B</w:t>
        <w:tab/>
        <w:t>1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  <w:tab/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12.2024</w:t>
        <w:tab/>
        <w:t>pá</w:t>
        <w:tab/>
        <w:t>17:00</w:t>
        <w:tab/>
        <w:t>TJ Jiskra Nový Bor - KO Česká Kamen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12.2024</w:t>
        <w:tab/>
        <w:t>pá</w:t>
        <w:tab/>
        <w:t>17:00</w:t>
        <w:tab/>
        <w:t>TJ Bižuterie Jablonec n.N. - SK Šluknov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7.12.2024</w:t>
        <w:tab/>
        <w:t>so</w:t>
        <w:tab/>
        <w:t>9:00</w:t>
        <w:tab/>
        <w:t>ASK Lovosice - TJ Lokomotiva Ústí n. L. B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12.2024</w:t>
        <w:tab/>
        <w:t>so</w:t>
        <w:tab/>
        <w:t>9:00</w:t>
        <w:tab/>
        <w:t>SKK Bílina - SK Verneřice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12.2024</w:t>
        <w:tab/>
        <w:t>so</w:t>
        <w:tab/>
        <w:t>10:00</w:t>
        <w:tab/>
        <w:t>TJ Kuželky Česká Lípa B - TJ Kovostroj Děčín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7.12.2024</w:t>
        <w:tab/>
        <w:t>so</w:t>
        <w:tab/>
        <w:t>14:00</w:t>
        <w:tab/>
        <w:t>TJ Lokomotiva Liberec B - TJ VTŽ Chomut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10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30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1:41:00Z</dcterms:created>
  <dc:creator>Petr Kohlíček</dc:creator>
  <dc:description/>
  <cp:keywords/>
  <dc:language>en-US</dc:language>
  <cp:lastModifiedBy>Miroslav Šnejdar</cp:lastModifiedBy>
  <cp:lastPrinted>2024-11-30T20:41:00Z</cp:lastPrinted>
  <dcterms:modified xsi:type="dcterms:W3CDTF">2024-11-30T21:41:00Z</dcterms:modified>
  <cp:revision>2</cp:revision>
  <dc:subject>Informace z kuželkářského sportu</dc:subject>
  <dc:title>Zpravodaj I. KL</dc:title>
</cp:coreProperties>
</file>