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1"/>
        <w:tabs>
          <w:tab w:val="clear" w:pos="720"/>
          <w:tab w:val="right" w:pos="2977" w:leader="none"/>
          <w:tab w:val="left" w:pos="3261" w:leader="none"/>
          <w:tab w:val="left" w:pos="5387" w:leader="none"/>
        </w:tabs>
        <w:spacing w:before="120" w:after="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oslední kolo podzimní části je úspěšně za námi. Připomínám termín 31.12.2024 pro zaslání soupisek v případě změny. Kdo nic nemění, nic neposílá, platí soupiska zaslaná na podzim. </w:t>
      </w:r>
    </w:p>
    <w:p>
      <w:pPr>
        <w:pStyle w:val="Podnadpis1"/>
        <w:tabs>
          <w:tab w:val="clear" w:pos="720"/>
          <w:tab w:val="right" w:pos="2977" w:leader="none"/>
          <w:tab w:val="left" w:pos="3261" w:leader="none"/>
          <w:tab w:val="left" w:pos="5387" w:leader="none"/>
        </w:tabs>
        <w:spacing w:before="0" w:after="60"/>
        <w:jc w:val="both"/>
        <w:rPr>
          <w:rFonts w:ascii="Calibri" w:hAnsi="Calibri" w:cs="Calibri"/>
          <w:b w:val="false"/>
          <w:b w:val="false"/>
          <w:color w:val="008000"/>
          <w:sz w:val="22"/>
          <w:szCs w:val="22"/>
        </w:rPr>
      </w:pPr>
      <w:r>
        <w:rPr>
          <w:rFonts w:cs="Calibri" w:ascii="Calibri" w:hAnsi="Calibri"/>
          <w:b w:val="false"/>
          <w:color w:val="008000"/>
          <w:sz w:val="22"/>
          <w:szCs w:val="22"/>
        </w:rPr>
        <w:t>VŠEM PŘEJI POKUD MOŽNO KLIDNÉ A NERUŠENÉ VÁNOCE A ŠŤASTNÝ NOVÝ ROK 2025.</w:t>
      </w:r>
    </w:p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5387" w:leader="none"/>
        </w:tabs>
        <w:spacing w:before="12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highlight w:val="yellow"/>
        </w:rPr>
        <w:t xml:space="preserve">Nejlepší výkon družstva: </w:t>
        <w:tab/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2744</w:t>
      </w:r>
      <w:r>
        <w:rPr>
          <w:rFonts w:cs="Calibri" w:ascii="Calibri" w:hAnsi="Calibri"/>
          <w:b w:val="false"/>
          <w:color w:val="000000"/>
          <w:sz w:val="22"/>
          <w:szCs w:val="22"/>
          <w:highlight w:val="yellow"/>
        </w:rPr>
        <w:tab/>
        <w:t>ASK Lovosice</w:t>
        <w:tab/>
        <w:t>v Ústí nad Labem</w:t>
      </w:r>
    </w:p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5387" w:leader="none"/>
        </w:tabs>
        <w:spacing w:before="0" w:after="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hráče: </w:t>
        <w:tab/>
      </w:r>
      <w:r>
        <w:rPr>
          <w:rFonts w:cs="Calibri" w:ascii="Calibri" w:hAnsi="Calibri"/>
          <w:color w:val="00CC00"/>
          <w:szCs w:val="24"/>
        </w:rPr>
        <w:t>510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 xml:space="preserve">Petr Steinz (Č. Lípa B) </w:t>
        <w:tab/>
        <w:t>v České Lípě</w:t>
      </w:r>
    </w:p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120" w:after="0"/>
        <w:ind w:left="0" w:right="0" w:hanging="0"/>
        <w:rPr>
          <w:rFonts w:ascii="Calibri" w:hAnsi="Calibri" w:cs="Calibri"/>
          <w:bCs/>
          <w:caps/>
          <w:color w:val="800000"/>
          <w:spacing w:val="10"/>
          <w:sz w:val="32"/>
          <w:szCs w:val="32"/>
          <w:lang w:eastAsia="ar-SA"/>
        </w:rPr>
      </w:pPr>
      <w:r>
        <w:rPr>
          <w:rFonts w:cs="Calibri" w:ascii="Calibri" w:hAnsi="Calibri"/>
          <w:bCs/>
          <w:caps/>
          <w:color w:val="800000"/>
          <w:spacing w:val="10"/>
          <w:sz w:val="32"/>
          <w:szCs w:val="32"/>
          <w:lang w:eastAsia="ar-SA"/>
        </w:rPr>
        <w:t>SEVEROČESKÁ DIVIZE 2024/2025</w:t>
      </w:r>
    </w:p>
    <w:p>
      <w:pPr>
        <w:pStyle w:val="Podnadpis1"/>
        <w:keepNext w:val="false"/>
        <w:spacing w:before="120" w:after="0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Výsledky 11. kola</w:t>
      </w:r>
    </w:p>
    <w:p>
      <w:pPr>
        <w:pStyle w:val="Podnadpis1"/>
        <w:keepNext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ouhrnný přehled výsled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Jiskra Nový Bor</w:t>
        <w:tab/>
        <w:t>- KO Česká Kamenice</w:t>
        <w:tab/>
        <w:t>4:4</w:t>
        <w:tab/>
        <w:t>2373:2376</w:t>
        <w:tab/>
        <w:t>8.0:4.0</w:t>
        <w:tab/>
        <w:t>6.1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Bižuterie Jablonec n.N.</w:t>
        <w:tab/>
        <w:t>- SK Šluknov</w:t>
        <w:tab/>
        <w:t>4:4</w:t>
        <w:tab/>
        <w:t>2502:2490</w:t>
        <w:tab/>
        <w:t>6.0:6.0</w:t>
        <w:tab/>
        <w:t>6.1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  <w:highlight w:val="yellow"/>
        </w:rPr>
        <w:t>ASK Lovosice</w:t>
      </w:r>
      <w:r>
        <w:rPr>
          <w:rFonts w:cs="Calibri" w:ascii="Calibri" w:hAnsi="Calibri"/>
          <w:caps/>
          <w:szCs w:val="22"/>
          <w:highlight w:val="yellow"/>
        </w:rPr>
        <w:tab/>
        <w:t>- TJ Lokomotiva Ústí n. L. B</w:t>
        <w:tab/>
        <w:t>6:2</w:t>
        <w:tab/>
        <w:t>2744:2621</w:t>
        <w:tab/>
        <w:t>8.0:4.0</w:t>
        <w:tab/>
        <w:t>7.1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SKK Bílina</w:t>
        <w:tab/>
        <w:t xml:space="preserve">- </w:t>
      </w:r>
      <w:r>
        <w:rPr>
          <w:rFonts w:cs="Calibri" w:ascii="Calibri" w:hAnsi="Calibri"/>
          <w:b/>
          <w:caps/>
          <w:szCs w:val="22"/>
        </w:rPr>
        <w:t>SK Verneřice</w:t>
      </w:r>
      <w:r>
        <w:rPr>
          <w:rFonts w:cs="Calibri" w:ascii="Calibri" w:hAnsi="Calibri"/>
          <w:caps/>
          <w:szCs w:val="22"/>
        </w:rPr>
        <w:tab/>
        <w:t>2:6</w:t>
        <w:tab/>
        <w:t>2484:2596</w:t>
        <w:tab/>
        <w:t>4.0:8.0</w:t>
        <w:tab/>
        <w:t>7.1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Kuželky Česká Lípa B</w:t>
        <w:tab/>
        <w:t xml:space="preserve">- </w:t>
      </w:r>
      <w:r>
        <w:rPr>
          <w:rFonts w:cs="Calibri" w:ascii="Calibri" w:hAnsi="Calibri"/>
          <w:b/>
          <w:caps/>
          <w:szCs w:val="22"/>
        </w:rPr>
        <w:t>TJ Kovostroj Děčín</w:t>
      </w:r>
      <w:r>
        <w:rPr>
          <w:rFonts w:cs="Calibri" w:ascii="Calibri" w:hAnsi="Calibri"/>
          <w:caps/>
          <w:szCs w:val="22"/>
        </w:rPr>
        <w:tab/>
        <w:t>3:5</w:t>
        <w:tab/>
        <w:t>2701:2734</w:t>
        <w:tab/>
        <w:t>4.0:8.0</w:t>
        <w:tab/>
        <w:t>7.1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Lokomotiva Liberec B</w:t>
      </w:r>
      <w:r>
        <w:rPr>
          <w:rFonts w:cs="Calibri" w:ascii="Calibri" w:hAnsi="Calibri"/>
          <w:caps/>
          <w:szCs w:val="22"/>
        </w:rPr>
        <w:tab/>
        <w:t>- TJ VTŽ Chomutov</w:t>
        <w:tab/>
        <w:t>6:2</w:t>
        <w:tab/>
        <w:t>2708:2640</w:t>
        <w:tab/>
        <w:t>8.0:4.0</w:t>
        <w:tab/>
        <w:t>7.12.</w:t>
      </w:r>
    </w:p>
    <w:p>
      <w:pPr>
        <w:pStyle w:val="Podnadpis1"/>
        <w:keepNext w:val="false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družstev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ab/>
        <w:t>1.</w:t>
        <w:tab/>
        <w:t>SK Verneřice</w:t>
        <w:tab/>
        <w:t>11</w:t>
        <w:tab/>
        <w:t>10</w:t>
        <w:tab/>
        <w:t>1</w:t>
        <w:tab/>
        <w:t>0</w:t>
        <w:tab/>
        <w:t xml:space="preserve">63.0 : 25.0 </w:t>
        <w:tab/>
        <w:t xml:space="preserve">81.5 : 50.5 </w:t>
        <w:tab/>
        <w:t xml:space="preserve"> 2626</w:t>
        <w:tab/>
        <w:t>21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2.</w:t>
        <w:tab/>
        <w:t>TJ Lokomotiva Ústí n. L. B</w:t>
        <w:tab/>
        <w:t>11</w:t>
        <w:tab/>
        <w:t>8</w:t>
        <w:tab/>
        <w:t>0</w:t>
        <w:tab/>
        <w:t>3</w:t>
        <w:tab/>
        <w:t xml:space="preserve">50.5 : 37.5 </w:t>
        <w:tab/>
        <w:t xml:space="preserve">69.0 : 63.0 </w:t>
        <w:tab/>
        <w:t xml:space="preserve"> 2563</w:t>
        <w:tab/>
        <w:t>16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3.</w:t>
        <w:tab/>
        <w:t>KO Česká Kamenice</w:t>
        <w:tab/>
        <w:t>11</w:t>
        <w:tab/>
        <w:t>7</w:t>
        <w:tab/>
        <w:t>1</w:t>
        <w:tab/>
        <w:t>3</w:t>
        <w:tab/>
        <w:t xml:space="preserve">54.0 : 34.0 </w:t>
        <w:tab/>
        <w:t xml:space="preserve">64.0 : 68.0 </w:t>
        <w:tab/>
        <w:t xml:space="preserve"> 2546</w:t>
        <w:tab/>
        <w:t>15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.</w:t>
        <w:tab/>
        <w:t>TJ Lokomotiva Liberec B</w:t>
        <w:tab/>
        <w:t>11</w:t>
        <w:tab/>
        <w:t>6</w:t>
        <w:tab/>
        <w:t>1</w:t>
        <w:tab/>
        <w:t>4</w:t>
        <w:tab/>
        <w:t xml:space="preserve">49.0 : 39.0 </w:t>
        <w:tab/>
        <w:t xml:space="preserve">77.5 : 54.5 </w:t>
        <w:tab/>
        <w:t xml:space="preserve"> 2585</w:t>
        <w:tab/>
        <w:t>13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5.</w:t>
        <w:tab/>
        <w:t>SK Šluknov</w:t>
        <w:tab/>
        <w:t>11</w:t>
        <w:tab/>
        <w:t>6</w:t>
        <w:tab/>
        <w:t>1</w:t>
        <w:tab/>
        <w:t>4</w:t>
        <w:tab/>
        <w:t xml:space="preserve">47.0 : 41.0 </w:t>
        <w:tab/>
        <w:t xml:space="preserve">69.5 : 62.5 </w:t>
        <w:tab/>
        <w:t xml:space="preserve"> 2570</w:t>
        <w:tab/>
        <w:t>13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6.</w:t>
        <w:tab/>
        <w:t>TJ Jiskra Nový Bor</w:t>
        <w:tab/>
        <w:t>11</w:t>
        <w:tab/>
        <w:t>5</w:t>
        <w:tab/>
        <w:t>2</w:t>
        <w:tab/>
        <w:t>4</w:t>
        <w:tab/>
        <w:t xml:space="preserve">48.0 : 40.0 </w:t>
        <w:tab/>
        <w:t xml:space="preserve">75.0 : 57.0 </w:t>
        <w:tab/>
        <w:t xml:space="preserve"> 2576</w:t>
        <w:tab/>
        <w:t>1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7.</w:t>
        <w:tab/>
        <w:t>TJ Bižuterie Jablonec n.N.</w:t>
        <w:tab/>
        <w:t>11</w:t>
        <w:tab/>
        <w:t>5</w:t>
        <w:tab/>
        <w:t>2</w:t>
        <w:tab/>
        <w:t>4</w:t>
        <w:tab/>
        <w:t xml:space="preserve">45.0 : 43.0 </w:t>
        <w:tab/>
        <w:t xml:space="preserve">72.0 : 60.0 </w:t>
        <w:tab/>
        <w:t xml:space="preserve"> 2588</w:t>
        <w:tab/>
        <w:t>1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8.</w:t>
        <w:tab/>
        <w:t>TJ Kovostroj Děčín</w:t>
        <w:tab/>
        <w:t>11</w:t>
        <w:tab/>
        <w:t>5</w:t>
        <w:tab/>
        <w:t>1</w:t>
        <w:tab/>
        <w:t>5</w:t>
        <w:tab/>
        <w:t xml:space="preserve">46.0 : 42.0 </w:t>
        <w:tab/>
        <w:t xml:space="preserve">67.5 : 64.5 </w:t>
        <w:tab/>
        <w:t xml:space="preserve"> 2616</w:t>
        <w:tab/>
        <w:t>11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9.</w:t>
        <w:tab/>
        <w:t>SKK Bílina</w:t>
        <w:tab/>
        <w:t>11</w:t>
        <w:tab/>
        <w:t>4</w:t>
        <w:tab/>
        <w:t>0</w:t>
        <w:tab/>
        <w:t>7</w:t>
        <w:tab/>
        <w:t xml:space="preserve">37.0 : 51.0 </w:t>
        <w:tab/>
        <w:t xml:space="preserve">58.5 : 73.5 </w:t>
        <w:tab/>
        <w:t xml:space="preserve"> 2511</w:t>
        <w:tab/>
        <w:t>8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highlight w:val="yellow"/>
        </w:rPr>
        <w:t>10.</w:t>
        <w:tab/>
        <w:t>ASK Lovosice</w:t>
        <w:tab/>
        <w:t>11</w:t>
        <w:tab/>
        <w:t>2</w:t>
        <w:tab/>
        <w:t>0</w:t>
        <w:tab/>
        <w:t>9</w:t>
        <w:tab/>
        <w:t xml:space="preserve">32.0 : 56.0 </w:t>
        <w:tab/>
        <w:t xml:space="preserve">50.5 : 81.5 </w:t>
        <w:tab/>
        <w:t xml:space="preserve"> 2484</w:t>
        <w:tab/>
        <w:t>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1.</w:t>
        <w:tab/>
        <w:t>TJ VTŽ Chomutov</w:t>
        <w:tab/>
        <w:t>11</w:t>
        <w:tab/>
        <w:t>2</w:t>
        <w:tab/>
        <w:t>0</w:t>
        <w:tab/>
        <w:t>9</w:t>
        <w:tab/>
        <w:t xml:space="preserve">25.0 : 63.0 </w:t>
        <w:tab/>
        <w:t xml:space="preserve">44.0 : 88.0 </w:t>
        <w:tab/>
        <w:t xml:space="preserve"> 2504</w:t>
        <w:tab/>
        <w:t>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0070C0"/>
          <w:szCs w:val="22"/>
        </w:rPr>
      </w:pPr>
      <w:r>
        <w:rPr>
          <w:rFonts w:cs="Calibri" w:ascii="Calibri" w:hAnsi="Calibri"/>
          <w:b/>
          <w:color w:val="0070C0"/>
          <w:szCs w:val="22"/>
        </w:rPr>
        <w:tab/>
        <w:t>12.</w:t>
        <w:tab/>
        <w:t>TJ Kuželky Česká Lípa B</w:t>
        <w:tab/>
        <w:t>11</w:t>
        <w:tab/>
        <w:t>1</w:t>
        <w:tab/>
        <w:t>1</w:t>
        <w:tab/>
        <w:t>9</w:t>
        <w:tab/>
        <w:t xml:space="preserve">31.5 : 56.5 </w:t>
        <w:tab/>
        <w:t xml:space="preserve">63.0 : 69.0 </w:t>
        <w:tab/>
        <w:t xml:space="preserve"> 2558</w:t>
        <w:tab/>
        <w:t>3</w:t>
      </w:r>
    </w:p>
    <w:p>
      <w:pPr>
        <w:pStyle w:val="Nhozy"/>
        <w:keepNext w:val="false"/>
        <w:rPr>
          <w:rFonts w:ascii="Calibri" w:hAnsi="Calibri" w:cs="Calibri"/>
          <w:b/>
          <w:b/>
          <w:color w:val="0070C0"/>
          <w:sz w:val="20"/>
          <w:szCs w:val="22"/>
        </w:rPr>
      </w:pPr>
      <w:r>
        <w:rPr>
          <w:rFonts w:cs="Calibri" w:ascii="Calibri" w:hAnsi="Calibri"/>
          <w:b/>
          <w:color w:val="0070C0"/>
          <w:sz w:val="20"/>
          <w:szCs w:val="22"/>
        </w:rPr>
      </w:r>
    </w:p>
    <w:tbl>
      <w:tblPr>
        <w:tblW w:w="102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84"/>
        <w:gridCol w:w="1559"/>
        <w:gridCol w:w="567"/>
        <w:gridCol w:w="284"/>
        <w:gridCol w:w="425"/>
        <w:gridCol w:w="1985"/>
        <w:gridCol w:w="1559"/>
        <w:gridCol w:w="850"/>
        <w:gridCol w:w="567"/>
      </w:tblGrid>
      <w:tr>
        <w:trPr>
          <w:trHeight w:val="397" w:hRule="atLeast"/>
        </w:trPr>
        <w:tc>
          <w:tcPr>
            <w:tcW w:w="45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absolutně</w:t>
            </w:r>
          </w:p>
        </w:tc>
        <w:tc>
          <w:tcPr>
            <w:tcW w:w="284" w:type="dxa"/>
            <w:vMerge w:val="restart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dle průměru kužele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  <w:tc>
          <w:tcPr>
            <w:tcW w:w="284" w:type="dxa"/>
            <w:vMerge w:val="continue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74F93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Steinz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Lípa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10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Steinz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Lípa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6.1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1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3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Jakub Hudec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highlight w:val="yellow"/>
              </w:rPr>
              <w:t>Lov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  <w:t>493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Kramer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Verneř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0.6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69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man Slaví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Kov. Děčín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0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2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Jakub Hudec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highlight w:val="yellow"/>
              </w:rPr>
              <w:t>Lovos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110.2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  <w:t>493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man Žežulk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Liberec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3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na Florian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Jablonec n.N.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9.9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6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Michal Bruthans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  <w:highlight w:val="yellow"/>
              </w:rPr>
              <w:t>Lov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  <w:t>473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highlight w:val="yellow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man Slaví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Kov. Děčín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9.3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  <w:br/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bert Suchomel st.</w:t>
              <w:br/>
              <w:t>Ondřej Šmíd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Chomutov</w:t>
              <w:br/>
              <w:t>Chomut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2</w:t>
              <w:br/>
              <w:t>472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liška Marušá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SK Šluknov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9.2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59</w:t>
            </w:r>
          </w:p>
        </w:tc>
      </w:tr>
    </w:tbl>
    <w:p>
      <w:pPr>
        <w:pStyle w:val="Podnadpis1"/>
        <w:tabs>
          <w:tab w:val="clear" w:pos="720"/>
          <w:tab w:val="center" w:pos="4962" w:leader="none"/>
        </w:tabs>
        <w:spacing w:before="0" w:after="240"/>
        <w:jc w:val="left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</w:rPr>
        <w:tab/>
      </w:r>
      <w:r>
        <w:rPr>
          <w:rFonts w:cs="Calibri" w:ascii="Calibri" w:hAnsi="Calibri"/>
          <w:bCs/>
          <w:color w:val="0070C0"/>
          <w:szCs w:val="24"/>
          <w:u w:val="single"/>
        </w:rPr>
        <w:t>Podrobné výsledky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TJ Jiskra Nový Bor</w:t>
        <w:tab/>
        <w:t>2373</w:t>
        <w:tab/>
      </w:r>
      <w:r>
        <w:rPr>
          <w:rFonts w:cs="Arial"/>
          <w:color w:val="000080"/>
          <w:sz w:val="28"/>
          <w:szCs w:val="28"/>
        </w:rPr>
        <w:t>4:4</w:t>
      </w:r>
      <w:r>
        <w:rPr>
          <w:rFonts w:cs="Arial"/>
          <w:caps/>
          <w:szCs w:val="24"/>
        </w:rPr>
        <w:tab/>
        <w:t>2376</w:t>
        <w:tab/>
        <w:t>KO Česká Kamen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out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9 </w:t>
        <w:tab/>
        <w:t xml:space="preserve"> 20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5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0 </w:t>
        <w:tab/>
        <w:t xml:space="preserve"> 195</w:t>
        <w:tab/>
      </w:r>
      <w:r>
        <w:rPr>
          <w:rFonts w:cs="Calibri" w:ascii="Calibri" w:hAnsi="Calibri"/>
          <w:szCs w:val="22"/>
        </w:rPr>
        <w:tab/>
        <w:t>Věra Šimeč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imona Šťastn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8 </w:t>
        <w:tab/>
        <w:t xml:space="preserve"> 167 </w:t>
        <w:tab/>
      </w:r>
      <w:r>
        <w:rPr>
          <w:rFonts w:cs="Calibri" w:ascii="Calibri" w:hAnsi="Calibri"/>
          <w:szCs w:val="22"/>
        </w:rPr>
        <w:tab/>
        <w:t xml:space="preserve">365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19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Male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Lenka Kohlíč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58 </w:t>
        <w:tab/>
        <w:t xml:space="preserve"> 193 </w:t>
        <w:tab/>
      </w:r>
      <w:r>
        <w:rPr>
          <w:rFonts w:cs="Calibri" w:ascii="Calibri" w:hAnsi="Calibri"/>
          <w:szCs w:val="22"/>
        </w:rPr>
        <w:tab/>
        <w:t xml:space="preserve">351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8 </w:t>
        <w:tab/>
        <w:t xml:space="preserve"> 20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iloš Martí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lena Dun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7 </w:t>
        <w:tab/>
        <w:t xml:space="preserve"> 19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90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9 </w:t>
        <w:tab/>
        <w:t xml:space="preserve"> 191</w:t>
        <w:tab/>
      </w:r>
      <w:r>
        <w:rPr>
          <w:rFonts w:cs="Calibri" w:ascii="Calibri" w:hAnsi="Calibri"/>
          <w:szCs w:val="22"/>
        </w:rPr>
        <w:tab/>
        <w:t>Karel Kühne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Kohlíč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9 </w:t>
        <w:tab/>
        <w:t xml:space="preserve"> 21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201</w:t>
        <w:tab/>
      </w:r>
      <w:r>
        <w:rPr>
          <w:rFonts w:cs="Calibri" w:ascii="Calibri" w:hAnsi="Calibri"/>
          <w:szCs w:val="22"/>
        </w:rPr>
        <w:tab/>
        <w:t>Petr Šmelhaus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artin Kortan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7 </w:t>
        <w:tab/>
        <w:t xml:space="preserve"> 20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58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78 </w:t>
        <w:tab/>
        <w:t xml:space="preserve"> 180</w:t>
        <w:tab/>
      </w:r>
      <w:r>
        <w:rPr>
          <w:rFonts w:cs="Calibri" w:ascii="Calibri" w:hAnsi="Calibri"/>
          <w:szCs w:val="22"/>
        </w:rPr>
        <w:tab/>
        <w:t>Jiří Malec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Petr Kohlíče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37 - Petr Kohlíček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TJ Bižuterie Jablonec n.N.</w:t>
        <w:tab/>
        <w:t>2502</w:t>
        <w:tab/>
      </w:r>
      <w:r>
        <w:rPr>
          <w:rFonts w:cs="Arial"/>
          <w:color w:val="000080"/>
          <w:sz w:val="28"/>
          <w:szCs w:val="28"/>
        </w:rPr>
        <w:t>4:4</w:t>
      </w:r>
      <w:r>
        <w:rPr>
          <w:rFonts w:cs="Arial"/>
          <w:caps/>
          <w:szCs w:val="24"/>
        </w:rPr>
        <w:tab/>
        <w:t>2490</w:t>
        <w:tab/>
        <w:t>SK Šlukn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roslav Pastyř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1 </w:t>
        <w:tab/>
        <w:t xml:space="preserve"> 23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4 </w:t>
        <w:tab/>
        <w:t xml:space="preserve"> 22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Eliška Maruš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a Gembec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79 </w:t>
        <w:tab/>
        <w:t xml:space="preserve"> 219 </w:t>
        <w:tab/>
      </w:r>
      <w:r>
        <w:rPr>
          <w:rFonts w:cs="Calibri" w:ascii="Calibri" w:hAnsi="Calibri"/>
          <w:szCs w:val="22"/>
        </w:rPr>
        <w:tab/>
        <w:t xml:space="preserve">398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9 </w:t>
        <w:tab/>
        <w:t xml:space="preserve"> 22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uboš Dvoř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deněk Vokatý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2 </w:t>
        <w:tab/>
        <w:t xml:space="preserve"> 209 </w:t>
        <w:tab/>
      </w:r>
      <w:r>
        <w:rPr>
          <w:rFonts w:cs="Calibri" w:ascii="Calibri" w:hAnsi="Calibri"/>
          <w:szCs w:val="22"/>
        </w:rPr>
        <w:tab/>
        <w:t xml:space="preserve">391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8 </w:t>
        <w:tab/>
        <w:t xml:space="preserve"> 22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Maruš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Olga Petráč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5 </w:t>
        <w:tab/>
        <w:t xml:space="preserve"> 20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40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0 </w:t>
        <w:tab/>
        <w:t xml:space="preserve"> 160</w:t>
        <w:tab/>
      </w:r>
      <w:r>
        <w:rPr>
          <w:rFonts w:cs="Calibri" w:ascii="Calibri" w:hAnsi="Calibri"/>
          <w:szCs w:val="22"/>
        </w:rPr>
        <w:tab/>
        <w:t>František Tom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na Florian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9 </w:t>
        <w:tab/>
        <w:t xml:space="preserve"> 22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75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79 </w:t>
        <w:tab/>
        <w:t xml:space="preserve"> 196</w:t>
        <w:tab/>
      </w:r>
      <w:r>
        <w:rPr>
          <w:rFonts w:cs="Calibri" w:ascii="Calibri" w:hAnsi="Calibri"/>
          <w:szCs w:val="22"/>
        </w:rPr>
        <w:tab/>
        <w:t>Antonín Viktora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*1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avel Nežádal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8 </w:t>
        <w:tab/>
        <w:t xml:space="preserve"> 17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8 </w:t>
        <w:tab/>
        <w:t xml:space="preserve"> 22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Vajnar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Jana Florianová,</w:t>
      </w:r>
      <w:r>
        <w:rPr>
          <w:rFonts w:cs="Calibri" w:ascii="Calibri" w:hAnsi="Calibri"/>
          <w:b/>
          <w:bCs/>
          <w:sz w:val="20"/>
        </w:rPr>
        <w:t xml:space="preserve"> střídání: </w:t>
      </w:r>
      <w:r>
        <w:rPr>
          <w:rFonts w:cs="Calibri" w:ascii="Calibri" w:hAnsi="Calibri"/>
          <w:bCs/>
          <w:color w:val="FF0000"/>
          <w:sz w:val="20"/>
        </w:rPr>
        <w:t xml:space="preserve">*1 od 51. hodu </w:t>
      </w:r>
      <w:r>
        <w:rPr>
          <w:rFonts w:cs="Calibri" w:ascii="Calibri" w:hAnsi="Calibri"/>
          <w:bCs/>
          <w:sz w:val="20"/>
        </w:rPr>
        <w:t>Václav Kořáne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62 - Jana Florianov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caps/>
          <w:szCs w:val="24"/>
          <w:highlight w:val="green"/>
        </w:rPr>
        <w:t>ASK Lovosice</w:t>
        <w:tab/>
        <w:t>2744</w:t>
        <w:tab/>
      </w:r>
      <w:r>
        <w:rPr>
          <w:rFonts w:cs="Arial"/>
          <w:color w:val="000080"/>
          <w:sz w:val="28"/>
          <w:szCs w:val="28"/>
          <w:highlight w:val="green"/>
        </w:rPr>
        <w:t>6:2</w:t>
      </w:r>
      <w:r>
        <w:rPr>
          <w:rFonts w:cs="Arial"/>
          <w:caps/>
          <w:szCs w:val="24"/>
          <w:highlight w:val="green"/>
        </w:rPr>
        <w:tab/>
      </w:r>
      <w:r>
        <w:rPr>
          <w:rFonts w:cs="Arial"/>
          <w:b w:val="false"/>
          <w:caps/>
          <w:szCs w:val="24"/>
          <w:highlight w:val="green"/>
        </w:rPr>
        <w:t>2621</w:t>
        <w:tab/>
        <w:t>TJ Lokomotiva Ústí n. L.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kub Hudec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3 </w:t>
        <w:tab/>
        <w:t xml:space="preserve"> 25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9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7 </w:t>
        <w:tab/>
        <w:t xml:space="preserve"> 231</w:t>
        <w:tab/>
      </w:r>
      <w:r>
        <w:rPr>
          <w:rFonts w:cs="Calibri" w:ascii="Calibri" w:hAnsi="Calibri"/>
          <w:szCs w:val="22"/>
        </w:rPr>
        <w:tab/>
        <w:t>Dalibor Daříl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Charvát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9 </w:t>
        <w:tab/>
        <w:t xml:space="preserve"> 22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5 </w:t>
        <w:tab/>
        <w:t xml:space="preserve"> 215</w:t>
        <w:tab/>
      </w:r>
      <w:r>
        <w:rPr>
          <w:rFonts w:cs="Calibri" w:ascii="Calibri" w:hAnsi="Calibri"/>
          <w:szCs w:val="22"/>
        </w:rPr>
        <w:tab/>
        <w:t>Jaroslav Vorlick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chal Bruthans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4 </w:t>
        <w:tab/>
        <w:t xml:space="preserve"> 24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0 </w:t>
        <w:tab/>
        <w:t xml:space="preserve"> 209</w:t>
        <w:tab/>
      </w:r>
      <w:r>
        <w:rPr>
          <w:rFonts w:cs="Calibri" w:ascii="Calibri" w:hAnsi="Calibri"/>
          <w:szCs w:val="22"/>
        </w:rPr>
        <w:tab/>
        <w:t>Jiří Šíp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Maňour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9 </w:t>
        <w:tab/>
        <w:t xml:space="preserve"> 21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8 </w:t>
        <w:tab/>
        <w:t xml:space="preserve"> 222</w:t>
        <w:tab/>
      </w:r>
      <w:r>
        <w:rPr>
          <w:rFonts w:cs="Calibri" w:ascii="Calibri" w:hAnsi="Calibri"/>
          <w:szCs w:val="22"/>
        </w:rPr>
        <w:tab/>
        <w:t>Kristýna Vorlick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Zalabák st.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3 </w:t>
        <w:tab/>
        <w:t xml:space="preserve"> 20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1 </w:t>
        <w:tab/>
        <w:t xml:space="preserve"> 204</w:t>
        <w:tab/>
      </w:r>
      <w:r>
        <w:rPr>
          <w:rFonts w:cs="Calibri" w:ascii="Calibri" w:hAnsi="Calibri"/>
          <w:szCs w:val="22"/>
        </w:rPr>
        <w:tab/>
        <w:t>Eugen Škurla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*1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Zalabák ml.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1 </w:t>
        <w:tab/>
        <w:t xml:space="preserve"> 20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6 </w:t>
        <w:tab/>
        <w:t xml:space="preserve"> 23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kub Daříle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Tomáš Zahálka,</w:t>
      </w:r>
      <w:r>
        <w:rPr>
          <w:rFonts w:cs="Calibri" w:ascii="Calibri" w:hAnsi="Calibri"/>
          <w:b/>
          <w:bCs/>
          <w:sz w:val="20"/>
        </w:rPr>
        <w:t xml:space="preserve"> střídání: </w:t>
      </w:r>
      <w:r>
        <w:rPr>
          <w:rFonts w:cs="Calibri" w:ascii="Calibri" w:hAnsi="Calibri"/>
          <w:bCs/>
          <w:color w:val="FF0000"/>
          <w:sz w:val="20"/>
        </w:rPr>
        <w:t xml:space="preserve">*1 od 1. hodu </w:t>
      </w:r>
      <w:r>
        <w:rPr>
          <w:rFonts w:cs="Calibri" w:ascii="Calibri" w:hAnsi="Calibri"/>
          <w:bCs/>
          <w:sz w:val="20"/>
        </w:rPr>
        <w:t>Zdeněk Rauner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93 - Jakub Hudec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</w:rPr>
        <w:t>SKK Bílina</w:t>
        <w:tab/>
        <w:t>2484</w:t>
        <w:tab/>
      </w:r>
      <w:r>
        <w:rPr>
          <w:rFonts w:cs="Arial"/>
          <w:color w:val="000080"/>
          <w:sz w:val="28"/>
          <w:szCs w:val="28"/>
        </w:rPr>
        <w:t>2:6</w:t>
      </w:r>
      <w:r>
        <w:rPr>
          <w:rFonts w:cs="Arial"/>
          <w:caps/>
          <w:szCs w:val="24"/>
        </w:rPr>
        <w:tab/>
        <w:t>2596</w:t>
        <w:tab/>
        <w:t>SK Verneř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deněk Vítr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75 </w:t>
        <w:tab/>
        <w:t xml:space="preserve"> 219 </w:t>
        <w:tab/>
      </w:r>
      <w:r>
        <w:rPr>
          <w:rFonts w:cs="Calibri" w:ascii="Calibri" w:hAnsi="Calibri"/>
          <w:szCs w:val="22"/>
        </w:rPr>
        <w:tab/>
        <w:t xml:space="preserve">394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4 </w:t>
        <w:tab/>
        <w:t xml:space="preserve"> 19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Lukáš Zít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Lukáš Uhlíř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5 </w:t>
        <w:tab/>
        <w:t xml:space="preserve"> 18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1 </w:t>
        <w:tab/>
        <w:t xml:space="preserve"> 23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Mach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vlína Černí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4 </w:t>
        <w:tab/>
        <w:t xml:space="preserve"> 185 </w:t>
        <w:tab/>
      </w:r>
      <w:r>
        <w:rPr>
          <w:rFonts w:cs="Calibri" w:ascii="Calibri" w:hAnsi="Calibri"/>
          <w:szCs w:val="22"/>
        </w:rPr>
        <w:tab/>
        <w:t xml:space="preserve">389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82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5 </w:t>
        <w:tab/>
        <w:t xml:space="preserve"> 197</w:t>
        <w:tab/>
      </w:r>
      <w:r>
        <w:rPr>
          <w:rFonts w:cs="Calibri" w:ascii="Calibri" w:hAnsi="Calibri"/>
          <w:szCs w:val="22"/>
        </w:rPr>
        <w:tab/>
        <w:t>Kamila Ledwoň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iří Pavelk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0 </w:t>
        <w:tab/>
        <w:t xml:space="preserve"> 20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5 </w:t>
        <w:tab/>
        <w:t xml:space="preserve"> 24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slav Plí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oman Mouch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19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9 </w:t>
        <w:tab/>
        <w:t xml:space="preserve"> 25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Kram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artin Čecho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4 </w:t>
        <w:tab/>
        <w:t xml:space="preserve"> 21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2 </w:t>
        <w:tab/>
        <w:t xml:space="preserve"> 223</w:t>
        <w:tab/>
      </w:r>
      <w:r>
        <w:rPr>
          <w:rFonts w:cs="Calibri" w:ascii="Calibri" w:hAnsi="Calibri"/>
          <w:szCs w:val="22"/>
        </w:rPr>
        <w:tab/>
        <w:t>Daniel Sekyra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Zdeněk Vítr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69 - Petr Kramer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 xml:space="preserve"> TJ Kuželky Česká Lípa B</w:t>
        <w:tab/>
        <w:t>2701</w:t>
        <w:tab/>
      </w:r>
      <w:r>
        <w:rPr>
          <w:rFonts w:cs="Arial"/>
          <w:color w:val="000080"/>
          <w:sz w:val="28"/>
          <w:szCs w:val="28"/>
        </w:rPr>
        <w:t>3:5</w:t>
      </w:r>
      <w:r>
        <w:rPr>
          <w:rFonts w:cs="Arial"/>
          <w:caps/>
          <w:szCs w:val="24"/>
        </w:rPr>
        <w:tab/>
        <w:t>2734</w:t>
        <w:tab/>
        <w:t>TJ Kovostroj Děčí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iří Ludv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4 </w:t>
        <w:tab/>
        <w:t xml:space="preserve"> 20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6 </w:t>
        <w:tab/>
        <w:t xml:space="preserve"> 21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ubi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 Pasz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2 </w:t>
        <w:tab/>
        <w:t xml:space="preserve"> 22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0 </w:t>
        <w:tab/>
        <w:t xml:space="preserve"> 224</w:t>
        <w:tab/>
      </w:r>
      <w:r>
        <w:rPr>
          <w:rFonts w:cs="Calibri" w:ascii="Calibri" w:hAnsi="Calibri"/>
          <w:szCs w:val="22"/>
        </w:rPr>
        <w:tab/>
        <w:t>Adéla Exne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roslav Koš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3 </w:t>
        <w:tab/>
        <w:t xml:space="preserve"> 22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8 </w:t>
        <w:tab/>
        <w:t xml:space="preserve"> 226</w:t>
        <w:tab/>
      </w:r>
      <w:r>
        <w:rPr>
          <w:rFonts w:cs="Calibri" w:ascii="Calibri" w:hAnsi="Calibri"/>
          <w:szCs w:val="22"/>
        </w:rPr>
        <w:tab/>
        <w:t>Vratislav Kubi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adek Kneř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1 </w:t>
        <w:tab/>
        <w:t xml:space="preserve"> 22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56 </w:t>
        <w:tab/>
        <w:t xml:space="preserve"> 22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oman Slav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iří Coubal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4 </w:t>
        <w:tab/>
        <w:t xml:space="preserve"> 21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8 </w:t>
        <w:tab/>
        <w:t xml:space="preserve"> 23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vel Pisko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Steinz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7 </w:t>
        <w:tab/>
        <w:t xml:space="preserve"> 26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color w:val="00CC00"/>
          <w:sz w:val="24"/>
          <w:szCs w:val="24"/>
        </w:rPr>
        <w:t>51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50 </w:t>
        <w:tab/>
        <w:t xml:space="preserve"> 221</w:t>
        <w:tab/>
      </w:r>
      <w:r>
        <w:rPr>
          <w:rFonts w:cs="Calibri" w:ascii="Calibri" w:hAnsi="Calibri"/>
          <w:szCs w:val="22"/>
        </w:rPr>
        <w:tab/>
        <w:t>Tomáš Nová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Marek Kyzivát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510 - Petr Steinz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Lokomotiva Liberec B</w:t>
        <w:tab/>
        <w:t>2708</w:t>
        <w:tab/>
      </w:r>
      <w:r>
        <w:rPr>
          <w:rFonts w:cs="Arial"/>
          <w:color w:val="000080"/>
          <w:sz w:val="28"/>
          <w:szCs w:val="28"/>
        </w:rPr>
        <w:t>6:2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640</w:t>
        <w:tab/>
        <w:t>TJ VTŽ Chomut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ataša Kovačovič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3 </w:t>
        <w:tab/>
        <w:t xml:space="preserve"> 23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26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Ondřej Šmí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na Sus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6 </w:t>
        <w:tab/>
        <w:t xml:space="preserve"> 19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71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6 </w:t>
        <w:tab/>
        <w:t xml:space="preserve"> 175</w:t>
        <w:tab/>
      </w:r>
      <w:r>
        <w:rPr>
          <w:rFonts w:cs="Calibri" w:ascii="Calibri" w:hAnsi="Calibri"/>
          <w:szCs w:val="22"/>
        </w:rPr>
        <w:tab/>
        <w:t>Petr Lukš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enisa Čermá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9 </w:t>
        <w:tab/>
        <w:t xml:space="preserve"> 22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235</w:t>
        <w:tab/>
      </w:r>
      <w:r>
        <w:rPr>
          <w:rFonts w:cs="Calibri" w:ascii="Calibri" w:hAnsi="Calibri"/>
          <w:szCs w:val="22"/>
        </w:rPr>
        <w:tab/>
        <w:t>Zbyněk Vytis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oman Žežul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6 </w:t>
        <w:tab/>
        <w:t xml:space="preserve"> 23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7 </w:t>
        <w:tab/>
        <w:t xml:space="preserve"> 23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Robert Suchomel st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leš Havl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0 </w:t>
        <w:tab/>
        <w:t xml:space="preserve"> 21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7 </w:t>
        <w:tab/>
        <w:t xml:space="preserve"> 22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čo Bosilk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Holý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9 </w:t>
        <w:tab/>
        <w:t xml:space="preserve"> 22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214</w:t>
        <w:tab/>
      </w:r>
      <w:r>
        <w:rPr>
          <w:rFonts w:cs="Calibri" w:ascii="Calibri" w:hAnsi="Calibri"/>
          <w:szCs w:val="22"/>
        </w:rPr>
        <w:tab/>
        <w:t>Viktor Žďárský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Václav Vl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73 - Roman Žežulka</w:t>
      </w:r>
    </w:p>
    <w:p>
      <w:pPr>
        <w:pStyle w:val="Podnadpis1"/>
        <w:keepNext w:val="false"/>
        <w:spacing w:before="240" w:after="1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ořadí jednotlivc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Vysvetlivky"/>
        <w:keepNext w:val="true"/>
        <w:keepLines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7059" w:leader="none"/>
          <w:tab w:val="center" w:pos="8080" w:leader="none"/>
          <w:tab w:val="center" w:pos="8789" w:leader="none"/>
          <w:tab w:val="center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keepNext w:val="true"/>
        <w:keepLines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ab/>
        <w:t>1.</w:t>
        <w:tab/>
        <w:t xml:space="preserve">Alena Dunková </w:t>
        <w:tab/>
        <w:t>TJ Jiskra Nový Bor</w:t>
        <w:tab/>
        <w:t>462.48</w:t>
        <w:tab/>
        <w:t>309.6</w:t>
        <w:tab/>
        <w:t>152.9</w:t>
        <w:tab/>
        <w:t>4.5</w:t>
        <w:tab/>
        <w:t>6/6</w:t>
        <w:tab/>
        <w:t>(53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 xml:space="preserve">Tomáš Malec </w:t>
        <w:tab/>
        <w:t>KO Česká Kamenice</w:t>
        <w:tab/>
        <w:t>457.72</w:t>
        <w:tab/>
        <w:t>305.8</w:t>
        <w:tab/>
        <w:t>151.9</w:t>
        <w:tab/>
        <w:t>3.7</w:t>
        <w:tab/>
        <w:t>6/6</w:t>
        <w:tab/>
        <w:t>(50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 xml:space="preserve">Petr Vajnar </w:t>
        <w:tab/>
        <w:t>SK Šluknov</w:t>
        <w:tab/>
        <w:t>456.08</w:t>
        <w:tab/>
        <w:t>308.2</w:t>
        <w:tab/>
        <w:t>147.9</w:t>
        <w:tab/>
        <w:t>3.0</w:t>
        <w:tab/>
        <w:t>6/6</w:t>
        <w:tab/>
        <w:t>(49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 xml:space="preserve">Martin Kortan </w:t>
        <w:tab/>
        <w:t>TJ Jiskra Nový Bor</w:t>
        <w:tab/>
        <w:t>454.68</w:t>
        <w:tab/>
        <w:t>306.6</w:t>
        <w:tab/>
        <w:t>148.1</w:t>
        <w:tab/>
        <w:t>5.5</w:t>
        <w:tab/>
        <w:t>6/6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 xml:space="preserve">Jana Florianová </w:t>
        <w:tab/>
        <w:t>TJ Bižuterie Jablonec n.N.</w:t>
        <w:tab/>
        <w:t>451.50</w:t>
        <w:tab/>
        <w:t>302.0</w:t>
        <w:tab/>
        <w:t>149.5</w:t>
        <w:tab/>
        <w:t>4.2</w:t>
        <w:tab/>
        <w:t>6/7</w:t>
        <w:tab/>
        <w:t>(50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 xml:space="preserve">Roman Slavík </w:t>
        <w:tab/>
        <w:t>TJ Kovostroj Děčín</w:t>
        <w:tab/>
        <w:t>450.53</w:t>
        <w:tab/>
        <w:t>309.9</w:t>
        <w:tab/>
        <w:t>140.6</w:t>
        <w:tab/>
        <w:t>3.6</w:t>
        <w:tab/>
        <w:t>6/6</w:t>
        <w:tab/>
        <w:t>(48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 xml:space="preserve">Radek Kneř </w:t>
        <w:tab/>
        <w:t>TJ Kuželky Česká Lípa B</w:t>
        <w:tab/>
        <w:t>450.37</w:t>
        <w:tab/>
        <w:t>311.5</w:t>
        <w:tab/>
        <w:t>138.9</w:t>
        <w:tab/>
        <w:t>6.5</w:t>
        <w:tab/>
        <w:t>6/6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 xml:space="preserve">Olga Petráčková </w:t>
        <w:tab/>
        <w:t>TJ Bižuterie Jablonec n.N.</w:t>
        <w:tab/>
        <w:t>450.34</w:t>
        <w:tab/>
        <w:t>298.9</w:t>
        <w:tab/>
        <w:t>151.4</w:t>
        <w:tab/>
        <w:t>4.2</w:t>
        <w:tab/>
        <w:t>7/7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 xml:space="preserve">Lukáš Zítka </w:t>
        <w:tab/>
        <w:t>SK Verneřice</w:t>
        <w:tab/>
        <w:t>448.39</w:t>
        <w:tab/>
        <w:t>299.5</w:t>
        <w:tab/>
        <w:t>148.9</w:t>
        <w:tab/>
        <w:t>5.9</w:t>
        <w:tab/>
        <w:t>6/6</w:t>
        <w:tab/>
        <w:t>(51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 xml:space="preserve">Jakub Dařílek </w:t>
        <w:tab/>
        <w:t>TJ Lokomotiva Ústí n. L. B</w:t>
        <w:tab/>
        <w:t>448.00</w:t>
        <w:tab/>
        <w:t>301.5</w:t>
        <w:tab/>
        <w:t>146.5</w:t>
        <w:tab/>
        <w:t>4.0</w:t>
        <w:tab/>
        <w:t>6/6</w:t>
        <w:tab/>
        <w:t>(5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 xml:space="preserve">Radek Mach </w:t>
        <w:tab/>
        <w:t>SK Verneřice</w:t>
        <w:tab/>
        <w:t>447.25</w:t>
        <w:tab/>
        <w:t>298.6</w:t>
        <w:tab/>
        <w:t>148.7</w:t>
        <w:tab/>
        <w:t>3.4</w:t>
        <w:tab/>
        <w:t>6/6</w:t>
        <w:tab/>
        <w:t>(5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 xml:space="preserve">Jana Susková </w:t>
        <w:tab/>
        <w:t>TJ Lokomotiva Liberec B</w:t>
        <w:tab/>
        <w:t>445.90</w:t>
        <w:tab/>
        <w:t>306.0</w:t>
        <w:tab/>
        <w:t>139.9</w:t>
        <w:tab/>
        <w:t>4.1</w:t>
        <w:tab/>
        <w:t>5/6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3.</w:t>
        <w:tab/>
        <w:t xml:space="preserve">Eliška Marušáková </w:t>
        <w:tab/>
        <w:t>SK Šluknov</w:t>
        <w:tab/>
        <w:t>444.50</w:t>
        <w:tab/>
        <w:t>301.1</w:t>
        <w:tab/>
        <w:t>143.4</w:t>
        <w:tab/>
        <w:t>3.3</w:t>
        <w:tab/>
        <w:t>6/6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4.</w:t>
        <w:tab/>
        <w:t xml:space="preserve">Petr Steinz </w:t>
        <w:tab/>
        <w:t>TJ Kuželky Česká Lípa B</w:t>
        <w:tab/>
        <w:t>444.48</w:t>
        <w:tab/>
        <w:t>309.4</w:t>
        <w:tab/>
        <w:t>135.1</w:t>
        <w:tab/>
        <w:t>5.0</w:t>
        <w:tab/>
        <w:t>6/6</w:t>
        <w:tab/>
        <w:t>(51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5.</w:t>
        <w:tab/>
        <w:t xml:space="preserve">Patrik Kukeně </w:t>
        <w:tab/>
        <w:t>SK Verneřice</w:t>
        <w:tab/>
        <w:t>444.17</w:t>
        <w:tab/>
        <w:t>305.6</w:t>
        <w:tab/>
        <w:t>138.5</w:t>
        <w:tab/>
        <w:t>3.6</w:t>
        <w:tab/>
        <w:t>5/6</w:t>
        <w:tab/>
        <w:t>(46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6.</w:t>
        <w:tab/>
        <w:t xml:space="preserve">Kristýna Vorlická </w:t>
        <w:tab/>
        <w:t>TJ Lokomotiva Ústí n. L. B</w:t>
        <w:tab/>
        <w:t>443.28</w:t>
        <w:tab/>
        <w:t>296.6</w:t>
        <w:tab/>
        <w:t>146.7</w:t>
        <w:tab/>
        <w:t>4.2</w:t>
        <w:tab/>
        <w:t>6/6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7.</w:t>
        <w:tab/>
        <w:t xml:space="preserve">Aleš Havlík </w:t>
        <w:tab/>
        <w:t>TJ Lokomotiva Liberec B</w:t>
        <w:tab/>
        <w:t>442.70</w:t>
        <w:tab/>
        <w:t>303.9</w:t>
        <w:tab/>
        <w:t>138.8</w:t>
        <w:tab/>
        <w:t>5.2</w:t>
        <w:tab/>
        <w:t>6/6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8.</w:t>
        <w:tab/>
        <w:t xml:space="preserve">Radek Marušák </w:t>
        <w:tab/>
        <w:t>SK Šluknov</w:t>
        <w:tab/>
        <w:t>442.64</w:t>
        <w:tab/>
        <w:t>303.6</w:t>
        <w:tab/>
        <w:t>139.1</w:t>
        <w:tab/>
        <w:t>3.3</w:t>
        <w:tab/>
        <w:t>6/6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9.</w:t>
        <w:tab/>
        <w:t xml:space="preserve">Pavel Piskoř </w:t>
        <w:tab/>
        <w:t>TJ Kovostroj Děčín</w:t>
        <w:tab/>
        <w:t>442.63</w:t>
        <w:tab/>
        <w:t>297.6</w:t>
        <w:tab/>
        <w:t>145.1</w:t>
        <w:tab/>
        <w:t>4.6</w:t>
        <w:tab/>
        <w:t>6/6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0.</w:t>
        <w:tab/>
        <w:t xml:space="preserve">Tomáš Novák </w:t>
        <w:tab/>
        <w:t>TJ Kovostroj Děčín</w:t>
        <w:tab/>
        <w:t>441.20</w:t>
        <w:tab/>
        <w:t>300.0</w:t>
        <w:tab/>
        <w:t>141.2</w:t>
        <w:tab/>
        <w:t>3.3</w:t>
        <w:tab/>
        <w:t>6/6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21.</w:t>
        <w:tab/>
        <w:t xml:space="preserve">Miloš Maňour </w:t>
        <w:tab/>
        <w:t>ASK Lovosice</w:t>
        <w:tab/>
        <w:t>440.38</w:t>
        <w:tab/>
        <w:t>302.3</w:t>
        <w:tab/>
        <w:t>138.1</w:t>
        <w:tab/>
        <w:t>7.1</w:t>
        <w:tab/>
        <w:t>6/6</w:t>
        <w:tab/>
        <w:t>(47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2.</w:t>
        <w:tab/>
        <w:t xml:space="preserve">Petr Kubita </w:t>
        <w:tab/>
        <w:t>TJ Kovostroj Děčín</w:t>
        <w:tab/>
        <w:t>439.36</w:t>
        <w:tab/>
        <w:t>300.7</w:t>
        <w:tab/>
        <w:t>138.6</w:t>
        <w:tab/>
        <w:t>5.7</w:t>
        <w:tab/>
        <w:t>6/6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3.</w:t>
        <w:tab/>
        <w:t xml:space="preserve">Denisa Čermáková </w:t>
        <w:tab/>
        <w:t>TJ Lokomotiva Liberec B</w:t>
        <w:tab/>
        <w:t>439.03</w:t>
        <w:tab/>
        <w:t>293.4</w:t>
        <w:tab/>
        <w:t>145.6</w:t>
        <w:tab/>
        <w:t>2.5</w:t>
        <w:tab/>
        <w:t>6/6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4.</w:t>
        <w:tab/>
        <w:t xml:space="preserve">Petr Kramer </w:t>
        <w:tab/>
        <w:t>SK Verneřice</w:t>
        <w:tab/>
        <w:t>437.68</w:t>
        <w:tab/>
        <w:t>296.2</w:t>
        <w:tab/>
        <w:t>141.5</w:t>
        <w:tab/>
        <w:t>6.2</w:t>
        <w:tab/>
        <w:t>5/6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5.</w:t>
        <w:tab/>
        <w:t xml:space="preserve">Daniel Sekyra </w:t>
        <w:tab/>
        <w:t>SK Verneřice</w:t>
        <w:tab/>
        <w:t>436.47</w:t>
        <w:tab/>
        <w:t>298.1</w:t>
        <w:tab/>
        <w:t>138.4</w:t>
        <w:tab/>
        <w:t>6.2</w:t>
        <w:tab/>
        <w:t>6/6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6.</w:t>
        <w:tab/>
        <w:t xml:space="preserve">Miloš Holý </w:t>
        <w:tab/>
        <w:t>TJ Lokomotiva Liberec B</w:t>
        <w:tab/>
        <w:t>435.80</w:t>
        <w:tab/>
        <w:t>295.5</w:t>
        <w:tab/>
        <w:t>140.3</w:t>
        <w:tab/>
        <w:t>4.0</w:t>
        <w:tab/>
        <w:t>5/6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7.</w:t>
        <w:tab/>
        <w:t xml:space="preserve">Ondřej Šmíd </w:t>
        <w:tab/>
        <w:t>TJ VTŽ Chomutov</w:t>
        <w:tab/>
        <w:t>434.56</w:t>
        <w:tab/>
        <w:t>307.5</w:t>
        <w:tab/>
        <w:t>127.1</w:t>
        <w:tab/>
        <w:t>6.7</w:t>
        <w:tab/>
        <w:t>5/6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8.</w:t>
        <w:tab/>
        <w:t xml:space="preserve">Dan Paszek </w:t>
        <w:tab/>
        <w:t>TJ Kuželky Česká Lípa B</w:t>
        <w:tab/>
        <w:t>433.90</w:t>
        <w:tab/>
        <w:t>304.9</w:t>
        <w:tab/>
        <w:t>129.0</w:t>
        <w:tab/>
        <w:t>9.0</w:t>
        <w:tab/>
        <w:t>6/6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9.</w:t>
        <w:tab/>
        <w:t xml:space="preserve">Roman Žežulka </w:t>
        <w:tab/>
        <w:t>TJ Lokomotiva Liberec B</w:t>
        <w:tab/>
        <w:t>433.80</w:t>
        <w:tab/>
        <w:t>294.1</w:t>
        <w:tab/>
        <w:t>139.7</w:t>
        <w:tab/>
        <w:t>4.8</w:t>
        <w:tab/>
        <w:t>6/6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0.</w:t>
        <w:tab/>
        <w:t xml:space="preserve">Zbyněk Vytiska </w:t>
        <w:tab/>
        <w:t>TJ VTŽ Chomutov</w:t>
        <w:tab/>
        <w:t>433.69</w:t>
        <w:tab/>
        <w:t>298.7</w:t>
        <w:tab/>
        <w:t>135.0</w:t>
        <w:tab/>
        <w:t>7.0</w:t>
        <w:tab/>
        <w:t>6/6</w:t>
        <w:tab/>
        <w:t>(49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1.</w:t>
        <w:tab/>
        <w:t>Robert Suchomel  st.</w:t>
        <w:tab/>
        <w:t>TJ VTŽ Chomutov</w:t>
        <w:tab/>
        <w:t>433.56</w:t>
        <w:tab/>
        <w:t>304.4</w:t>
        <w:tab/>
        <w:t>129.1</w:t>
        <w:tab/>
        <w:t>9.8</w:t>
        <w:tab/>
        <w:t>4/6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32.</w:t>
        <w:tab/>
        <w:t xml:space="preserve">Anna Houdková </w:t>
        <w:tab/>
        <w:t>ASK Lovosice</w:t>
        <w:tab/>
        <w:t>433.45</w:t>
        <w:tab/>
        <w:t>301.9</w:t>
        <w:tab/>
        <w:t>131.6</w:t>
        <w:tab/>
        <w:t>8.5</w:t>
        <w:tab/>
        <w:t>5/6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3.</w:t>
        <w:tab/>
        <w:t xml:space="preserve">Tomáš Syrovátka </w:t>
        <w:tab/>
        <w:t>TJ Bižuterie Jablonec n.N.</w:t>
        <w:tab/>
        <w:t>432.57</w:t>
        <w:tab/>
        <w:t>300.4</w:t>
        <w:tab/>
        <w:t>132.2</w:t>
        <w:tab/>
        <w:t>7.1</w:t>
        <w:tab/>
        <w:t>7/7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4.</w:t>
        <w:tab/>
        <w:t xml:space="preserve">Tomáš Šaněk </w:t>
        <w:tab/>
        <w:t>SKK Bílina</w:t>
        <w:tab/>
        <w:t>432.13</w:t>
        <w:tab/>
        <w:t>297.1</w:t>
        <w:tab/>
        <w:t>135.1</w:t>
        <w:tab/>
        <w:t>7.3</w:t>
        <w:tab/>
        <w:t>5/7</w:t>
        <w:tab/>
        <w:t>(46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5.</w:t>
        <w:tab/>
        <w:t xml:space="preserve">Luboš Dvořák </w:t>
        <w:tab/>
        <w:t>SK Šluknov</w:t>
        <w:tab/>
        <w:t>431.75</w:t>
        <w:tab/>
        <w:t>302.7</w:t>
        <w:tab/>
        <w:t>129.1</w:t>
        <w:tab/>
        <w:t>9.0</w:t>
        <w:tab/>
        <w:t>4/6</w:t>
        <w:tab/>
        <w:t>(44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6.</w:t>
        <w:tab/>
        <w:t xml:space="preserve">Miloš Martínek </w:t>
        <w:tab/>
        <w:t>KO Česká Kamenice</w:t>
        <w:tab/>
        <w:t>430.40</w:t>
        <w:tab/>
        <w:t>302.9</w:t>
        <w:tab/>
        <w:t>127.5</w:t>
        <w:tab/>
        <w:t>8.7</w:t>
        <w:tab/>
        <w:t>6/6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7.</w:t>
        <w:tab/>
        <w:t xml:space="preserve">Miloslav Plíšek </w:t>
        <w:tab/>
        <w:t>SK Verneřice</w:t>
        <w:tab/>
        <w:t>430.39</w:t>
        <w:tab/>
        <w:t>301.1</w:t>
        <w:tab/>
        <w:t>129.3</w:t>
        <w:tab/>
        <w:t>6.7</w:t>
        <w:tab/>
        <w:t>6/6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8.</w:t>
        <w:tab/>
        <w:t xml:space="preserve">Petr Kout </w:t>
        <w:tab/>
        <w:t>TJ Jiskra Nový Bor</w:t>
        <w:tab/>
        <w:t>430.13</w:t>
        <w:tab/>
        <w:t>298.8</w:t>
        <w:tab/>
        <w:t>131.4</w:t>
        <w:tab/>
        <w:t>8.0</w:t>
        <w:tab/>
        <w:t>6/6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9.</w:t>
        <w:tab/>
        <w:t xml:space="preserve">Petr Šmelhaus </w:t>
        <w:tab/>
        <w:t>KO Česká Kamenice</w:t>
        <w:tab/>
        <w:t>429.53</w:t>
        <w:tab/>
        <w:t>298.3</w:t>
        <w:tab/>
        <w:t>131.3</w:t>
        <w:tab/>
        <w:t>7.1</w:t>
        <w:tab/>
        <w:t>5/6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0.</w:t>
        <w:tab/>
        <w:t xml:space="preserve">Eugen Škurla </w:t>
        <w:tab/>
        <w:t>TJ Lokomotiva Ústí n. L. B</w:t>
        <w:tab/>
        <w:t>429.40</w:t>
        <w:tab/>
        <w:t>299.3</w:t>
        <w:tab/>
        <w:t>130.1</w:t>
        <w:tab/>
        <w:t>8.5</w:t>
        <w:tab/>
        <w:t>5/6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1.</w:t>
        <w:tab/>
        <w:t xml:space="preserve">Jiří Ludvík </w:t>
        <w:tab/>
        <w:t>TJ Kuželky Česká Lípa B</w:t>
        <w:tab/>
        <w:t>427.81</w:t>
        <w:tab/>
        <w:t>300.6</w:t>
        <w:tab/>
        <w:t>127.3</w:t>
        <w:tab/>
        <w:t>9.2</w:t>
        <w:tab/>
        <w:t>4/6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2.</w:t>
        <w:tab/>
        <w:t xml:space="preserve">Lukáš Uhlíř </w:t>
        <w:tab/>
        <w:t>SKK Bílina</w:t>
        <w:tab/>
        <w:t>427.49</w:t>
        <w:tab/>
        <w:t>295.8</w:t>
        <w:tab/>
        <w:t>131.7</w:t>
        <w:tab/>
        <w:t>7.3</w:t>
        <w:tab/>
        <w:t>7/7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43.</w:t>
        <w:tab/>
        <w:t>Petr Zalabák  st.</w:t>
        <w:tab/>
        <w:t>ASK Lovosice</w:t>
        <w:tab/>
        <w:t>427.08</w:t>
        <w:tab/>
        <w:t>291.3</w:t>
        <w:tab/>
        <w:t>135.8</w:t>
        <w:tab/>
        <w:t>8.3</w:t>
        <w:tab/>
        <w:t>6/6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4.</w:t>
        <w:tab/>
        <w:t xml:space="preserve">Dančo Bosilkov </w:t>
        <w:tab/>
        <w:t>TJ VTŽ Chomutov</w:t>
        <w:tab/>
        <w:t>426.17</w:t>
        <w:tab/>
        <w:t>302.4</w:t>
        <w:tab/>
        <w:t>123.8</w:t>
        <w:tab/>
        <w:t>6.9</w:t>
        <w:tab/>
        <w:t>6/6</w:t>
        <w:tab/>
        <w:t>(49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5.</w:t>
        <w:tab/>
        <w:t xml:space="preserve">Jan Chvátal </w:t>
        <w:tab/>
        <w:t>KO Česká Kamenice</w:t>
        <w:tab/>
        <w:t>425.75</w:t>
        <w:tab/>
        <w:t>298.0</w:t>
        <w:tab/>
        <w:t>127.8</w:t>
        <w:tab/>
        <w:t>10.1</w:t>
        <w:tab/>
        <w:t>4/6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6.</w:t>
        <w:tab/>
        <w:t xml:space="preserve">Zdeněk Vokatý </w:t>
        <w:tab/>
        <w:t>TJ Bižuterie Jablonec n.N.</w:t>
        <w:tab/>
        <w:t>424.21</w:t>
        <w:tab/>
        <w:t>288.8</w:t>
        <w:tab/>
        <w:t>135.4</w:t>
        <w:tab/>
        <w:t>6.0</w:t>
        <w:tab/>
        <w:t>7/7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7.</w:t>
        <w:tab/>
        <w:t xml:space="preserve">Radek Kandl </w:t>
        <w:tab/>
        <w:t>TJ Kovostroj Děčín</w:t>
        <w:tab/>
        <w:t>423.43</w:t>
        <w:tab/>
        <w:t>289.0</w:t>
        <w:tab/>
        <w:t>134.4</w:t>
        <w:tab/>
        <w:t>5.3</w:t>
        <w:tab/>
        <w:t>5/6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48.</w:t>
        <w:tab/>
        <w:t xml:space="preserve">Michal Bruthans </w:t>
        <w:tab/>
        <w:t>ASK Lovosice</w:t>
        <w:tab/>
        <w:t>422.93</w:t>
        <w:tab/>
        <w:t>287.3</w:t>
        <w:tab/>
        <w:t>135.6</w:t>
        <w:tab/>
        <w:t>8.5</w:t>
        <w:tab/>
        <w:t>5/6</w:t>
        <w:tab/>
        <w:t>(47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9.</w:t>
        <w:tab/>
        <w:t xml:space="preserve">Pavel Nežádal </w:t>
        <w:tab/>
        <w:t>TJ Bižuterie Jablonec n.N.</w:t>
        <w:tab/>
        <w:t>422.88</w:t>
        <w:tab/>
        <w:t>291.0</w:t>
        <w:tab/>
        <w:t>131.9</w:t>
        <w:tab/>
        <w:t>6.7</w:t>
        <w:tab/>
        <w:t>6/7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0.</w:t>
        <w:tab/>
        <w:t xml:space="preserve">Roman Moucha </w:t>
        <w:tab/>
        <w:t>SKK Bílina</w:t>
        <w:tab/>
        <w:t>421.91</w:t>
        <w:tab/>
        <w:t>294.6</w:t>
        <w:tab/>
        <w:t>127.3</w:t>
        <w:tab/>
        <w:t>7.1</w:t>
        <w:tab/>
        <w:t>7/7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1.</w:t>
        <w:tab/>
        <w:t xml:space="preserve">Viktor Žďárský </w:t>
        <w:tab/>
        <w:t>TJ VTŽ Chomutov</w:t>
        <w:tab/>
        <w:t>420.28</w:t>
        <w:tab/>
        <w:t>284.2</w:t>
        <w:tab/>
        <w:t>136.1</w:t>
        <w:tab/>
        <w:t>8.2</w:t>
        <w:tab/>
        <w:t>6/6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2.</w:t>
        <w:tab/>
        <w:t xml:space="preserve">Zdeněk Rauner </w:t>
        <w:tab/>
        <w:t>TJ Lokomotiva Ústí n. L. B</w:t>
        <w:tab/>
        <w:t>420.13</w:t>
        <w:tab/>
        <w:t>293.2</w:t>
        <w:tab/>
        <w:t>126.9</w:t>
        <w:tab/>
        <w:t>6.2</w:t>
        <w:tab/>
        <w:t>6/6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3.</w:t>
        <w:tab/>
        <w:t xml:space="preserve">Lenka Kohlíčková </w:t>
        <w:tab/>
        <w:t>TJ Jiskra Nový Bor</w:t>
        <w:tab/>
        <w:t>420.00</w:t>
        <w:tab/>
        <w:t>290.3</w:t>
        <w:tab/>
        <w:t>129.7</w:t>
        <w:tab/>
        <w:t>7.6</w:t>
        <w:tab/>
        <w:t>5/6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4.</w:t>
        <w:tab/>
        <w:t xml:space="preserve">Petr Kohlíček </w:t>
        <w:tab/>
        <w:t>TJ Jiskra Nový Bor</w:t>
        <w:tab/>
        <w:t>419.18</w:t>
        <w:tab/>
        <w:t>293.1</w:t>
        <w:tab/>
        <w:t>126.1</w:t>
        <w:tab/>
        <w:t>8.5</w:t>
        <w:tab/>
        <w:t>6/6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5.</w:t>
        <w:tab/>
        <w:t xml:space="preserve">Vratislav Kubita </w:t>
        <w:tab/>
        <w:t>TJ Kovostroj Děčín</w:t>
        <w:tab/>
        <w:t>418.56</w:t>
        <w:tab/>
        <w:t>288.1</w:t>
        <w:tab/>
        <w:t>130.5</w:t>
        <w:tab/>
        <w:t>6.0</w:t>
        <w:tab/>
        <w:t>6/6</w:t>
        <w:tab/>
        <w:t>(44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6.</w:t>
        <w:tab/>
        <w:t xml:space="preserve">Miroslav Pastyřík </w:t>
        <w:tab/>
        <w:t>TJ Bižuterie Jablonec n.N.</w:t>
        <w:tab/>
        <w:t>418.40</w:t>
        <w:tab/>
        <w:t>290.9</w:t>
        <w:tab/>
        <w:t>127.5</w:t>
        <w:tab/>
        <w:t>6.7</w:t>
        <w:tab/>
        <w:t>6/7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7.</w:t>
        <w:tab/>
        <w:t xml:space="preserve">Jaroslav Košek </w:t>
        <w:tab/>
        <w:t>TJ Kuželky Česká Lípa B</w:t>
        <w:tab/>
        <w:t>417.18</w:t>
        <w:tab/>
        <w:t>296.2</w:t>
        <w:tab/>
        <w:t>121.0</w:t>
        <w:tab/>
        <w:t>8.6</w:t>
        <w:tab/>
        <w:t>6/6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8.</w:t>
        <w:tab/>
        <w:t xml:space="preserve">Jan Řeřicha </w:t>
        <w:tab/>
        <w:t>TJ Jiskra Nový Bor</w:t>
        <w:tab/>
        <w:t>416.00</w:t>
        <w:tab/>
        <w:t>296.0</w:t>
        <w:tab/>
        <w:t>120.0</w:t>
        <w:tab/>
        <w:t>11.1</w:t>
        <w:tab/>
        <w:t>6/6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9.</w:t>
        <w:tab/>
        <w:t xml:space="preserve">Jaroslav Vorlický </w:t>
        <w:tab/>
        <w:t>TJ Lokomotiva Ústí n. L. B</w:t>
        <w:tab/>
        <w:t>415.36</w:t>
        <w:tab/>
        <w:t>285.5</w:t>
        <w:tab/>
        <w:t>129.9</w:t>
        <w:tab/>
        <w:t>7.4</w:t>
        <w:tab/>
        <w:t>6/6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0.</w:t>
        <w:tab/>
        <w:t xml:space="preserve">Martin Čecho </w:t>
        <w:tab/>
        <w:t>SKK Bílina</w:t>
        <w:tab/>
        <w:t>414.23</w:t>
        <w:tab/>
        <w:t>292.9</w:t>
        <w:tab/>
        <w:t>121.3</w:t>
        <w:tab/>
        <w:t>7.3</w:t>
        <w:tab/>
        <w:t>7/7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1.</w:t>
        <w:tab/>
        <w:t xml:space="preserve">Pavlína Černíková </w:t>
        <w:tab/>
        <w:t>SKK Bílina</w:t>
        <w:tab/>
        <w:t>413.65</w:t>
        <w:tab/>
        <w:t>289.6</w:t>
        <w:tab/>
        <w:t>124.1</w:t>
        <w:tab/>
        <w:t>8.2</w:t>
        <w:tab/>
        <w:t>5/7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2.</w:t>
        <w:tab/>
        <w:t xml:space="preserve">Jiří Pavelka </w:t>
        <w:tab/>
        <w:t>SKK Bílina</w:t>
        <w:tab/>
        <w:t>410.60</w:t>
        <w:tab/>
        <w:t>286.5</w:t>
        <w:tab/>
        <w:t>124.1</w:t>
        <w:tab/>
        <w:t>11.7</w:t>
        <w:tab/>
        <w:t>5/7</w:t>
        <w:tab/>
        <w:t>(46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3.</w:t>
        <w:tab/>
        <w:t xml:space="preserve">Nataša Kovačovičová </w:t>
        <w:tab/>
        <w:t>TJ Lokomotiva Liberec B</w:t>
        <w:tab/>
        <w:t>409.92</w:t>
        <w:tab/>
        <w:t>289.7</w:t>
        <w:tab/>
        <w:t>120.2</w:t>
        <w:tab/>
        <w:t>10.3</w:t>
        <w:tab/>
        <w:t>6/6</w:t>
        <w:tab/>
        <w:t>(47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4.</w:t>
        <w:tab/>
        <w:t xml:space="preserve">Zdeněk Vítr </w:t>
        <w:tab/>
        <w:t>SKK Bílina</w:t>
        <w:tab/>
        <w:t>409.86</w:t>
        <w:tab/>
        <w:t>283.6</w:t>
        <w:tab/>
        <w:t>126.3</w:t>
        <w:tab/>
        <w:t>8.4</w:t>
        <w:tab/>
        <w:t>7/7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5.</w:t>
        <w:tab/>
        <w:t xml:space="preserve">Jiří Šípek </w:t>
        <w:tab/>
        <w:t>TJ Lokomotiva Ústí n. L. B</w:t>
        <w:tab/>
        <w:t>409.46</w:t>
        <w:tab/>
        <w:t>290.8</w:t>
        <w:tab/>
        <w:t>118.7</w:t>
        <w:tab/>
        <w:t>7.5</w:t>
        <w:tab/>
        <w:t>6/6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6.</w:t>
        <w:tab/>
        <w:t xml:space="preserve">Jiří Coubal </w:t>
        <w:tab/>
        <w:t>TJ Kuželky Česká Lípa B</w:t>
        <w:tab/>
        <w:t>406.96</w:t>
        <w:tab/>
        <w:t>281.1</w:t>
        <w:tab/>
        <w:t>125.8</w:t>
        <w:tab/>
        <w:t>8.3</w:t>
        <w:tab/>
        <w:t>6/6</w:t>
        <w:tab/>
        <w:t>(43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67.</w:t>
        <w:tab/>
        <w:t>Petr Zalabák  ml.</w:t>
        <w:tab/>
        <w:t>ASK Lovosice</w:t>
        <w:tab/>
        <w:t>405.27</w:t>
        <w:tab/>
        <w:t>286.1</w:t>
        <w:tab/>
        <w:t>119.2</w:t>
        <w:tab/>
        <w:t>9.8</w:t>
        <w:tab/>
        <w:t>6/6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8.</w:t>
        <w:tab/>
        <w:t xml:space="preserve">Petr Lukšík </w:t>
        <w:tab/>
        <w:t>TJ VTŽ Chomutov</w:t>
        <w:tab/>
        <w:t>400.40</w:t>
        <w:tab/>
        <w:t>286.5</w:t>
        <w:tab/>
        <w:t>113.9</w:t>
        <w:tab/>
        <w:t>11.8</w:t>
        <w:tab/>
        <w:t>5/6</w:t>
        <w:tab/>
        <w:t>(4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9.</w:t>
        <w:tab/>
        <w:t xml:space="preserve">Karel Kühnel </w:t>
        <w:tab/>
        <w:t>KO Česká Kamenice</w:t>
        <w:tab/>
        <w:t>399.80</w:t>
        <w:tab/>
        <w:t>281.0</w:t>
        <w:tab/>
        <w:t>118.8</w:t>
        <w:tab/>
        <w:t>9.9</w:t>
        <w:tab/>
        <w:t>5/6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0.</w:t>
        <w:tab/>
        <w:t xml:space="preserve">Věra Šimečková </w:t>
        <w:tab/>
        <w:t>KO Česká Kamenice</w:t>
        <w:tab/>
        <w:t>398.53</w:t>
        <w:tab/>
        <w:t>288.1</w:t>
        <w:tab/>
        <w:t>110.5</w:t>
        <w:tab/>
        <w:t>11.0</w:t>
        <w:tab/>
        <w:t>5/6</w:t>
        <w:tab/>
        <w:t>(4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1.</w:t>
        <w:tab/>
        <w:t xml:space="preserve">František Tomík </w:t>
        <w:tab/>
        <w:t>SK Šluknov</w:t>
        <w:tab/>
        <w:t>382.20</w:t>
        <w:tab/>
        <w:t>272.0</w:t>
        <w:tab/>
        <w:t>110.2</w:t>
        <w:tab/>
        <w:t>12.8</w:t>
        <w:tab/>
        <w:t>5/6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Nováková </w:t>
        <w:tab/>
        <w:t>TJ VTŽ Chomutov</w:t>
        <w:tab/>
        <w:t>458.00</w:t>
        <w:tab/>
        <w:t>334.0</w:t>
        <w:tab/>
        <w:t>124.0</w:t>
        <w:tab/>
        <w:t>4.0</w:t>
        <w:tab/>
        <w:t>1/6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Karel Beran </w:t>
        <w:tab/>
        <w:t>KO Česká Kamenice</w:t>
        <w:tab/>
        <w:t>457.94</w:t>
        <w:tab/>
        <w:t>295.7</w:t>
        <w:tab/>
        <w:t>162.2</w:t>
        <w:tab/>
        <w:t>5.1</w:t>
        <w:tab/>
        <w:t>3/6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ušan Knobloch </w:t>
        <w:tab/>
        <w:t>SK Šluknov</w:t>
        <w:tab/>
        <w:t>452.00</w:t>
        <w:tab/>
        <w:t>313.0</w:t>
        <w:tab/>
        <w:t>139.0</w:t>
        <w:tab/>
        <w:t>4.0</w:t>
        <w:tab/>
        <w:t>1/6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roslav Rejchrt </w:t>
        <w:tab/>
        <w:t>TJ Kovostroj Děčín</w:t>
        <w:tab/>
        <w:t>451.00</w:t>
        <w:tab/>
        <w:t>291.0</w:t>
        <w:tab/>
        <w:t>160.0</w:t>
        <w:tab/>
        <w:t>5.0</w:t>
        <w:tab/>
        <w:t>1/6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áclav Žitný </w:t>
        <w:tab/>
        <w:t>TJ Kuželky Česká Lípa B</w:t>
        <w:tab/>
        <w:t>449.00</w:t>
        <w:tab/>
        <w:t>310.0</w:t>
        <w:tab/>
        <w:t>139.0</w:t>
        <w:tab/>
        <w:t>8.0</w:t>
        <w:tab/>
        <w:t>1/6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kub Hudec </w:t>
        <w:tab/>
        <w:t>ASK Lovosice</w:t>
        <w:tab/>
        <w:t>439.06</w:t>
        <w:tab/>
        <w:t>293.3</w:t>
        <w:tab/>
        <w:t>145.8</w:t>
        <w:tab/>
        <w:t>7.0</w:t>
        <w:tab/>
        <w:t>3/6</w:t>
        <w:tab/>
        <w:t>(50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romír Tomášek </w:t>
        <w:tab/>
        <w:t>TJ Lokomotiva Liberec B</w:t>
        <w:tab/>
        <w:t>435.67</w:t>
        <w:tab/>
        <w:t>292.5</w:t>
        <w:tab/>
        <w:t>143.2</w:t>
        <w:tab/>
        <w:t>7.8</w:t>
        <w:tab/>
        <w:t>3/6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Tomáš Charvát </w:t>
        <w:tab/>
        <w:t>ASK Lovosice</w:t>
        <w:tab/>
        <w:t>433.17</w:t>
        <w:tab/>
        <w:t>297.5</w:t>
        <w:tab/>
        <w:t>135.7</w:t>
        <w:tab/>
        <w:t>5.8</w:t>
        <w:tab/>
        <w:t>2/6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Stanislav Šmíd  st.</w:t>
        <w:tab/>
        <w:t>TJ VTŽ Chomutov</w:t>
        <w:tab/>
        <w:t>432.33</w:t>
        <w:tab/>
        <w:t>288.7</w:t>
        <w:tab/>
        <w:t>143.7</w:t>
        <w:tab/>
        <w:t>5.3</w:t>
        <w:tab/>
        <w:t>3/6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ladislav Janda </w:t>
        <w:tab/>
        <w:t>KO Česká Kamenice</w:t>
        <w:tab/>
        <w:t>427.00</w:t>
        <w:tab/>
        <w:t>305.0</w:t>
        <w:tab/>
        <w:t>122.0</w:t>
        <w:tab/>
        <w:t>12.0</w:t>
        <w:tab/>
        <w:t>1/6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libor Dařílek </w:t>
        <w:tab/>
        <w:t>TJ Lokomotiva Ústí n. L. B</w:t>
        <w:tab/>
        <w:t>427.00</w:t>
        <w:tab/>
        <w:t>308.0</w:t>
        <w:tab/>
        <w:t>119.0</w:t>
        <w:tab/>
        <w:t>11.7</w:t>
        <w:tab/>
        <w:t>2/6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ntonín Viktora </w:t>
        <w:tab/>
        <w:t>SK Šluknov</w:t>
        <w:tab/>
        <w:t>424.83</w:t>
        <w:tab/>
        <w:t>286.7</w:t>
        <w:tab/>
        <w:t>138.2</w:t>
        <w:tab/>
        <w:t>7.6</w:t>
        <w:tab/>
        <w:t>3/6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Ladislav Elis  st.</w:t>
        <w:tab/>
        <w:t>SK Verneřice</w:t>
        <w:tab/>
        <w:t>417.00</w:t>
        <w:tab/>
        <w:t>287.5</w:t>
        <w:tab/>
        <w:t>129.5</w:t>
        <w:tab/>
        <w:t>5.0</w:t>
        <w:tab/>
        <w:t>1/6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Vokřál </w:t>
        <w:tab/>
        <w:t>TJ Kovostroj Děčín</w:t>
        <w:tab/>
        <w:t>413.00</w:t>
        <w:tab/>
        <w:t>270.0</w:t>
        <w:tab/>
        <w:t>143.0</w:t>
        <w:tab/>
        <w:t>3.0</w:t>
        <w:tab/>
        <w:t>1/6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oslav Pöra </w:t>
        <w:tab/>
        <w:t>TJ Kuželky Česká Lípa B</w:t>
        <w:tab/>
        <w:t>408.00</w:t>
        <w:tab/>
        <w:t>285.0</w:t>
        <w:tab/>
        <w:t>123.0</w:t>
        <w:tab/>
        <w:t>6.0</w:t>
        <w:tab/>
        <w:t>1/6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a Gembecová </w:t>
        <w:tab/>
        <w:t>TJ Bižuterie Jablonec n.N.</w:t>
        <w:tab/>
        <w:t>404.25</w:t>
        <w:tab/>
        <w:t>286.2</w:t>
        <w:tab/>
        <w:t>118.1</w:t>
        <w:tab/>
        <w:t>12.2</w:t>
        <w:tab/>
        <w:t>4/7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áclav Kořánek </w:t>
        <w:tab/>
        <w:t>SK Šluknov</w:t>
        <w:tab/>
        <w:t>402.47</w:t>
        <w:tab/>
        <w:t>287.3</w:t>
        <w:tab/>
        <w:t>115.2</w:t>
        <w:tab/>
        <w:t>8.8</w:t>
        <w:tab/>
        <w:t>3/6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Sklenář </w:t>
        <w:tab/>
        <w:t>SK Šluknov</w:t>
        <w:tab/>
        <w:t>402.17</w:t>
        <w:tab/>
        <w:t>281.0</w:t>
        <w:tab/>
        <w:t>121.2</w:t>
        <w:tab/>
        <w:t>9.7</w:t>
        <w:tab/>
        <w:t>3/6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déla Exnerová </w:t>
        <w:tab/>
        <w:t>TJ Kovostroj Děčín</w:t>
        <w:tab/>
        <w:t>398.00</w:t>
        <w:tab/>
        <w:t>284.0</w:t>
        <w:tab/>
        <w:t>114.0</w:t>
        <w:tab/>
        <w:t>11.5</w:t>
        <w:tab/>
        <w:t>2/6</w:t>
        <w:tab/>
        <w:t>(43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Ladislav Zalabák </w:t>
        <w:tab/>
        <w:t>ASK Lovosice</w:t>
        <w:tab/>
        <w:t>396.33</w:t>
        <w:tab/>
        <w:t>261.8</w:t>
        <w:tab/>
        <w:t>134.5</w:t>
        <w:tab/>
        <w:t>8.5</w:t>
        <w:tab/>
        <w:t>3/6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Rudolf Tesařík </w:t>
        <w:tab/>
        <w:t>TJ VTŽ Chomutov</w:t>
        <w:tab/>
        <w:t>390.00</w:t>
        <w:tab/>
        <w:t>272.0</w:t>
        <w:tab/>
        <w:t>118.0</w:t>
        <w:tab/>
        <w:t>10.0</w:t>
        <w:tab/>
        <w:t>1/6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artin Ledwoň </w:t>
        <w:tab/>
        <w:t>SK Verneřice</w:t>
        <w:tab/>
        <w:t>389.00</w:t>
        <w:tab/>
        <w:t>288.0</w:t>
        <w:tab/>
        <w:t>101.0</w:t>
        <w:tab/>
        <w:t>8.0</w:t>
        <w:tab/>
        <w:t>1/6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etr Dvořák </w:t>
        <w:tab/>
        <w:t>TJ Kuželky Česká Lípa B</w:t>
        <w:tab/>
        <w:t>385.00</w:t>
        <w:tab/>
        <w:t>270.0</w:t>
        <w:tab/>
        <w:t>115.0</w:t>
        <w:tab/>
        <w:t>9.0</w:t>
        <w:tab/>
        <w:t>1/6</w:t>
        <w:tab/>
        <w:t>(3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Kamila Ledwoňová </w:t>
        <w:tab/>
        <w:t>SK Verneřice</w:t>
        <w:tab/>
        <w:t>382.00</w:t>
        <w:tab/>
        <w:t>283.0</w:t>
        <w:tab/>
        <w:t>99.0</w:t>
        <w:tab/>
        <w:t>15.0</w:t>
        <w:tab/>
        <w:t>1/6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vid Chýlek </w:t>
        <w:tab/>
        <w:t>KO Česká Kamenice</w:t>
        <w:tab/>
        <w:t>381.00</w:t>
        <w:tab/>
        <w:t>264.0</w:t>
        <w:tab/>
        <w:t>117.0</w:t>
        <w:tab/>
        <w:t>7.0</w:t>
        <w:tab/>
        <w:t>1/6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Bohumír Dušek </w:t>
        <w:tab/>
        <w:t>TJ Lokomotiva Liberec B</w:t>
        <w:tab/>
        <w:t>377.00</w:t>
        <w:tab/>
        <w:t>264.0</w:t>
        <w:tab/>
        <w:t>113.0</w:t>
        <w:tab/>
        <w:t>13.0</w:t>
        <w:tab/>
        <w:t>1/6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Kraus </w:t>
        <w:tab/>
        <w:t>TJ Kuželky Česká Lípa B</w:t>
        <w:tab/>
        <w:t>375.67</w:t>
        <w:tab/>
        <w:t>274.3</w:t>
        <w:tab/>
        <w:t>101.3</w:t>
        <w:tab/>
        <w:t>13.7</w:t>
        <w:tab/>
        <w:t>3/6</w:t>
        <w:tab/>
        <w:t>(3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Simona Šťastná </w:t>
        <w:tab/>
        <w:t>TJ Jiskra Nový Bor</w:t>
        <w:tab/>
        <w:t>365.00</w:t>
        <w:tab/>
        <w:t>276.0</w:t>
        <w:tab/>
        <w:t>89.0</w:t>
        <w:tab/>
        <w:t>17.0</w:t>
        <w:tab/>
        <w:t>1/6</w:t>
        <w:tab/>
        <w:t>(3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Malec </w:t>
        <w:tab/>
        <w:t>KO Česká Kamenice</w:t>
        <w:tab/>
        <w:t>358.00</w:t>
        <w:tab/>
        <w:t>287.0</w:t>
        <w:tab/>
        <w:t>71.0</w:t>
        <w:tab/>
        <w:t>20.0</w:t>
        <w:tab/>
        <w:t>1/6</w:t>
        <w:tab/>
        <w:t>(3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Šmejkal </w:t>
        <w:tab/>
        <w:t>TJ VTŽ Chomutov</w:t>
        <w:tab/>
        <w:t>342.50</w:t>
        <w:tab/>
        <w:t>254.5</w:t>
        <w:tab/>
        <w:t>88.0</w:t>
        <w:tab/>
        <w:t>17.0</w:t>
        <w:tab/>
        <w:t>2/6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chal Gajdušek </w:t>
        <w:tab/>
        <w:t>TJ Jiskra Nový Bor</w:t>
        <w:tab/>
        <w:t>339.50</w:t>
        <w:tab/>
        <w:t>240.8</w:t>
        <w:tab/>
        <w:t>98.7</w:t>
        <w:tab/>
        <w:t>16.3</w:t>
        <w:tab/>
        <w:t>3/6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ubomír Samek </w:t>
        <w:tab/>
        <w:t>TJ VTŽ Chomutov</w:t>
        <w:tab/>
        <w:t>284.00</w:t>
        <w:tab/>
        <w:t>204.0</w:t>
        <w:tab/>
        <w:t>80.0</w:t>
        <w:tab/>
        <w:t>22.0</w:t>
        <w:tab/>
        <w:t>1/6</w:t>
        <w:tab/>
        <w:t>(2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roslav Chot </w:t>
        <w:tab/>
        <w:t>ASK Lovosice</w:t>
        <w:tab/>
        <w:t>236.00</w:t>
        <w:tab/>
        <w:t>172.5</w:t>
        <w:tab/>
        <w:t>63.5</w:t>
        <w:tab/>
        <w:t>2.5</w:t>
        <w:tab/>
        <w:t>2/6</w:t>
        <w:tab/>
        <w:t>(416)</w:t>
      </w:r>
    </w:p>
    <w:p>
      <w:pPr>
        <w:pStyle w:val="Nadpiskola"/>
        <w:keepNext w:val="true"/>
        <w:keepLines w:val="false"/>
        <w:widowControl w:val="false"/>
        <w:spacing w:before="240" w:after="0"/>
        <w:rPr>
          <w:rFonts w:ascii="Calibri" w:hAnsi="Calibri" w:cs="Calibri"/>
          <w:bCs/>
          <w:i w:val="false"/>
          <w:i w:val="false"/>
          <w:iCs w:val="false"/>
          <w:color w:val="0070C0"/>
          <w:sz w:val="24"/>
          <w:szCs w:val="24"/>
          <w:lang w:eastAsia="cs-CZ"/>
        </w:rPr>
      </w:pP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u w:val="single"/>
          <w:lang w:eastAsia="cs-CZ"/>
        </w:rPr>
        <w:t>Sportovně technické informace</w:t>
      </w: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lang w:eastAsia="cs-CZ"/>
        </w:rPr>
        <w:t>:</w:t>
      </w:r>
    </w:p>
    <w:p>
      <w:pPr>
        <w:pStyle w:val="Podnadpis1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tarty náhradní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  <w:r>
        <w:rPr/>
        <w:tab/>
      </w:r>
      <w:r>
        <w:rPr>
          <w:rFonts w:cs="Calibri" w:ascii="Calibri" w:hAnsi="Calibri"/>
          <w:color w:val="0000FF"/>
          <w:sz w:val="16"/>
          <w:szCs w:val="16"/>
        </w:rPr>
        <w:t>číslo startu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3722</w:t>
        <w:tab/>
        <w:t>Kamila Ledwoňová</w:t>
        <w:tab/>
        <w:t>07.12.2024</w:t>
        <w:tab/>
        <w:t>SK Verneřice</w:t>
        <w:tab/>
        <w:t>1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1811</w:t>
        <w:tab/>
        <w:t>Jiří Malec</w:t>
        <w:tab/>
        <w:t>06.12.2024</w:t>
        <w:tab/>
        <w:t>KO Česká Kamenice</w:t>
        <w:tab/>
        <w:t>1x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Hráči dopsaní na soupisku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-</w:t>
        <w:tab/>
        <w:t>-</w:t>
        <w:tab/>
        <w:t>-</w:t>
        <w:tab/>
      </w:r>
    </w:p>
    <w:p>
      <w:pPr>
        <w:pStyle w:val="Podnadpis1"/>
        <w:spacing w:before="240" w:after="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rogram dalšího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pBdr>
          <w:bottom w:val="single" w:sz="4" w:space="1" w:color="000000"/>
        </w:pBdr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 kolo</w:t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7.1.2025</w:t>
        <w:tab/>
        <w:t>pá</w:t>
        <w:tab/>
        <w:t>17:00</w:t>
        <w:tab/>
        <w:t>TJ Lokomotiva Ústí n. L. B - TJ VTŽ Chomutov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7.1.2025</w:t>
        <w:tab/>
        <w:t>pá</w:t>
        <w:tab/>
        <w:t>17:00</w:t>
        <w:tab/>
        <w:t>TJ Lokomotiva Liberec B - SK Šluknov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7.1.2025</w:t>
        <w:tab/>
        <w:t>pá</w:t>
        <w:tab/>
        <w:t>17:00</w:t>
        <w:tab/>
        <w:t>TJ Bižuterie Jablonec n.N. - TJ Kovostroj Děčín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17.1.2025</w:t>
        <w:tab/>
        <w:t>pá</w:t>
        <w:tab/>
        <w:t>17:00</w:t>
        <w:tab/>
        <w:t>TJ Jiskra Nový Bor - ASK Lovosice</w:t>
      </w:r>
      <w:r>
        <w:rPr>
          <w:rFonts w:cs="Calibri" w:ascii="Calibri" w:hAnsi="Calibri"/>
          <w:szCs w:val="22"/>
        </w:rPr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8.1.2025</w:t>
        <w:tab/>
        <w:t>so</w:t>
        <w:tab/>
        <w:t>9:00</w:t>
        <w:tab/>
        <w:t>SKK Bílina - KO Česká Kamenice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8.1.2025</w:t>
        <w:tab/>
        <w:t>so</w:t>
        <w:tab/>
        <w:t>10:00</w:t>
        <w:tab/>
        <w:t>TJ Kuželky Česká Lípa B - SK Verneřice</w:t>
      </w:r>
      <w:r>
        <w:br w:type="page"/>
      </w:r>
    </w:p>
    <w:p>
      <w:pPr>
        <w:pStyle w:val="Heading2"/>
        <w:keepNext w:val="false"/>
        <w:pBdr>
          <w:top w:val="nil"/>
          <w:left w:val="nil"/>
          <w:bottom w:val="nil"/>
          <w:right w:val="nil"/>
        </w:pBdr>
        <w:spacing w:before="360" w:after="0"/>
        <w:ind w:left="0" w:right="0" w:hanging="0"/>
        <w:rPr>
          <w:rFonts w:cs="Arial"/>
          <w:caps/>
          <w:color w:val="002060"/>
          <w:sz w:val="24"/>
          <w:szCs w:val="24"/>
          <w:u w:val="single"/>
        </w:rPr>
      </w:pPr>
      <w:r>
        <w:rPr>
          <w:rFonts w:cs="Arial"/>
          <w:caps/>
          <w:color w:val="002060"/>
          <w:sz w:val="24"/>
          <w:szCs w:val="24"/>
          <w:u w:val="single"/>
        </w:rPr>
        <w:t>Statistika: podzimní část</w:t>
      </w:r>
    </w:p>
    <w:p>
      <w:pPr>
        <w:pStyle w:val="Podnadpis1"/>
        <w:spacing w:before="120" w:after="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družstev:</w:t>
      </w:r>
    </w:p>
    <w:p>
      <w:pPr>
        <w:pStyle w:val="TabulkaCelkem"/>
        <w:tabs>
          <w:tab w:val="clear" w:pos="720"/>
          <w:tab w:val="center" w:pos="993" w:leader="none"/>
          <w:tab w:val="center" w:pos="2977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center" w:pos="6237" w:leader="none"/>
          <w:tab w:val="decimal" w:pos="7371" w:leader="none"/>
          <w:tab w:val="right" w:pos="7797" w:leader="none"/>
          <w:tab w:val="center" w:pos="8364" w:leader="none"/>
          <w:tab w:val="center" w:pos="9072" w:leader="none"/>
          <w:tab w:val="right" w:pos="9781" w:leader="none"/>
        </w:tabs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ab/>
        <w:tab/>
        <w:t>družstvo</w:t>
        <w:tab/>
        <w:t>záp</w:t>
        <w:tab/>
        <w:t>výh</w:t>
        <w:tab/>
        <w:t>rem</w:t>
        <w:tab/>
        <w:t>proh</w:t>
        <w:tab/>
        <w:t>skore</w:t>
        <w:tab/>
        <w:t>sety</w:t>
        <w:tab/>
        <w:t>průměr</w:t>
        <w:tab/>
        <w:t>body</w:t>
        <w:tab/>
        <w:t>plné</w:t>
        <w:tab/>
        <w:t>dorážka</w:t>
        <w:tab/>
        <w:t>chyby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.</w:t>
        <w:tab/>
        <w:t>SK Verneřice</w:t>
        <w:tab/>
        <w:t>11</w:t>
        <w:tab/>
        <w:t>10</w:t>
        <w:tab/>
        <w:t>1</w:t>
        <w:tab/>
        <w:t>0</w:t>
        <w:tab/>
        <w:t xml:space="preserve">63.0 : 25.0 </w:t>
        <w:tab/>
        <w:t>(81.5 : 50.5)</w:t>
        <w:tab/>
        <w:t>2626</w:t>
        <w:tab/>
        <w:t>21</w:t>
        <w:tab/>
        <w:t>1794</w:t>
        <w:tab/>
        <w:t>832</w:t>
        <w:tab/>
        <w:t>32.4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>TJ Lokomotiva Ústí n. L. B</w:t>
        <w:tab/>
        <w:t>11</w:t>
        <w:tab/>
        <w:t>8</w:t>
        <w:tab/>
        <w:t>0</w:t>
        <w:tab/>
        <w:t>3</w:t>
        <w:tab/>
        <w:t xml:space="preserve">50.5 : 37.5 </w:t>
        <w:tab/>
        <w:t>(69.0 : 63.0)</w:t>
        <w:tab/>
        <w:t>2563</w:t>
        <w:tab/>
        <w:t>16</w:t>
        <w:tab/>
        <w:t>1767</w:t>
        <w:tab/>
        <w:t>796</w:t>
        <w:tab/>
        <w:t>38.6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>KO Česká Kamenice</w:t>
        <w:tab/>
        <w:t>11</w:t>
        <w:tab/>
        <w:t>7</w:t>
        <w:tab/>
        <w:t>1</w:t>
        <w:tab/>
        <w:t>3</w:t>
        <w:tab/>
        <w:t xml:space="preserve">54.0 : 34.0 </w:t>
        <w:tab/>
        <w:t>(64.0 : 68.0)</w:t>
        <w:tab/>
        <w:t>2546</w:t>
        <w:tab/>
        <w:t>15</w:t>
        <w:tab/>
        <w:t>1771</w:t>
        <w:tab/>
        <w:t>776</w:t>
        <w:tab/>
        <w:t>44.0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>TJ Lokomotiva Liberec B</w:t>
        <w:tab/>
        <w:t>11</w:t>
        <w:tab/>
        <w:t>6</w:t>
        <w:tab/>
        <w:t>1</w:t>
        <w:tab/>
        <w:t>4</w:t>
        <w:tab/>
        <w:t xml:space="preserve">49.0 : 39.0 </w:t>
        <w:tab/>
        <w:t>(77.5 : 54.5)</w:t>
        <w:tab/>
        <w:t>2585</w:t>
        <w:tab/>
        <w:t>13</w:t>
        <w:tab/>
        <w:t>1772</w:t>
        <w:tab/>
        <w:t>813</w:t>
        <w:tab/>
        <w:t>30.0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>SK Šluknov</w:t>
        <w:tab/>
        <w:t>11</w:t>
        <w:tab/>
        <w:t>6</w:t>
        <w:tab/>
        <w:t>1</w:t>
        <w:tab/>
        <w:t>4</w:t>
        <w:tab/>
        <w:t xml:space="preserve">47.0 : 41.0 </w:t>
        <w:tab/>
        <w:t>(69.5 : 62.5)</w:t>
        <w:tab/>
        <w:t>2570</w:t>
        <w:tab/>
        <w:t>13</w:t>
        <w:tab/>
        <w:t>1773</w:t>
        <w:tab/>
        <w:t>797</w:t>
        <w:tab/>
        <w:t>34.6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>TJ Jiskra Nový Bor</w:t>
        <w:tab/>
        <w:t>11</w:t>
        <w:tab/>
        <w:t>5</w:t>
        <w:tab/>
        <w:t>2</w:t>
        <w:tab/>
        <w:t>4</w:t>
        <w:tab/>
        <w:t xml:space="preserve">48.0 : 40.0 </w:t>
        <w:tab/>
        <w:t>(75.0 : 57.0)</w:t>
        <w:tab/>
        <w:t>2576</w:t>
        <w:tab/>
        <w:t>12</w:t>
        <w:tab/>
        <w:t>1778</w:t>
        <w:tab/>
        <w:t>798</w:t>
        <w:tab/>
        <w:t>48.2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>TJ Bižuterie Jablonec n.N.</w:t>
        <w:tab/>
        <w:t>11</w:t>
        <w:tab/>
        <w:t>5</w:t>
        <w:tab/>
        <w:t>2</w:t>
        <w:tab/>
        <w:t>4</w:t>
        <w:tab/>
        <w:t xml:space="preserve">45.0 : 43.0 </w:t>
        <w:tab/>
        <w:t>(72.0 : 60.0)</w:t>
        <w:tab/>
        <w:t>2588</w:t>
        <w:tab/>
        <w:t>12</w:t>
        <w:tab/>
        <w:t>1769</w:t>
        <w:tab/>
        <w:t>820</w:t>
        <w:tab/>
        <w:t>38.0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>TJ Kovostroj Děčín</w:t>
        <w:tab/>
        <w:t>11</w:t>
        <w:tab/>
        <w:t>5</w:t>
        <w:tab/>
        <w:t>1</w:t>
        <w:tab/>
        <w:t>5</w:t>
        <w:tab/>
        <w:t xml:space="preserve">46.0 : 42.0 </w:t>
        <w:tab/>
        <w:t>(67.5 : 64.5)</w:t>
        <w:tab/>
        <w:t>2616</w:t>
        <w:tab/>
        <w:t>11</w:t>
        <w:tab/>
        <w:t>1785</w:t>
        <w:tab/>
        <w:t>831</w:t>
        <w:tab/>
        <w:t>28.4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>SKK Bílina</w:t>
        <w:tab/>
        <w:t>11</w:t>
        <w:tab/>
        <w:t>4</w:t>
        <w:tab/>
        <w:t>0</w:t>
        <w:tab/>
        <w:t>7</w:t>
        <w:tab/>
        <w:t xml:space="preserve">37.0 : 51.0 </w:t>
        <w:tab/>
        <w:t>(58.5 : 73.5)</w:t>
        <w:tab/>
        <w:t>2511</w:t>
        <w:tab/>
        <w:t>8</w:t>
        <w:tab/>
        <w:t>1748</w:t>
        <w:tab/>
        <w:t>763</w:t>
        <w:tab/>
        <w:t>47.2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10.</w:t>
        <w:tab/>
        <w:t>ASK Lovosice</w:t>
        <w:tab/>
        <w:t>11</w:t>
        <w:tab/>
        <w:t>2</w:t>
        <w:tab/>
        <w:t>0</w:t>
        <w:tab/>
        <w:t>9</w:t>
        <w:tab/>
        <w:t xml:space="preserve">32.0 : 56.0 </w:t>
        <w:tab/>
        <w:t>(50.5 : 81.5)</w:t>
        <w:tab/>
        <w:t>2484</w:t>
        <w:tab/>
        <w:t>4</w:t>
        <w:tab/>
        <w:t>1708</w:t>
        <w:tab/>
        <w:t>777</w:t>
        <w:tab/>
        <w:t>47.9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>TJ VTŽ Chomutov</w:t>
        <w:tab/>
        <w:t>11</w:t>
        <w:tab/>
        <w:t>2</w:t>
        <w:tab/>
        <w:t>0</w:t>
        <w:tab/>
        <w:t>9</w:t>
        <w:tab/>
        <w:t xml:space="preserve">25.0 : 63.0 </w:t>
        <w:tab/>
        <w:t>(44.0 : 88.0)</w:t>
        <w:tab/>
        <w:t>2504</w:t>
        <w:tab/>
        <w:t>4</w:t>
        <w:tab/>
        <w:t>1752</w:t>
        <w:tab/>
        <w:t>752</w:t>
        <w:tab/>
        <w:t>49.4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>TJ Kuželky Česká Lípa B</w:t>
        <w:tab/>
        <w:t>11</w:t>
        <w:tab/>
        <w:t>1</w:t>
        <w:tab/>
        <w:t>1</w:t>
        <w:tab/>
        <w:t>9</w:t>
        <w:tab/>
        <w:t xml:space="preserve">31.5 : 56.5 </w:t>
        <w:tab/>
        <w:t>(63.0 : 69.0)</w:t>
        <w:tab/>
        <w:t>2558</w:t>
        <w:tab/>
        <w:t>3</w:t>
        <w:tab/>
        <w:t>1791</w:t>
        <w:tab/>
        <w:t>767</w:t>
        <w:tab/>
        <w:t>44.6</w:t>
      </w:r>
    </w:p>
    <w:p>
      <w:pPr>
        <w:pStyle w:val="Podnadpis1"/>
        <w:spacing w:before="120" w:after="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doma:</w:t>
      </w:r>
    </w:p>
    <w:p>
      <w:pPr>
        <w:pStyle w:val="TabulkaCelkem"/>
        <w:tabs>
          <w:tab w:val="clear" w:pos="720"/>
          <w:tab w:val="center" w:pos="993" w:leader="none"/>
          <w:tab w:val="center" w:pos="2977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center" w:pos="6237" w:leader="none"/>
          <w:tab w:val="decimal" w:pos="7371" w:leader="none"/>
          <w:tab w:val="right" w:pos="7797" w:leader="none"/>
          <w:tab w:val="center" w:pos="8364" w:leader="none"/>
          <w:tab w:val="center" w:pos="9072" w:leader="none"/>
          <w:tab w:val="right" w:pos="9781" w:leader="none"/>
        </w:tabs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ab/>
        <w:tab/>
        <w:t>družstvo</w:t>
        <w:tab/>
        <w:t>záp</w:t>
        <w:tab/>
        <w:t>výh</w:t>
        <w:tab/>
        <w:t>rem</w:t>
        <w:tab/>
        <w:t>proh</w:t>
        <w:tab/>
        <w:t>skore</w:t>
        <w:tab/>
        <w:t>sety</w:t>
        <w:tab/>
        <w:t>průměr</w:t>
        <w:tab/>
        <w:t>body</w:t>
        <w:tab/>
        <w:t>maximum</w:t>
        <w:tab/>
        <w:t>minimum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.</w:t>
        <w:tab/>
        <w:t>SK Verneřice</w:t>
        <w:tab/>
        <w:t>6</w:t>
        <w:tab/>
        <w:t>6</w:t>
        <w:tab/>
        <w:t>0</w:t>
        <w:tab/>
        <w:t>0</w:t>
        <w:tab/>
        <w:t xml:space="preserve">35.0 : 13.0 </w:t>
        <w:tab/>
        <w:t>(40.5 : 31.5)</w:t>
        <w:tab/>
        <w:t>2539</w:t>
        <w:tab/>
        <w:t>12</w:t>
        <w:tab/>
        <w:t>2581</w:t>
        <w:tab/>
        <w:t>2474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>KO Česká Kamenice</w:t>
        <w:tab/>
        <w:t>6</w:t>
        <w:tab/>
        <w:t>5</w:t>
        <w:tab/>
        <w:t>0</w:t>
        <w:tab/>
        <w:t>1</w:t>
        <w:tab/>
        <w:t xml:space="preserve">33.0 : 15.0 </w:t>
        <w:tab/>
        <w:t>(41.0 : 31.0)</w:t>
        <w:tab/>
        <w:t>2662</w:t>
        <w:tab/>
        <w:t>10</w:t>
        <w:tab/>
        <w:t>2764</w:t>
        <w:tab/>
        <w:t>2585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>TJ Jiskra Nový Bor</w:t>
        <w:tab/>
        <w:t>5</w:t>
        <w:tab/>
        <w:t>3</w:t>
        <w:tab/>
        <w:t>2</w:t>
        <w:tab/>
        <w:t>0</w:t>
        <w:tab/>
        <w:t xml:space="preserve">27.0 : 13.0 </w:t>
        <w:tab/>
        <w:t>(40.0 : 20.0)</w:t>
        <w:tab/>
        <w:t>2447</w:t>
        <w:tab/>
        <w:t>8</w:t>
        <w:tab/>
        <w:t>2489</w:t>
        <w:tab/>
        <w:t>2373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>TJ Lokomotiva Ústí n. L. B</w:t>
        <w:tab/>
        <w:t>5</w:t>
        <w:tab/>
        <w:t>4</w:t>
        <w:tab/>
        <w:t>0</w:t>
        <w:tab/>
        <w:t>1</w:t>
        <w:tab/>
        <w:t xml:space="preserve">26.0 : 14.0 </w:t>
        <w:tab/>
        <w:t>(31.0 : 29.0)</w:t>
        <w:tab/>
        <w:t>2723</w:t>
        <w:tab/>
        <w:t>8</w:t>
        <w:tab/>
        <w:t>2754</w:t>
        <w:tab/>
        <w:t>2670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>SK Šluknov</w:t>
        <w:tab/>
        <w:t>6</w:t>
        <w:tab/>
        <w:t>4</w:t>
        <w:tab/>
        <w:t>0</w:t>
        <w:tab/>
        <w:t>2</w:t>
        <w:tab/>
        <w:t xml:space="preserve">27.0 : 21.0 </w:t>
        <w:tab/>
        <w:t>(38.5 : 33.5)</w:t>
        <w:tab/>
        <w:t>2556</w:t>
        <w:tab/>
        <w:t>8</w:t>
        <w:tab/>
        <w:t>2674</w:t>
        <w:tab/>
        <w:t>2459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>TJ Lokomotiva Liberec B</w:t>
        <w:tab/>
        <w:t>5</w:t>
        <w:tab/>
        <w:t>3</w:t>
        <w:tab/>
        <w:t>1</w:t>
        <w:tab/>
        <w:t>1</w:t>
        <w:tab/>
        <w:t xml:space="preserve">24.0 : 16.0 </w:t>
        <w:tab/>
        <w:t>(34.0 : 26.0)</w:t>
        <w:tab/>
        <w:t>2692</w:t>
        <w:tab/>
        <w:t>7</w:t>
        <w:tab/>
        <w:t>2762</w:t>
        <w:tab/>
        <w:t>2637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>SKK Bílina</w:t>
        <w:tab/>
        <w:t>5</w:t>
        <w:tab/>
        <w:t>3</w:t>
        <w:tab/>
        <w:t>0</w:t>
        <w:tab/>
        <w:t>2</w:t>
        <w:tab/>
        <w:t xml:space="preserve">22.0 : 18.0 </w:t>
        <w:tab/>
        <w:t>(30.5 : 29.5)</w:t>
        <w:tab/>
        <w:t>2544</w:t>
        <w:tab/>
        <w:t>6</w:t>
        <w:tab/>
        <w:t>2630</w:t>
        <w:tab/>
        <w:t>2465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>TJ Bižuterie Jablonec n.N.</w:t>
        <w:tab/>
        <w:t>5</w:t>
        <w:tab/>
        <w:t>2</w:t>
        <w:tab/>
        <w:t>2</w:t>
        <w:tab/>
        <w:t>1</w:t>
        <w:tab/>
        <w:t xml:space="preserve">21.0 : 19.0 </w:t>
        <w:tab/>
        <w:t>(31.5 : 28.5)</w:t>
        <w:tab/>
        <w:t>2527</w:t>
        <w:tab/>
        <w:t>6</w:t>
        <w:tab/>
        <w:t>2581</w:t>
        <w:tab/>
        <w:t>2502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>TJ Kovostroj Děčín</w:t>
        <w:tab/>
        <w:t>6</w:t>
        <w:tab/>
        <w:t>3</w:t>
        <w:tab/>
        <w:t>0</w:t>
        <w:tab/>
        <w:t>3</w:t>
        <w:tab/>
        <w:t xml:space="preserve">26.0 : 22.0 </w:t>
        <w:tab/>
        <w:t>(36.5 : 35.5)</w:t>
        <w:tab/>
        <w:t>2514</w:t>
        <w:tab/>
        <w:t>6</w:t>
        <w:tab/>
        <w:t>2596</w:t>
        <w:tab/>
        <w:t>2429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>TJ VTŽ Chomutov</w:t>
        <w:tab/>
        <w:t>6</w:t>
        <w:tab/>
        <w:t>2</w:t>
        <w:tab/>
        <w:t>0</w:t>
        <w:tab/>
        <w:t>4</w:t>
        <w:tab/>
        <w:t xml:space="preserve">19.0 : 29.0 </w:t>
        <w:tab/>
        <w:t>(28.0 : 44.0)</w:t>
        <w:tab/>
        <w:t>2637</w:t>
        <w:tab/>
        <w:t>4</w:t>
        <w:tab/>
        <w:t>2794</w:t>
        <w:tab/>
        <w:t>2538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11.</w:t>
        <w:tab/>
        <w:t>ASK Lovosice</w:t>
        <w:tab/>
        <w:t>6</w:t>
        <w:tab/>
        <w:t>2</w:t>
        <w:tab/>
        <w:t>0</w:t>
        <w:tab/>
        <w:t>4</w:t>
        <w:tab/>
        <w:t xml:space="preserve">18.0 : 30.0 </w:t>
        <w:tab/>
        <w:t>(26.0 : 46.0)</w:t>
        <w:tab/>
        <w:t>2634</w:t>
        <w:tab/>
        <w:t>4</w:t>
        <w:tab/>
        <w:t>2744</w:t>
        <w:tab/>
        <w:t>2548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>TJ Kuželky Česká Lípa B</w:t>
        <w:tab/>
        <w:t>5</w:t>
        <w:tab/>
        <w:t>1</w:t>
        <w:tab/>
        <w:t>0</w:t>
        <w:tab/>
        <w:t>4</w:t>
        <w:tab/>
        <w:t xml:space="preserve">16.0 : 24.0 </w:t>
        <w:tab/>
        <w:t>(29.5 : 30.5)</w:t>
        <w:tab/>
        <w:t>2609</w:t>
        <w:tab/>
        <w:t>2</w:t>
        <w:tab/>
        <w:t>2701</w:t>
        <w:tab/>
        <w:t>2497</w:t>
      </w:r>
    </w:p>
    <w:p>
      <w:pPr>
        <w:pStyle w:val="Podnadpis1"/>
        <w:spacing w:before="120" w:after="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venku:</w:t>
      </w:r>
    </w:p>
    <w:p>
      <w:pPr>
        <w:pStyle w:val="TabulkaCelkem"/>
        <w:tabs>
          <w:tab w:val="clear" w:pos="720"/>
          <w:tab w:val="center" w:pos="993" w:leader="none"/>
          <w:tab w:val="center" w:pos="2977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center" w:pos="6237" w:leader="none"/>
          <w:tab w:val="decimal" w:pos="7371" w:leader="none"/>
          <w:tab w:val="right" w:pos="7797" w:leader="none"/>
          <w:tab w:val="center" w:pos="8364" w:leader="none"/>
          <w:tab w:val="center" w:pos="9072" w:leader="none"/>
          <w:tab w:val="right" w:pos="9781" w:leader="none"/>
        </w:tabs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ab/>
        <w:tab/>
        <w:t>družstvo</w:t>
        <w:tab/>
        <w:t>záp</w:t>
        <w:tab/>
        <w:t>výh</w:t>
        <w:tab/>
        <w:t>rem</w:t>
        <w:tab/>
        <w:t>proh</w:t>
        <w:tab/>
        <w:t>skore</w:t>
        <w:tab/>
        <w:t>sety</w:t>
        <w:tab/>
        <w:t>průměr</w:t>
        <w:tab/>
        <w:t>body</w:t>
        <w:tab/>
        <w:t>maximum</w:t>
        <w:tab/>
        <w:t>minimum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.</w:t>
        <w:tab/>
        <w:t>SK Verneřice</w:t>
        <w:tab/>
        <w:t>5</w:t>
        <w:tab/>
        <w:t>4</w:t>
        <w:tab/>
        <w:t>1</w:t>
        <w:tab/>
        <w:t>0</w:t>
        <w:tab/>
        <w:t xml:space="preserve">28.0 : 12.0 </w:t>
        <w:tab/>
        <w:t>(41.0 : 19.0)</w:t>
        <w:tab/>
        <w:t>2643</w:t>
        <w:tab/>
        <w:t>9</w:t>
        <w:tab/>
        <w:t>2797</w:t>
        <w:tab/>
        <w:t>2484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>TJ Lokomotiva Ústí n. L. B</w:t>
        <w:tab/>
        <w:t>6</w:t>
        <w:tab/>
        <w:t>4</w:t>
        <w:tab/>
        <w:t>0</w:t>
        <w:tab/>
        <w:t>2</w:t>
        <w:tab/>
        <w:t xml:space="preserve">24.5 : 23.5 </w:t>
        <w:tab/>
        <w:t>(38.0 : 34.0)</w:t>
        <w:tab/>
        <w:t>2549</w:t>
        <w:tab/>
        <w:t>8</w:t>
        <w:tab/>
        <w:t>2631</w:t>
        <w:tab/>
        <w:t>2397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>TJ Lokomotiva Liberec B</w:t>
        <w:tab/>
        <w:t>6</w:t>
        <w:tab/>
        <w:t>3</w:t>
        <w:tab/>
        <w:t>0</w:t>
        <w:tab/>
        <w:t>3</w:t>
        <w:tab/>
        <w:t xml:space="preserve">25.0 : 23.0 </w:t>
        <w:tab/>
        <w:t>(43.5 : 28.5)</w:t>
        <w:tab/>
        <w:t>2564</w:t>
        <w:tab/>
        <w:t>6</w:t>
        <w:tab/>
        <w:t>2851</w:t>
        <w:tab/>
        <w:t>2429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>TJ Bižuterie Jablonec n.N.</w:t>
        <w:tab/>
        <w:t>6</w:t>
        <w:tab/>
        <w:t>3</w:t>
        <w:tab/>
        <w:t>0</w:t>
        <w:tab/>
        <w:t>3</w:t>
        <w:tab/>
        <w:t xml:space="preserve">24.0 : 24.0 </w:t>
        <w:tab/>
        <w:t>(40.5 : 31.5)</w:t>
        <w:tab/>
        <w:t>2599</w:t>
        <w:tab/>
        <w:t>6</w:t>
        <w:tab/>
        <w:t>2733</w:t>
        <w:tab/>
        <w:t>2429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>KO Česká Kamenice</w:t>
        <w:tab/>
        <w:t>5</w:t>
        <w:tab/>
        <w:t>2</w:t>
        <w:tab/>
        <w:t>1</w:t>
        <w:tab/>
        <w:t>2</w:t>
        <w:tab/>
        <w:t xml:space="preserve">21.0 : 19.0 </w:t>
        <w:tab/>
        <w:t>(23.0 : 37.0)</w:t>
        <w:tab/>
        <w:t>2523</w:t>
        <w:tab/>
        <w:t>5</w:t>
        <w:tab/>
        <w:t>2649</w:t>
        <w:tab/>
        <w:t>2376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>TJ Kovostroj Děčín</w:t>
        <w:tab/>
        <w:t>5</w:t>
        <w:tab/>
        <w:t>2</w:t>
        <w:tab/>
        <w:t>1</w:t>
        <w:tab/>
        <w:t>2</w:t>
        <w:tab/>
        <w:t xml:space="preserve">20.0 : 20.0 </w:t>
        <w:tab/>
        <w:t>(31.0 : 29.0)</w:t>
        <w:tab/>
        <w:t>2637</w:t>
        <w:tab/>
        <w:t>5</w:t>
        <w:tab/>
        <w:t>2734</w:t>
        <w:tab/>
        <w:t>2516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>SK Šluknov</w:t>
        <w:tab/>
        <w:t>5</w:t>
        <w:tab/>
        <w:t>2</w:t>
        <w:tab/>
        <w:t>1</w:t>
        <w:tab/>
        <w:t>2</w:t>
        <w:tab/>
        <w:t xml:space="preserve">20.0 : 20.0 </w:t>
        <w:tab/>
        <w:t>(31.0 : 29.0)</w:t>
        <w:tab/>
        <w:t>2573</w:t>
        <w:tab/>
        <w:t>5</w:t>
        <w:tab/>
        <w:t>2673</w:t>
        <w:tab/>
        <w:t>2490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>TJ Jiskra Nový Bor</w:t>
        <w:tab/>
        <w:t>6</w:t>
        <w:tab/>
        <w:t>2</w:t>
        <w:tab/>
        <w:t>0</w:t>
        <w:tab/>
        <w:t>4</w:t>
        <w:tab/>
        <w:t xml:space="preserve">21.0 : 27.0 </w:t>
        <w:tab/>
        <w:t>(35.0 : 37.0)</w:t>
        <w:tab/>
        <w:t>2601</w:t>
        <w:tab/>
        <w:t>4</w:t>
        <w:tab/>
        <w:t>2720</w:t>
        <w:tab/>
        <w:t>2461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>SKK Bílina</w:t>
        <w:tab/>
        <w:t>6</w:t>
        <w:tab/>
        <w:t>1</w:t>
        <w:tab/>
        <w:t>0</w:t>
        <w:tab/>
        <w:t>5</w:t>
        <w:tab/>
        <w:t xml:space="preserve">15.0 : 33.0 </w:t>
        <w:tab/>
        <w:t>(28.0 : 44.0)</w:t>
        <w:tab/>
        <w:t>2505</w:t>
        <w:tab/>
        <w:t>2</w:t>
        <w:tab/>
        <w:t>2681</w:t>
        <w:tab/>
        <w:t>2261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>TJ Kuželky Česká Lípa B</w:t>
        <w:tab/>
        <w:t>6</w:t>
        <w:tab/>
        <w:t>0</w:t>
        <w:tab/>
        <w:t>1</w:t>
        <w:tab/>
        <w:t>5</w:t>
        <w:tab/>
        <w:t xml:space="preserve">15.5 : 32.5 </w:t>
        <w:tab/>
        <w:t>(33.5 : 38.5)</w:t>
        <w:tab/>
        <w:t>2548</w:t>
        <w:tab/>
        <w:t>1</w:t>
        <w:tab/>
        <w:t>2726</w:t>
        <w:tab/>
        <w:t>2402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11.</w:t>
        <w:tab/>
        <w:t>ASK Lovosice</w:t>
        <w:tab/>
        <w:t>5</w:t>
        <w:tab/>
        <w:t>0</w:t>
        <w:tab/>
        <w:t>0</w:t>
        <w:tab/>
        <w:t>5</w:t>
        <w:tab/>
        <w:t xml:space="preserve">14.0 : 26.0 </w:t>
        <w:tab/>
        <w:t>(24.5 : 35.5)</w:t>
        <w:tab/>
        <w:t>2455</w:t>
        <w:tab/>
        <w:t>0</w:t>
        <w:tab/>
        <w:t>2616</w:t>
        <w:tab/>
        <w:t>2065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right" w:pos="8647" w:leader="none"/>
          <w:tab w:val="decimal" w:pos="9214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>TJ VTŽ Chomutov</w:t>
        <w:tab/>
        <w:t>5</w:t>
        <w:tab/>
        <w:t>0</w:t>
        <w:tab/>
        <w:t>0</w:t>
        <w:tab/>
        <w:t>5</w:t>
        <w:tab/>
        <w:t xml:space="preserve">6.0 : 34.0 </w:t>
        <w:tab/>
        <w:t>(16.0 : 44.0)</w:t>
        <w:tab/>
        <w:t>2478</w:t>
        <w:tab/>
        <w:t>0</w:t>
        <w:tab/>
        <w:t>2640</w:t>
        <w:tab/>
        <w:t>2271</w:t>
      </w:r>
    </w:p>
    <w:p>
      <w:pPr>
        <w:pStyle w:val="Podnadpis1"/>
        <w:spacing w:before="120" w:after="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podzimní části:</w:t>
      </w:r>
    </w:p>
    <w:p>
      <w:pPr>
        <w:pStyle w:val="TabulkaCelkem"/>
        <w:tabs>
          <w:tab w:val="clear" w:pos="720"/>
          <w:tab w:val="center" w:pos="993" w:leader="none"/>
          <w:tab w:val="center" w:pos="2977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center" w:pos="6237" w:leader="none"/>
          <w:tab w:val="decimal" w:pos="7371" w:leader="none"/>
          <w:tab w:val="right" w:pos="7797" w:leader="none"/>
          <w:tab w:val="center" w:pos="8505" w:leader="none"/>
          <w:tab w:val="center" w:pos="9498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  <w:t>družstvo</w:t>
        <w:tab/>
        <w:t>záp</w:t>
        <w:tab/>
        <w:t>výh</w:t>
        <w:tab/>
        <w:t>rem</w:t>
        <w:tab/>
        <w:t>proh</w:t>
        <w:tab/>
        <w:t>skore</w:t>
        <w:tab/>
        <w:t>sety</w:t>
        <w:tab/>
        <w:t>průměr</w:t>
        <w:tab/>
        <w:t>body</w:t>
        <w:tab/>
        <w:t>doma</w:t>
        <w:tab/>
        <w:t>venku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.</w:t>
        <w:tab/>
        <w:t>SK Verneřice</w:t>
        <w:tab/>
        <w:t>11</w:t>
        <w:tab/>
        <w:t>10</w:t>
        <w:tab/>
        <w:t>1</w:t>
        <w:tab/>
        <w:t>0</w:t>
        <w:tab/>
        <w:t xml:space="preserve">63.0 : 25.0 </w:t>
        <w:tab/>
        <w:t>(81.5 : 50.5)</w:t>
        <w:tab/>
        <w:t>2626</w:t>
        <w:tab/>
        <w:t xml:space="preserve">21 </w:t>
        <w:tab/>
        <w:t xml:space="preserve">6 </w:t>
        <w:tab/>
        <w:t xml:space="preserve">0 </w:t>
        <w:tab/>
        <w:t xml:space="preserve">0 </w:t>
        <w:tab/>
        <w:t xml:space="preserve">4 </w:t>
        <w:tab/>
        <w:t xml:space="preserve">1 </w:t>
        <w:tab/>
        <w:t>0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>TJ Lokomotiva Ústí n. L. B</w:t>
        <w:tab/>
        <w:t>11</w:t>
        <w:tab/>
        <w:t>8</w:t>
        <w:tab/>
        <w:t>0</w:t>
        <w:tab/>
        <w:t>3</w:t>
        <w:tab/>
        <w:t xml:space="preserve">50.5 : 37.5 </w:t>
        <w:tab/>
        <w:t>(69.0 : 63.0)</w:t>
        <w:tab/>
        <w:t>2563</w:t>
        <w:tab/>
        <w:t xml:space="preserve">16 </w:t>
        <w:tab/>
        <w:t xml:space="preserve">4 </w:t>
        <w:tab/>
        <w:t xml:space="preserve">0 </w:t>
        <w:tab/>
        <w:t xml:space="preserve">1 </w:t>
        <w:tab/>
        <w:t xml:space="preserve">4 </w:t>
        <w:tab/>
        <w:t xml:space="preserve">0 </w:t>
        <w:tab/>
        <w:t>2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>KO Česká Kamenice</w:t>
        <w:tab/>
        <w:t>11</w:t>
        <w:tab/>
        <w:t>7</w:t>
        <w:tab/>
        <w:t>1</w:t>
        <w:tab/>
        <w:t>3</w:t>
        <w:tab/>
        <w:t xml:space="preserve">54.0 : 34.0 </w:t>
        <w:tab/>
        <w:t>(64.0 : 68.0)</w:t>
        <w:tab/>
        <w:t>2546</w:t>
        <w:tab/>
        <w:t xml:space="preserve">15 </w:t>
        <w:tab/>
        <w:t xml:space="preserve">5 </w:t>
        <w:tab/>
        <w:t xml:space="preserve">0 </w:t>
        <w:tab/>
        <w:t xml:space="preserve">1 </w:t>
        <w:tab/>
        <w:t xml:space="preserve">2 </w:t>
        <w:tab/>
        <w:t xml:space="preserve">1 </w:t>
        <w:tab/>
        <w:t>2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>TJ Lokomotiva Liberec B</w:t>
        <w:tab/>
        <w:t>11</w:t>
        <w:tab/>
        <w:t>6</w:t>
        <w:tab/>
        <w:t>1</w:t>
        <w:tab/>
        <w:t>4</w:t>
        <w:tab/>
        <w:t xml:space="preserve">49.0 : 39.0 </w:t>
        <w:tab/>
        <w:t>(77.5 : 54.5)</w:t>
        <w:tab/>
        <w:t>2585</w:t>
        <w:tab/>
        <w:t xml:space="preserve">13 </w:t>
        <w:tab/>
        <w:t xml:space="preserve">3 </w:t>
        <w:tab/>
        <w:t xml:space="preserve">1 </w:t>
        <w:tab/>
        <w:t xml:space="preserve">1 </w:t>
        <w:tab/>
        <w:t xml:space="preserve">3 </w:t>
        <w:tab/>
        <w:t xml:space="preserve">0 </w:t>
        <w:tab/>
        <w:t>3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>SK Šluknov</w:t>
        <w:tab/>
        <w:t>11</w:t>
        <w:tab/>
        <w:t>6</w:t>
        <w:tab/>
        <w:t>1</w:t>
        <w:tab/>
        <w:t>4</w:t>
        <w:tab/>
        <w:t xml:space="preserve">47.0 : 41.0 </w:t>
        <w:tab/>
        <w:t>(69.5 : 62.5)</w:t>
        <w:tab/>
        <w:t>2570</w:t>
        <w:tab/>
        <w:t xml:space="preserve">13 </w:t>
        <w:tab/>
        <w:t xml:space="preserve">4 </w:t>
        <w:tab/>
        <w:t xml:space="preserve">0 </w:t>
        <w:tab/>
        <w:t xml:space="preserve">2 </w:t>
        <w:tab/>
        <w:t xml:space="preserve">2 </w:t>
        <w:tab/>
        <w:t xml:space="preserve">1 </w:t>
        <w:tab/>
        <w:t>2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>TJ Jiskra Nový Bor</w:t>
        <w:tab/>
        <w:t>11</w:t>
        <w:tab/>
        <w:t>5</w:t>
        <w:tab/>
        <w:t>2</w:t>
        <w:tab/>
        <w:t>4</w:t>
        <w:tab/>
        <w:t xml:space="preserve">48.0 : 40.0 </w:t>
        <w:tab/>
        <w:t>(75.0 : 57.0)</w:t>
        <w:tab/>
        <w:t>2576</w:t>
        <w:tab/>
        <w:t xml:space="preserve">12 </w:t>
        <w:tab/>
        <w:t xml:space="preserve">3 </w:t>
        <w:tab/>
        <w:t xml:space="preserve">2 </w:t>
        <w:tab/>
        <w:t xml:space="preserve">0 </w:t>
        <w:tab/>
        <w:t xml:space="preserve">2 </w:t>
        <w:tab/>
        <w:t xml:space="preserve">0 </w:t>
        <w:tab/>
        <w:t>4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>TJ Bižuterie Jablonec n.N.</w:t>
        <w:tab/>
        <w:t>11</w:t>
        <w:tab/>
        <w:t>5</w:t>
        <w:tab/>
        <w:t>2</w:t>
        <w:tab/>
        <w:t>4</w:t>
        <w:tab/>
        <w:t xml:space="preserve">45.0 : 43.0 </w:t>
        <w:tab/>
        <w:t>(72.0 : 60.0)</w:t>
        <w:tab/>
        <w:t>2588</w:t>
        <w:tab/>
        <w:t xml:space="preserve">12 </w:t>
        <w:tab/>
        <w:t xml:space="preserve">2 </w:t>
        <w:tab/>
        <w:t xml:space="preserve">2 </w:t>
        <w:tab/>
        <w:t xml:space="preserve">1 </w:t>
        <w:tab/>
        <w:t xml:space="preserve">3 </w:t>
        <w:tab/>
        <w:t xml:space="preserve">0 </w:t>
        <w:tab/>
        <w:t>3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>TJ Kovostroj Děčín</w:t>
        <w:tab/>
        <w:t>11</w:t>
        <w:tab/>
        <w:t>5</w:t>
        <w:tab/>
        <w:t>1</w:t>
        <w:tab/>
        <w:t>5</w:t>
        <w:tab/>
        <w:t xml:space="preserve">46.0 : 42.0 </w:t>
        <w:tab/>
        <w:t>(67.5 : 64.5)</w:t>
        <w:tab/>
        <w:t>2616</w:t>
        <w:tab/>
        <w:t xml:space="preserve">11 </w:t>
        <w:tab/>
        <w:t xml:space="preserve">3 </w:t>
        <w:tab/>
        <w:t xml:space="preserve">0 </w:t>
        <w:tab/>
        <w:t xml:space="preserve">3 </w:t>
        <w:tab/>
        <w:t xml:space="preserve">2 </w:t>
        <w:tab/>
        <w:t xml:space="preserve">1 </w:t>
        <w:tab/>
        <w:t>2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>SKK Bílina</w:t>
        <w:tab/>
        <w:t>11</w:t>
        <w:tab/>
        <w:t>4</w:t>
        <w:tab/>
        <w:t>0</w:t>
        <w:tab/>
        <w:t>7</w:t>
        <w:tab/>
        <w:t xml:space="preserve">37.0 : 51.0 </w:t>
        <w:tab/>
        <w:t>(58.5 : 73.5)</w:t>
        <w:tab/>
        <w:t>2511</w:t>
        <w:tab/>
        <w:t xml:space="preserve">8 </w:t>
        <w:tab/>
        <w:t xml:space="preserve">3 </w:t>
        <w:tab/>
        <w:t xml:space="preserve">0 </w:t>
        <w:tab/>
        <w:t xml:space="preserve">2 </w:t>
        <w:tab/>
        <w:t xml:space="preserve">1 </w:t>
        <w:tab/>
        <w:t xml:space="preserve">0 </w:t>
        <w:tab/>
        <w:t>5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10.</w:t>
        <w:tab/>
        <w:t>ASK Lovosice</w:t>
        <w:tab/>
        <w:t>11</w:t>
        <w:tab/>
        <w:t>2</w:t>
        <w:tab/>
        <w:t>0</w:t>
        <w:tab/>
        <w:t>9</w:t>
        <w:tab/>
        <w:t xml:space="preserve">32.0 : 56.0 </w:t>
        <w:tab/>
        <w:t>(50.5 : 81.5)</w:t>
        <w:tab/>
        <w:t>2484</w:t>
        <w:tab/>
        <w:t xml:space="preserve">4 </w:t>
        <w:tab/>
        <w:t xml:space="preserve">2 </w:t>
        <w:tab/>
        <w:t xml:space="preserve">0 </w:t>
        <w:tab/>
        <w:t xml:space="preserve">4 </w:t>
        <w:tab/>
        <w:t xml:space="preserve">0 </w:t>
        <w:tab/>
        <w:t xml:space="preserve">0 </w:t>
        <w:tab/>
        <w:t>5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>TJ VTŽ Chomutov</w:t>
        <w:tab/>
        <w:t>11</w:t>
        <w:tab/>
        <w:t>2</w:t>
        <w:tab/>
        <w:t>0</w:t>
        <w:tab/>
        <w:t>9</w:t>
        <w:tab/>
        <w:t xml:space="preserve">25.0 : 63.0 </w:t>
        <w:tab/>
        <w:t>(44.0 : 88.0)</w:t>
        <w:tab/>
        <w:t>2504</w:t>
        <w:tab/>
        <w:t xml:space="preserve">4 </w:t>
        <w:tab/>
        <w:t xml:space="preserve">2 </w:t>
        <w:tab/>
        <w:t xml:space="preserve">0 </w:t>
        <w:tab/>
        <w:t xml:space="preserve">4 </w:t>
        <w:tab/>
        <w:t xml:space="preserve">0 </w:t>
        <w:tab/>
        <w:t xml:space="preserve">0 </w:t>
        <w:tab/>
        <w:t>5</w:t>
      </w:r>
    </w:p>
    <w:p>
      <w:pPr>
        <w:pStyle w:val="TabulkaCelkem"/>
        <w:tabs>
          <w:tab w:val="clear" w:pos="720"/>
          <w:tab w:val="right" w:pos="3119" w:leader="none"/>
          <w:tab w:val="right" w:pos="3544" w:leader="none"/>
          <w:tab w:val="center" w:pos="3828" w:leader="none"/>
          <w:tab w:val="left" w:pos="4111" w:leader="none"/>
          <w:tab w:val="center" w:pos="4962" w:leader="none"/>
          <w:tab w:val="decimal" w:pos="5954" w:leader="none"/>
          <w:tab w:val="right" w:pos="7371" w:leader="none"/>
          <w:tab w:val="right" w:pos="7797" w:leader="none"/>
          <w:tab w:val="left" w:pos="8222" w:leader="none"/>
          <w:tab w:val="center" w:pos="8505" w:leader="none"/>
          <w:tab w:val="right" w:pos="8789" w:leader="none"/>
          <w:tab w:val="left" w:pos="9214" w:leader="none"/>
          <w:tab w:val="center" w:pos="9498" w:leader="none"/>
          <w:tab w:val="right" w:pos="978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>TJ Kuželky Česká Lípa B</w:t>
        <w:tab/>
        <w:t>11</w:t>
        <w:tab/>
        <w:t>1</w:t>
        <w:tab/>
        <w:t>1</w:t>
        <w:tab/>
        <w:t>9</w:t>
        <w:tab/>
        <w:t xml:space="preserve">31.5 : 56.5 </w:t>
        <w:tab/>
        <w:t>(63.0 : 69.0)</w:t>
        <w:tab/>
        <w:t>2558</w:t>
        <w:tab/>
        <w:t xml:space="preserve">3 </w:t>
        <w:tab/>
        <w:t xml:space="preserve">1 </w:t>
        <w:tab/>
        <w:t xml:space="preserve">0 </w:t>
        <w:tab/>
        <w:t xml:space="preserve">4 </w:t>
        <w:tab/>
        <w:t xml:space="preserve">0 </w:t>
        <w:tab/>
        <w:t xml:space="preserve">1 </w:t>
        <w:tab/>
        <w:t>5</w:t>
      </w:r>
    </w:p>
    <w:p>
      <w:pPr>
        <w:pStyle w:val="Podnadpis1"/>
        <w:spacing w:before="120" w:after="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Zisk bodů pro družstvo:</w:t>
      </w:r>
    </w:p>
    <w:p>
      <w:pPr>
        <w:pStyle w:val="TabulkaCelkem"/>
        <w:tabs>
          <w:tab w:val="clear" w:pos="720"/>
          <w:tab w:val="left" w:pos="567" w:leader="none"/>
          <w:tab w:val="left" w:pos="2977" w:leader="none"/>
          <w:tab w:val="left" w:pos="5529" w:leader="none"/>
          <w:tab w:val="left" w:pos="6237" w:leader="none"/>
          <w:tab w:val="left" w:pos="6946" w:leader="none"/>
          <w:tab w:val="left" w:pos="7938" w:leader="none"/>
          <w:tab w:val="left" w:pos="8789" w:leader="none"/>
          <w:tab w:val="right" w:pos="9781" w:leader="none"/>
        </w:tabs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ab/>
        <w:tab/>
        <w:t>jméno hráče</w:t>
        <w:tab/>
        <w:t>družstvo</w:t>
        <w:tab/>
        <w:t>body</w:t>
        <w:tab/>
        <w:t>zápasy</w:t>
        <w:tab/>
        <w:t>v %</w:t>
        <w:tab/>
        <w:t>dílčí body</w:t>
        <w:tab/>
        <w:t>sety</w:t>
        <w:tab/>
        <w:t>v %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.</w:t>
        <w:tab/>
        <w:t xml:space="preserve">Radek Marušák </w:t>
        <w:tab/>
        <w:t xml:space="preserve">SK Šluknov </w:t>
        <w:tab/>
        <w:t>10</w:t>
        <w:tab/>
        <w:t>/</w:t>
        <w:tab/>
        <w:t>11</w:t>
        <w:tab/>
        <w:t>(91%)</w:t>
        <w:tab/>
        <w:t>18</w:t>
        <w:tab/>
        <w:t>/</w:t>
        <w:tab/>
        <w:t>22</w:t>
        <w:tab/>
        <w:t>(82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 xml:space="preserve">Lukáš Zítka </w:t>
        <w:tab/>
        <w:t xml:space="preserve">SK Verneřice </w:t>
        <w:tab/>
        <w:t>9.5</w:t>
        <w:tab/>
        <w:t>/</w:t>
        <w:tab/>
        <w:t>11</w:t>
        <w:tab/>
        <w:t>(86%)</w:t>
        <w:tab/>
        <w:t>18</w:t>
        <w:tab/>
        <w:t>/</w:t>
        <w:tab/>
        <w:t>22</w:t>
        <w:tab/>
        <w:t>(82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 xml:space="preserve">Petr Šmelhaus </w:t>
        <w:tab/>
        <w:t xml:space="preserve">KO Česká Kamenice </w:t>
        <w:tab/>
        <w:t>9</w:t>
        <w:tab/>
        <w:t>/</w:t>
        <w:tab/>
        <w:t>10</w:t>
        <w:tab/>
        <w:t>(90%)</w:t>
        <w:tab/>
        <w:t>13</w:t>
        <w:tab/>
        <w:t>/</w:t>
        <w:tab/>
        <w:t>20</w:t>
        <w:tab/>
        <w:t>(65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 xml:space="preserve">Alena Dunková </w:t>
        <w:tab/>
        <w:t xml:space="preserve">TJ Jiskra Nový Bor </w:t>
        <w:tab/>
        <w:t>9</w:t>
        <w:tab/>
        <w:t>/</w:t>
        <w:tab/>
        <w:t>11</w:t>
        <w:tab/>
        <w:t>(82%)</w:t>
        <w:tab/>
        <w:t>17</w:t>
        <w:tab/>
        <w:t>/</w:t>
        <w:tab/>
        <w:t>22</w:t>
        <w:tab/>
        <w:t>(77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 xml:space="preserve">Petr Vajnar </w:t>
        <w:tab/>
        <w:t xml:space="preserve">SK Šluknov </w:t>
        <w:tab/>
        <w:t>9</w:t>
        <w:tab/>
        <w:t>/</w:t>
        <w:tab/>
        <w:t>11</w:t>
        <w:tab/>
        <w:t>(82%)</w:t>
        <w:tab/>
        <w:t>17</w:t>
        <w:tab/>
        <w:t>/</w:t>
        <w:tab/>
        <w:t>22</w:t>
        <w:tab/>
        <w:t>(77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 xml:space="preserve">Petr Steinz </w:t>
        <w:tab/>
        <w:t xml:space="preserve">TJ Kuželky Česká Lípa B </w:t>
        <w:tab/>
        <w:t>9</w:t>
        <w:tab/>
        <w:t>/</w:t>
        <w:tab/>
        <w:t>11</w:t>
        <w:tab/>
        <w:t>(82%)</w:t>
        <w:tab/>
        <w:t>16.5</w:t>
        <w:tab/>
        <w:t>/</w:t>
        <w:tab/>
        <w:t>22</w:t>
        <w:tab/>
        <w:t>(75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 xml:space="preserve">Olga Petráčková </w:t>
        <w:tab/>
        <w:t xml:space="preserve">TJ Bižuterie Jablonec n.N. </w:t>
        <w:tab/>
        <w:t>9</w:t>
        <w:tab/>
        <w:t>/</w:t>
        <w:tab/>
        <w:t>11</w:t>
        <w:tab/>
        <w:t>(82%)</w:t>
        <w:tab/>
        <w:t>16.5</w:t>
        <w:tab/>
        <w:t>/</w:t>
        <w:tab/>
        <w:t>22</w:t>
        <w:tab/>
        <w:t>(75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 xml:space="preserve">Karel Beran </w:t>
        <w:tab/>
        <w:t xml:space="preserve">KO Česká Kamenice </w:t>
        <w:tab/>
        <w:t>8</w:t>
        <w:tab/>
        <w:t>/</w:t>
        <w:tab/>
        <w:t>8</w:t>
        <w:tab/>
        <w:t>(100%)</w:t>
        <w:tab/>
        <w:t>13</w:t>
        <w:tab/>
        <w:t>/</w:t>
        <w:tab/>
        <w:t>16</w:t>
        <w:tab/>
        <w:t>(81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 xml:space="preserve">Roman Slavík </w:t>
        <w:tab/>
        <w:t xml:space="preserve">TJ Kovostroj Děčín </w:t>
        <w:tab/>
        <w:t>8</w:t>
        <w:tab/>
        <w:t>/</w:t>
        <w:tab/>
        <w:t>10</w:t>
        <w:tab/>
        <w:t>(80%)</w:t>
        <w:tab/>
        <w:t>14</w:t>
        <w:tab/>
        <w:t>/</w:t>
        <w:tab/>
        <w:t>20</w:t>
        <w:tab/>
        <w:t>(7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 xml:space="preserve">Tomáš Malec </w:t>
        <w:tab/>
        <w:t xml:space="preserve">KO Česká Kamenice </w:t>
        <w:tab/>
        <w:t>8</w:t>
        <w:tab/>
        <w:t>/</w:t>
        <w:tab/>
        <w:t>11</w:t>
        <w:tab/>
        <w:t>(73%)</w:t>
        <w:tab/>
        <w:t>15</w:t>
        <w:tab/>
        <w:t>/</w:t>
        <w:tab/>
        <w:t>22</w:t>
        <w:tab/>
        <w:t>(6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 xml:space="preserve">Jakub Dařílek </w:t>
        <w:tab/>
        <w:t xml:space="preserve">TJ Lokomotiva Ústí n. L. B </w:t>
        <w:tab/>
        <w:t>8</w:t>
        <w:tab/>
        <w:t>/</w:t>
        <w:tab/>
        <w:t>11</w:t>
        <w:tab/>
        <w:t>(73%)</w:t>
        <w:tab/>
        <w:t>15</w:t>
        <w:tab/>
        <w:t>/</w:t>
        <w:tab/>
        <w:t>22</w:t>
        <w:tab/>
        <w:t>(6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 xml:space="preserve">Eliška Marušáková </w:t>
        <w:tab/>
        <w:t xml:space="preserve">SK Šluknov </w:t>
        <w:tab/>
        <w:t>8</w:t>
        <w:tab/>
        <w:t>/</w:t>
        <w:tab/>
        <w:t>11</w:t>
        <w:tab/>
        <w:t>(73%)</w:t>
        <w:tab/>
        <w:t>15</w:t>
        <w:tab/>
        <w:t>/</w:t>
        <w:tab/>
        <w:t>22</w:t>
        <w:tab/>
        <w:t>(6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13.</w:t>
        <w:tab/>
        <w:t xml:space="preserve">Miloš Maňour </w:t>
        <w:tab/>
        <w:t xml:space="preserve">ASK Lovosice </w:t>
        <w:tab/>
        <w:t>7</w:t>
        <w:tab/>
        <w:t>/</w:t>
        <w:tab/>
        <w:t>9</w:t>
        <w:tab/>
        <w:t>(78%)</w:t>
        <w:tab/>
        <w:t>8</w:t>
        <w:tab/>
        <w:t>/</w:t>
        <w:tab/>
        <w:t>18</w:t>
        <w:tab/>
        <w:t>(44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4.</w:t>
        <w:tab/>
        <w:t xml:space="preserve">Roman Žežulka </w:t>
        <w:tab/>
        <w:t xml:space="preserve">TJ Lokomotiva Liberec B </w:t>
        <w:tab/>
        <w:t>7</w:t>
        <w:tab/>
        <w:t>/</w:t>
        <w:tab/>
        <w:t>10</w:t>
        <w:tab/>
        <w:t>(70%)</w:t>
        <w:tab/>
        <w:t>12.5</w:t>
        <w:tab/>
        <w:t>/</w:t>
        <w:tab/>
        <w:t>20</w:t>
        <w:tab/>
        <w:t>(63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5.</w:t>
        <w:tab/>
        <w:t xml:space="preserve">Petr Kout </w:t>
        <w:tab/>
        <w:t xml:space="preserve">TJ Jiskra Nový Bor </w:t>
        <w:tab/>
        <w:t>7</w:t>
        <w:tab/>
        <w:t>/</w:t>
        <w:tab/>
        <w:t>11</w:t>
        <w:tab/>
        <w:t>(64%)</w:t>
        <w:tab/>
        <w:t>16</w:t>
        <w:tab/>
        <w:t>/</w:t>
        <w:tab/>
        <w:t>22</w:t>
        <w:tab/>
        <w:t>(73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6.</w:t>
        <w:tab/>
        <w:t xml:space="preserve">Radek Mach </w:t>
        <w:tab/>
        <w:t xml:space="preserve">SK Verneřice </w:t>
        <w:tab/>
        <w:t>7</w:t>
        <w:tab/>
        <w:t>/</w:t>
        <w:tab/>
        <w:t>11</w:t>
        <w:tab/>
        <w:t>(64%)</w:t>
        <w:tab/>
        <w:t>15.5</w:t>
        <w:tab/>
        <w:t>/</w:t>
        <w:tab/>
        <w:t>22</w:t>
        <w:tab/>
        <w:t>(7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7.</w:t>
        <w:tab/>
        <w:t xml:space="preserve">Petr Kohlíček </w:t>
        <w:tab/>
        <w:t xml:space="preserve">TJ Jiskra Nový Bor </w:t>
        <w:tab/>
        <w:t>7</w:t>
        <w:tab/>
        <w:t>/</w:t>
        <w:tab/>
        <w:t>11</w:t>
        <w:tab/>
        <w:t>(64%)</w:t>
        <w:tab/>
        <w:t>15</w:t>
        <w:tab/>
        <w:t>/</w:t>
        <w:tab/>
        <w:t>22</w:t>
        <w:tab/>
        <w:t>(6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8.</w:t>
        <w:tab/>
        <w:t xml:space="preserve">Miloslav Plíšek </w:t>
        <w:tab/>
        <w:t xml:space="preserve">SK Verneřice </w:t>
        <w:tab/>
        <w:t>7</w:t>
        <w:tab/>
        <w:t>/</w:t>
        <w:tab/>
        <w:t>11</w:t>
        <w:tab/>
        <w:t>(64%)</w:t>
        <w:tab/>
        <w:t>14</w:t>
        <w:tab/>
        <w:t>/</w:t>
        <w:tab/>
        <w:t>22</w:t>
        <w:tab/>
        <w:t>(64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9.</w:t>
        <w:tab/>
        <w:t xml:space="preserve">Petr Kubita </w:t>
        <w:tab/>
        <w:t xml:space="preserve">TJ Kovostroj Děčín </w:t>
        <w:tab/>
        <w:t>7</w:t>
        <w:tab/>
        <w:t>/</w:t>
        <w:tab/>
        <w:t>11</w:t>
        <w:tab/>
        <w:t>(64%)</w:t>
        <w:tab/>
        <w:t>12.5</w:t>
        <w:tab/>
        <w:t>/</w:t>
        <w:tab/>
        <w:t>22</w:t>
        <w:tab/>
        <w:t>(57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0.</w:t>
        <w:tab/>
        <w:t xml:space="preserve">Martin Kortan </w:t>
        <w:tab/>
        <w:t xml:space="preserve">TJ Jiskra Nový Bor </w:t>
        <w:tab/>
        <w:t>7</w:t>
        <w:tab/>
        <w:t>/</w:t>
        <w:tab/>
        <w:t>11</w:t>
        <w:tab/>
        <w:t>(64%)</w:t>
        <w:tab/>
        <w:t>12</w:t>
        <w:tab/>
        <w:t>/</w:t>
        <w:tab/>
        <w:t>22</w:t>
        <w:tab/>
        <w:t>(55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1.</w:t>
        <w:tab/>
        <w:t xml:space="preserve">Dan Paszek </w:t>
        <w:tab/>
        <w:t xml:space="preserve">TJ Kuželky Česká Lípa B </w:t>
        <w:tab/>
        <w:t>7</w:t>
        <w:tab/>
        <w:t>/</w:t>
        <w:tab/>
        <w:t>11</w:t>
        <w:tab/>
        <w:t>(64%)</w:t>
        <w:tab/>
        <w:t>11</w:t>
        <w:tab/>
        <w:t>/</w:t>
        <w:tab/>
        <w:t>22</w:t>
        <w:tab/>
        <w:t>(5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2.</w:t>
        <w:tab/>
        <w:t xml:space="preserve">Lukáš Uhlíř </w:t>
        <w:tab/>
        <w:t xml:space="preserve">SKK Bílina </w:t>
        <w:tab/>
        <w:t>7</w:t>
        <w:tab/>
        <w:t>/</w:t>
        <w:tab/>
        <w:t>11</w:t>
        <w:tab/>
        <w:t>(64%)</w:t>
        <w:tab/>
        <w:t>10</w:t>
        <w:tab/>
        <w:t>/</w:t>
        <w:tab/>
        <w:t>22</w:t>
        <w:tab/>
        <w:t>(45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3.</w:t>
        <w:tab/>
        <w:t xml:space="preserve">Jaroslav Vorlický </w:t>
        <w:tab/>
        <w:t xml:space="preserve">TJ Lokomotiva Ústí n. L. B </w:t>
        <w:tab/>
        <w:t>6.5</w:t>
        <w:tab/>
        <w:t>/</w:t>
        <w:tab/>
        <w:t>11</w:t>
        <w:tab/>
        <w:t>(59%)</w:t>
        <w:tab/>
        <w:t>12</w:t>
        <w:tab/>
        <w:t>/</w:t>
        <w:tab/>
        <w:t>22</w:t>
        <w:tab/>
        <w:t>(55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4.</w:t>
        <w:tab/>
        <w:t xml:space="preserve">Petr Kramer </w:t>
        <w:tab/>
        <w:t xml:space="preserve">SK Verneřice </w:t>
        <w:tab/>
        <w:t>6</w:t>
        <w:tab/>
        <w:t>/</w:t>
        <w:tab/>
        <w:t>9</w:t>
        <w:tab/>
        <w:t>(67%)</w:t>
        <w:tab/>
        <w:t>9</w:t>
        <w:tab/>
        <w:t>/</w:t>
        <w:tab/>
        <w:t>18</w:t>
        <w:tab/>
        <w:t>(5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5.</w:t>
        <w:tab/>
        <w:t xml:space="preserve">Jana Florianová </w:t>
        <w:tab/>
        <w:t xml:space="preserve">TJ Bižuterie Jablonec n.N. </w:t>
        <w:tab/>
        <w:t>6</w:t>
        <w:tab/>
        <w:t>/</w:t>
        <w:tab/>
        <w:t>10</w:t>
        <w:tab/>
        <w:t>(60%)</w:t>
        <w:tab/>
        <w:t>13.5</w:t>
        <w:tab/>
        <w:t>/</w:t>
        <w:tab/>
        <w:t>20</w:t>
        <w:tab/>
        <w:t>(6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6.</w:t>
        <w:tab/>
        <w:t xml:space="preserve">Miloš Holý </w:t>
        <w:tab/>
        <w:t xml:space="preserve">TJ Lokomotiva Liberec B </w:t>
        <w:tab/>
        <w:t>6</w:t>
        <w:tab/>
        <w:t>/</w:t>
        <w:tab/>
        <w:t>10</w:t>
        <w:tab/>
        <w:t>(60%)</w:t>
        <w:tab/>
        <w:t>13</w:t>
        <w:tab/>
        <w:t>/</w:t>
        <w:tab/>
        <w:t>20</w:t>
        <w:tab/>
        <w:t>(65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7.</w:t>
        <w:tab/>
        <w:t xml:space="preserve">Pavel Piskoř </w:t>
        <w:tab/>
        <w:t xml:space="preserve">TJ Kovostroj Děčín </w:t>
        <w:tab/>
        <w:t>6</w:t>
        <w:tab/>
        <w:t>/</w:t>
        <w:tab/>
        <w:t>10</w:t>
        <w:tab/>
        <w:t>(60%)</w:t>
        <w:tab/>
        <w:t>12</w:t>
        <w:tab/>
        <w:t>/</w:t>
        <w:tab/>
        <w:t>20</w:t>
        <w:tab/>
        <w:t>(6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8.</w:t>
        <w:tab/>
        <w:t xml:space="preserve">Tomáš Syrovátka </w:t>
        <w:tab/>
        <w:t xml:space="preserve">TJ Bižuterie Jablonec n.N. </w:t>
        <w:tab/>
        <w:t>6</w:t>
        <w:tab/>
        <w:t>/</w:t>
        <w:tab/>
        <w:t>10</w:t>
        <w:tab/>
        <w:t>(60%)</w:t>
        <w:tab/>
        <w:t>11.5</w:t>
        <w:tab/>
        <w:t>/</w:t>
        <w:tab/>
        <w:t>20</w:t>
        <w:tab/>
        <w:t>(5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9.</w:t>
        <w:tab/>
        <w:t xml:space="preserve">Zdeněk Vokatý </w:t>
        <w:tab/>
        <w:t xml:space="preserve">TJ Bižuterie Jablonec n.N. </w:t>
        <w:tab/>
        <w:t>6</w:t>
        <w:tab/>
        <w:t>/</w:t>
        <w:tab/>
        <w:t>10</w:t>
        <w:tab/>
        <w:t>(60%)</w:t>
        <w:tab/>
        <w:t>11.5</w:t>
        <w:tab/>
        <w:t>/</w:t>
        <w:tab/>
        <w:t>20</w:t>
        <w:tab/>
        <w:t>(5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0.</w:t>
        <w:tab/>
        <w:t xml:space="preserve">Daniel Sekyra </w:t>
        <w:tab/>
        <w:t xml:space="preserve">SK Verneřice </w:t>
        <w:tab/>
        <w:t>6</w:t>
        <w:tab/>
        <w:t>/</w:t>
        <w:tab/>
        <w:t>10</w:t>
        <w:tab/>
        <w:t>(60%)</w:t>
        <w:tab/>
        <w:t>11</w:t>
        <w:tab/>
        <w:t>/</w:t>
        <w:tab/>
        <w:t>20</w:t>
        <w:tab/>
        <w:t>(55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1.</w:t>
        <w:tab/>
        <w:t xml:space="preserve">Miloš Martínek </w:t>
        <w:tab/>
        <w:t xml:space="preserve">KO Česká Kamenice </w:t>
        <w:tab/>
        <w:t>6</w:t>
        <w:tab/>
        <w:t>/</w:t>
        <w:tab/>
        <w:t>10</w:t>
        <w:tab/>
        <w:t>(60%)</w:t>
        <w:tab/>
        <w:t>11</w:t>
        <w:tab/>
        <w:t>/</w:t>
        <w:tab/>
        <w:t>20</w:t>
        <w:tab/>
        <w:t>(55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2.</w:t>
        <w:tab/>
        <w:t xml:space="preserve">Kristýna Vorlická </w:t>
        <w:tab/>
        <w:t xml:space="preserve">TJ Lokomotiva Ústí n. L. B </w:t>
        <w:tab/>
        <w:t>6</w:t>
        <w:tab/>
        <w:t>/</w:t>
        <w:tab/>
        <w:t>11</w:t>
        <w:tab/>
        <w:t>(55%)</w:t>
        <w:tab/>
        <w:t>15</w:t>
        <w:tab/>
        <w:t>/</w:t>
        <w:tab/>
        <w:t>22</w:t>
        <w:tab/>
        <w:t>(6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3.</w:t>
        <w:tab/>
        <w:t xml:space="preserve">Martin Čecho </w:t>
        <w:tab/>
        <w:t xml:space="preserve">SKK Bílina </w:t>
        <w:tab/>
        <w:t>6</w:t>
        <w:tab/>
        <w:t>/</w:t>
        <w:tab/>
        <w:t>11</w:t>
        <w:tab/>
        <w:t>(55%)</w:t>
        <w:tab/>
        <w:t>11</w:t>
        <w:tab/>
        <w:t>/</w:t>
        <w:tab/>
        <w:t>22</w:t>
        <w:tab/>
        <w:t>(5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4.</w:t>
        <w:tab/>
        <w:t xml:space="preserve">Zbyněk Vytiska </w:t>
        <w:tab/>
        <w:t xml:space="preserve">TJ VTŽ Chomutov </w:t>
        <w:tab/>
        <w:t>6</w:t>
        <w:tab/>
        <w:t>/</w:t>
        <w:tab/>
        <w:t>11</w:t>
        <w:tab/>
        <w:t>(55%)</w:t>
        <w:tab/>
        <w:t>11</w:t>
        <w:tab/>
        <w:t>/</w:t>
        <w:tab/>
        <w:t>22</w:t>
        <w:tab/>
        <w:t>(5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5.</w:t>
        <w:tab/>
        <w:t xml:space="preserve">Patrik Kukeně </w:t>
        <w:tab/>
        <w:t xml:space="preserve">SK Verneřice </w:t>
        <w:tab/>
        <w:t>5.5</w:t>
        <w:tab/>
        <w:t>/</w:t>
        <w:tab/>
        <w:t>10</w:t>
        <w:tab/>
        <w:t>(55%)</w:t>
        <w:tab/>
        <w:t>11</w:t>
        <w:tab/>
        <w:t>/</w:t>
        <w:tab/>
        <w:t>20</w:t>
        <w:tab/>
        <w:t>(55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6.</w:t>
        <w:tab/>
        <w:t xml:space="preserve">Radek Kneř </w:t>
        <w:tab/>
        <w:t xml:space="preserve">TJ Kuželky Česká Lípa B </w:t>
        <w:tab/>
        <w:t>5.5</w:t>
        <w:tab/>
        <w:t>/</w:t>
        <w:tab/>
        <w:t>11</w:t>
        <w:tab/>
        <w:t>(50%)</w:t>
        <w:tab/>
        <w:t>12</w:t>
        <w:tab/>
        <w:t>/</w:t>
        <w:tab/>
        <w:t>22</w:t>
        <w:tab/>
        <w:t>(55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7.</w:t>
        <w:tab/>
        <w:t xml:space="preserve">Luboš Dvořák </w:t>
        <w:tab/>
        <w:t xml:space="preserve">SK Šluknov </w:t>
        <w:tab/>
        <w:t>5</w:t>
        <w:tab/>
        <w:t>/</w:t>
        <w:tab/>
        <w:t>6</w:t>
        <w:tab/>
        <w:t>(83%)</w:t>
        <w:tab/>
        <w:t>7</w:t>
        <w:tab/>
        <w:t>/</w:t>
        <w:tab/>
        <w:t>12</w:t>
        <w:tab/>
        <w:t>(5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8.</w:t>
        <w:tab/>
        <w:t xml:space="preserve">Lenka Kohlíčková </w:t>
        <w:tab/>
        <w:t xml:space="preserve">TJ Jiskra Nový Bor </w:t>
        <w:tab/>
        <w:t>5</w:t>
        <w:tab/>
        <w:t>/</w:t>
        <w:tab/>
        <w:t>8</w:t>
        <w:tab/>
        <w:t>(63%)</w:t>
        <w:tab/>
        <w:t>8</w:t>
        <w:tab/>
        <w:t>/</w:t>
        <w:tab/>
        <w:t>16</w:t>
        <w:tab/>
        <w:t>(5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9.</w:t>
        <w:tab/>
        <w:t xml:space="preserve">Jana Susková </w:t>
        <w:tab/>
        <w:t xml:space="preserve">TJ Lokomotiva Liberec B </w:t>
        <w:tab/>
        <w:t>5</w:t>
        <w:tab/>
        <w:t>/</w:t>
        <w:tab/>
        <w:t>9</w:t>
        <w:tab/>
        <w:t>(56%)</w:t>
        <w:tab/>
        <w:t>13</w:t>
        <w:tab/>
        <w:t>/</w:t>
        <w:tab/>
        <w:t>18</w:t>
        <w:tab/>
        <w:t>(72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0.</w:t>
        <w:tab/>
        <w:t xml:space="preserve">Denisa Čermáková </w:t>
        <w:tab/>
        <w:t xml:space="preserve">TJ Lokomotiva Liberec B </w:t>
        <w:tab/>
        <w:t>5</w:t>
        <w:tab/>
        <w:t>/</w:t>
        <w:tab/>
        <w:t>10</w:t>
        <w:tab/>
        <w:t>(50%)</w:t>
        <w:tab/>
        <w:t>12</w:t>
        <w:tab/>
        <w:t>/</w:t>
        <w:tab/>
        <w:t>20</w:t>
        <w:tab/>
        <w:t>(6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1.</w:t>
        <w:tab/>
        <w:t xml:space="preserve">Zdeněk Rauner </w:t>
        <w:tab/>
        <w:t xml:space="preserve">TJ Lokomotiva Ústí n. L. B </w:t>
        <w:tab/>
        <w:t>5</w:t>
        <w:tab/>
        <w:t>/</w:t>
        <w:tab/>
        <w:t>10</w:t>
        <w:tab/>
        <w:t>(50%)</w:t>
        <w:tab/>
        <w:t>10</w:t>
        <w:tab/>
        <w:t>/</w:t>
        <w:tab/>
        <w:t>20</w:t>
        <w:tab/>
        <w:t>(5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2.</w:t>
        <w:tab/>
        <w:t xml:space="preserve">Tomáš Novák </w:t>
        <w:tab/>
        <w:t xml:space="preserve">TJ Kovostroj Děčín </w:t>
        <w:tab/>
        <w:t>5</w:t>
        <w:tab/>
        <w:t>/</w:t>
        <w:tab/>
        <w:t>10</w:t>
        <w:tab/>
        <w:t>(50%)</w:t>
        <w:tab/>
        <w:t>10</w:t>
        <w:tab/>
        <w:t>/</w:t>
        <w:tab/>
        <w:t>20</w:t>
        <w:tab/>
        <w:t>(5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3.</w:t>
        <w:tab/>
        <w:t xml:space="preserve">Roman Moucha </w:t>
        <w:tab/>
        <w:t xml:space="preserve">SKK Bílina </w:t>
        <w:tab/>
        <w:t>5</w:t>
        <w:tab/>
        <w:t>/</w:t>
        <w:tab/>
        <w:t>11</w:t>
        <w:tab/>
        <w:t>(45%)</w:t>
        <w:tab/>
        <w:t>10</w:t>
        <w:tab/>
        <w:t>/</w:t>
        <w:tab/>
        <w:t>22</w:t>
        <w:tab/>
        <w:t>(45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4.</w:t>
        <w:tab/>
        <w:t xml:space="preserve">Nataša Kovačovičová </w:t>
        <w:tab/>
        <w:t xml:space="preserve">TJ Lokomotiva Liberec B </w:t>
        <w:tab/>
        <w:t>5</w:t>
        <w:tab/>
        <w:t>/</w:t>
        <w:tab/>
        <w:t>11</w:t>
        <w:tab/>
        <w:t>(45%)</w:t>
        <w:tab/>
        <w:t>9</w:t>
        <w:tab/>
        <w:t>/</w:t>
        <w:tab/>
        <w:t>22</w:t>
        <w:tab/>
        <w:t>(41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45.</w:t>
        <w:tab/>
        <w:t xml:space="preserve">Jakub Hudec </w:t>
        <w:tab/>
        <w:t xml:space="preserve">ASK Lovosice </w:t>
        <w:tab/>
        <w:t>4</w:t>
        <w:tab/>
        <w:t>/</w:t>
        <w:tab/>
        <w:t>8</w:t>
        <w:tab/>
        <w:t>(50%)</w:t>
        <w:tab/>
        <w:t>7</w:t>
        <w:tab/>
        <w:t>/</w:t>
        <w:tab/>
        <w:t>16</w:t>
        <w:tab/>
        <w:t>(44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6.</w:t>
        <w:tab/>
        <w:t xml:space="preserve">Pavlína Černíková </w:t>
        <w:tab/>
        <w:t xml:space="preserve">SKK Bílina </w:t>
        <w:tab/>
        <w:t>4</w:t>
        <w:tab/>
        <w:t>/</w:t>
        <w:tab/>
        <w:t>8</w:t>
        <w:tab/>
        <w:t>(50%)</w:t>
        <w:tab/>
        <w:t>6</w:t>
        <w:tab/>
        <w:t>/</w:t>
        <w:tab/>
        <w:t>16</w:t>
        <w:tab/>
        <w:t>(3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47.</w:t>
        <w:tab/>
        <w:t xml:space="preserve">Anna Houdková </w:t>
        <w:tab/>
        <w:t xml:space="preserve">ASK Lovosice </w:t>
        <w:tab/>
        <w:t>4</w:t>
        <w:tab/>
        <w:t>/</w:t>
        <w:tab/>
        <w:t>8</w:t>
        <w:tab/>
        <w:t>(50%)</w:t>
        <w:tab/>
        <w:t>6</w:t>
        <w:tab/>
        <w:t>/</w:t>
        <w:tab/>
        <w:t>16</w:t>
        <w:tab/>
        <w:t>(3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8.</w:t>
        <w:tab/>
        <w:t xml:space="preserve">Jiří Šípek </w:t>
        <w:tab/>
        <w:t xml:space="preserve">TJ Lokomotiva Ústí n. L. B </w:t>
        <w:tab/>
        <w:t>4</w:t>
        <w:tab/>
        <w:t>/</w:t>
        <w:tab/>
        <w:t>9</w:t>
        <w:tab/>
        <w:t>(44%)</w:t>
        <w:tab/>
        <w:t>9</w:t>
        <w:tab/>
        <w:t>/</w:t>
        <w:tab/>
        <w:t>18</w:t>
        <w:tab/>
        <w:t>(5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9.</w:t>
        <w:tab/>
        <w:t xml:space="preserve">Eugen Škurla </w:t>
        <w:tab/>
        <w:t xml:space="preserve">TJ Lokomotiva Ústí n. L. B </w:t>
        <w:tab/>
        <w:t>4</w:t>
        <w:tab/>
        <w:t>/</w:t>
        <w:tab/>
        <w:t>9</w:t>
        <w:tab/>
        <w:t>(44%)</w:t>
        <w:tab/>
        <w:t>5</w:t>
        <w:tab/>
        <w:t>/</w:t>
        <w:tab/>
        <w:t>18</w:t>
        <w:tab/>
        <w:t>(2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0.</w:t>
        <w:tab/>
        <w:t xml:space="preserve">Radek Kandl </w:t>
        <w:tab/>
        <w:t xml:space="preserve">TJ Kovostroj Děčín </w:t>
        <w:tab/>
        <w:t>4</w:t>
        <w:tab/>
        <w:t>/</w:t>
        <w:tab/>
        <w:t>10</w:t>
        <w:tab/>
        <w:t>(40%)</w:t>
        <w:tab/>
        <w:t>10.5</w:t>
        <w:tab/>
        <w:t>/</w:t>
        <w:tab/>
        <w:t>20</w:t>
        <w:tab/>
        <w:t>(53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1.</w:t>
        <w:tab/>
        <w:t xml:space="preserve">Michal Bruthans </w:t>
        <w:tab/>
        <w:t xml:space="preserve">ASK Lovosice </w:t>
        <w:tab/>
        <w:t>4</w:t>
        <w:tab/>
        <w:t>/</w:t>
        <w:tab/>
        <w:t>10</w:t>
        <w:tab/>
        <w:t>(40%)</w:t>
        <w:tab/>
        <w:t>9.5</w:t>
        <w:tab/>
        <w:t>/</w:t>
        <w:tab/>
        <w:t>20</w:t>
        <w:tab/>
        <w:t>(4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2.</w:t>
        <w:tab/>
        <w:t xml:space="preserve">Aleš Havlík </w:t>
        <w:tab/>
        <w:t xml:space="preserve">TJ Lokomotiva Liberec B </w:t>
        <w:tab/>
        <w:t>4</w:t>
        <w:tab/>
        <w:t>/</w:t>
        <w:tab/>
        <w:t>11</w:t>
        <w:tab/>
        <w:t>(36%)</w:t>
        <w:tab/>
        <w:t>11</w:t>
        <w:tab/>
        <w:t>/</w:t>
        <w:tab/>
        <w:t>22</w:t>
        <w:tab/>
        <w:t>(5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3.</w:t>
        <w:tab/>
        <w:t xml:space="preserve">Jaroslav Košek </w:t>
        <w:tab/>
        <w:t xml:space="preserve">TJ Kuželky Česká Lípa B </w:t>
        <w:tab/>
        <w:t>4</w:t>
        <w:tab/>
        <w:t>/</w:t>
        <w:tab/>
        <w:t>11</w:t>
        <w:tab/>
        <w:t>(36%)</w:t>
        <w:tab/>
        <w:t>10.5</w:t>
        <w:tab/>
        <w:t>/</w:t>
        <w:tab/>
        <w:t>22</w:t>
        <w:tab/>
        <w:t>(4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4.</w:t>
        <w:tab/>
        <w:t>Petr Zalabák st.</w:t>
        <w:tab/>
        <w:t xml:space="preserve">ASK Lovosice </w:t>
        <w:tab/>
        <w:t>4</w:t>
        <w:tab/>
        <w:t>/</w:t>
        <w:tab/>
        <w:t>11</w:t>
        <w:tab/>
        <w:t>(36%)</w:t>
        <w:tab/>
        <w:t>8</w:t>
        <w:tab/>
        <w:t>/</w:t>
        <w:tab/>
        <w:t>22</w:t>
        <w:tab/>
        <w:t>(36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5.</w:t>
        <w:tab/>
        <w:t xml:space="preserve">Jaromír Tomášek </w:t>
        <w:tab/>
        <w:t xml:space="preserve">TJ Lokomotiva Liberec B </w:t>
        <w:tab/>
        <w:t>3</w:t>
        <w:tab/>
        <w:t>/</w:t>
        <w:tab/>
        <w:t>4</w:t>
        <w:tab/>
        <w:t>(75%)</w:t>
        <w:tab/>
        <w:t>7</w:t>
        <w:tab/>
        <w:t>/</w:t>
        <w:tab/>
        <w:t>8</w:t>
        <w:tab/>
        <w:t>(8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6.</w:t>
        <w:tab/>
        <w:t xml:space="preserve">Tomáš Šaněk </w:t>
        <w:tab/>
        <w:t xml:space="preserve">SKK Bílina </w:t>
        <w:tab/>
        <w:t>3</w:t>
        <w:tab/>
        <w:t>/</w:t>
        <w:tab/>
        <w:t>7</w:t>
        <w:tab/>
        <w:t>(43%)</w:t>
        <w:tab/>
        <w:t>7.5</w:t>
        <w:tab/>
        <w:t>/</w:t>
        <w:tab/>
        <w:t>14</w:t>
        <w:tab/>
        <w:t>(54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7.</w:t>
        <w:tab/>
        <w:t xml:space="preserve">Jan Řeřicha </w:t>
        <w:tab/>
        <w:t xml:space="preserve">TJ Jiskra Nový Bor </w:t>
        <w:tab/>
        <w:t>3</w:t>
        <w:tab/>
        <w:t>/</w:t>
        <w:tab/>
        <w:t>9</w:t>
        <w:tab/>
        <w:t>(33%)</w:t>
        <w:tab/>
        <w:t>7</w:t>
        <w:tab/>
        <w:t>/</w:t>
        <w:tab/>
        <w:t>18</w:t>
        <w:tab/>
        <w:t>(39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8.</w:t>
        <w:tab/>
        <w:t xml:space="preserve">Ondřej Šmíd </w:t>
        <w:tab/>
        <w:t xml:space="preserve">TJ VTŽ Chomutov </w:t>
        <w:tab/>
        <w:t>3</w:t>
        <w:tab/>
        <w:t>/</w:t>
        <w:tab/>
        <w:t>9</w:t>
        <w:tab/>
        <w:t>(33%)</w:t>
        <w:tab/>
        <w:t>5</w:t>
        <w:tab/>
        <w:t>/</w:t>
        <w:tab/>
        <w:t>18</w:t>
        <w:tab/>
        <w:t>(2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9.</w:t>
        <w:tab/>
        <w:t xml:space="preserve">Zdeněk Vítr </w:t>
        <w:tab/>
        <w:t xml:space="preserve">SKK Bílina </w:t>
        <w:tab/>
        <w:t>3</w:t>
        <w:tab/>
        <w:t>/</w:t>
        <w:tab/>
        <w:t>10</w:t>
        <w:tab/>
        <w:t>(30%)</w:t>
        <w:tab/>
        <w:t>8</w:t>
        <w:tab/>
        <w:t>/</w:t>
        <w:tab/>
        <w:t>20</w:t>
        <w:tab/>
        <w:t>(4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0.</w:t>
        <w:tab/>
        <w:t xml:space="preserve">Dančo Bosilkov </w:t>
        <w:tab/>
        <w:t xml:space="preserve">TJ VTŽ Chomutov </w:t>
        <w:tab/>
        <w:t>3</w:t>
        <w:tab/>
        <w:t>/</w:t>
        <w:tab/>
        <w:t>11</w:t>
        <w:tab/>
        <w:t>(27%)</w:t>
        <w:tab/>
        <w:t>9.5</w:t>
        <w:tab/>
        <w:t>/</w:t>
        <w:tab/>
        <w:t>22</w:t>
        <w:tab/>
        <w:t>(43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1.</w:t>
        <w:tab/>
        <w:t xml:space="preserve">Viktor Žďárský </w:t>
        <w:tab/>
        <w:t xml:space="preserve">TJ VTŽ Chomutov </w:t>
        <w:tab/>
        <w:t>3</w:t>
        <w:tab/>
        <w:t>/</w:t>
        <w:tab/>
        <w:t>11</w:t>
        <w:tab/>
        <w:t>(27%)</w:t>
        <w:tab/>
        <w:t>6</w:t>
        <w:tab/>
        <w:t>/</w:t>
        <w:tab/>
        <w:t>22</w:t>
        <w:tab/>
        <w:t>(27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2.</w:t>
        <w:tab/>
        <w:t xml:space="preserve">Vratislav Kubita </w:t>
        <w:tab/>
        <w:t xml:space="preserve">TJ Kovostroj Děčín </w:t>
        <w:tab/>
        <w:t>3</w:t>
        <w:tab/>
        <w:t>/</w:t>
        <w:tab/>
        <w:t>11</w:t>
        <w:tab/>
        <w:t>(27%)</w:t>
        <w:tab/>
        <w:t>5.5</w:t>
        <w:tab/>
        <w:t>/</w:t>
        <w:tab/>
        <w:t>22</w:t>
        <w:tab/>
        <w:t>(25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3.</w:t>
        <w:tab/>
        <w:t>Ladislav Elis st.</w:t>
        <w:tab/>
        <w:t xml:space="preserve">SK Verneřice </w:t>
        <w:tab/>
        <w:t>2</w:t>
        <w:tab/>
        <w:t>/</w:t>
        <w:tab/>
        <w:t>2</w:t>
        <w:tab/>
        <w:t>(100%)</w:t>
        <w:tab/>
        <w:t>2</w:t>
        <w:tab/>
        <w:t>/</w:t>
        <w:tab/>
        <w:t>4</w:t>
        <w:tab/>
        <w:t>(5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64.</w:t>
        <w:tab/>
        <w:t xml:space="preserve">Ladislav Zalabák </w:t>
        <w:tab/>
        <w:t xml:space="preserve">ASK Lovosice </w:t>
        <w:tab/>
        <w:t>2</w:t>
        <w:tab/>
        <w:t>/</w:t>
        <w:tab/>
        <w:t>4</w:t>
        <w:tab/>
        <w:t>(50%)</w:t>
        <w:tab/>
        <w:t>4</w:t>
        <w:tab/>
        <w:t>/</w:t>
        <w:tab/>
        <w:t>8</w:t>
        <w:tab/>
        <w:t>(5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5.</w:t>
        <w:tab/>
        <w:t xml:space="preserve">Jan Chvátal </w:t>
        <w:tab/>
        <w:t xml:space="preserve">KO Česká Kamenice </w:t>
        <w:tab/>
        <w:t>2</w:t>
        <w:tab/>
        <w:t>/</w:t>
        <w:tab/>
        <w:t>5</w:t>
        <w:tab/>
        <w:t>(40%)</w:t>
        <w:tab/>
        <w:t>3</w:t>
        <w:tab/>
        <w:t>/</w:t>
        <w:tab/>
        <w:t>10</w:t>
        <w:tab/>
        <w:t>(3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6.</w:t>
        <w:tab/>
        <w:t xml:space="preserve">Jiří Ludvík </w:t>
        <w:tab/>
        <w:t xml:space="preserve">TJ Kuželky Česká Lípa B </w:t>
        <w:tab/>
        <w:t>2</w:t>
        <w:tab/>
        <w:t>/</w:t>
        <w:tab/>
        <w:t>7</w:t>
        <w:tab/>
        <w:t>(29%)</w:t>
        <w:tab/>
        <w:t>6</w:t>
        <w:tab/>
        <w:t>/</w:t>
        <w:tab/>
        <w:t>14</w:t>
        <w:tab/>
        <w:t>(43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7.</w:t>
        <w:tab/>
        <w:t>Robert Suchomel st.</w:t>
        <w:tab/>
        <w:t xml:space="preserve">TJ VTŽ Chomutov </w:t>
        <w:tab/>
        <w:t>2</w:t>
        <w:tab/>
        <w:t>/</w:t>
        <w:tab/>
        <w:t>7</w:t>
        <w:tab/>
        <w:t>(29%)</w:t>
        <w:tab/>
        <w:t>5.5</w:t>
        <w:tab/>
        <w:t>/</w:t>
        <w:tab/>
        <w:t>14</w:t>
        <w:tab/>
        <w:t>(39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8.</w:t>
        <w:tab/>
        <w:t xml:space="preserve">Petr Lukšík </w:t>
        <w:tab/>
        <w:t xml:space="preserve">TJ VTŽ Chomutov </w:t>
        <w:tab/>
        <w:t>2</w:t>
        <w:tab/>
        <w:t>/</w:t>
        <w:tab/>
        <w:t>8</w:t>
        <w:tab/>
        <w:t>(25%)</w:t>
        <w:tab/>
        <w:t>4</w:t>
        <w:tab/>
        <w:t>/</w:t>
        <w:tab/>
        <w:t>16</w:t>
        <w:tab/>
        <w:t>(25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9.</w:t>
        <w:tab/>
        <w:t xml:space="preserve">Pavel Nežádal </w:t>
        <w:tab/>
        <w:t xml:space="preserve">TJ Bižuterie Jablonec n.N. </w:t>
        <w:tab/>
        <w:t>2</w:t>
        <w:tab/>
        <w:t>/</w:t>
        <w:tab/>
        <w:t>9</w:t>
        <w:tab/>
        <w:t>(22%)</w:t>
        <w:tab/>
        <w:t>8</w:t>
        <w:tab/>
        <w:t>/</w:t>
        <w:tab/>
        <w:t>18</w:t>
        <w:tab/>
        <w:t>(44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0.</w:t>
        <w:tab/>
        <w:t xml:space="preserve">Karel Kühnel </w:t>
        <w:tab/>
        <w:t xml:space="preserve">KO Česká Kamenice </w:t>
        <w:tab/>
        <w:t>2</w:t>
        <w:tab/>
        <w:t>/</w:t>
        <w:tab/>
        <w:t>9</w:t>
        <w:tab/>
        <w:t>(22%)</w:t>
        <w:tab/>
        <w:t>4</w:t>
        <w:tab/>
        <w:t>/</w:t>
        <w:tab/>
        <w:t>18</w:t>
        <w:tab/>
        <w:t>(22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1.</w:t>
        <w:tab/>
        <w:t xml:space="preserve">Miroslav Pastyřík </w:t>
        <w:tab/>
        <w:t xml:space="preserve">TJ Bižuterie Jablonec n.N. </w:t>
        <w:tab/>
        <w:t>2</w:t>
        <w:tab/>
        <w:t>/</w:t>
        <w:tab/>
        <w:t>10</w:t>
        <w:tab/>
        <w:t>(20%)</w:t>
        <w:tab/>
        <w:t>10</w:t>
        <w:tab/>
        <w:t>/</w:t>
        <w:tab/>
        <w:t>20</w:t>
        <w:tab/>
        <w:t>(5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72.</w:t>
        <w:tab/>
        <w:t>Petr Zalabák ml.</w:t>
        <w:tab/>
        <w:t xml:space="preserve">ASK Lovosice </w:t>
        <w:tab/>
        <w:t>2</w:t>
        <w:tab/>
        <w:t>/</w:t>
        <w:tab/>
        <w:t>10</w:t>
        <w:tab/>
        <w:t>(20%)</w:t>
        <w:tab/>
        <w:t>5</w:t>
        <w:tab/>
        <w:t>/</w:t>
        <w:tab/>
        <w:t>20</w:t>
        <w:tab/>
        <w:t>(25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3.</w:t>
        <w:tab/>
        <w:t xml:space="preserve">Věra Šimečková </w:t>
        <w:tab/>
        <w:t xml:space="preserve">KO Česká Kamenice </w:t>
        <w:tab/>
        <w:t>2</w:t>
        <w:tab/>
        <w:t>/</w:t>
        <w:tab/>
        <w:t>10</w:t>
        <w:tab/>
        <w:t>(20%)</w:t>
        <w:tab/>
        <w:t>4</w:t>
        <w:tab/>
        <w:t>/</w:t>
        <w:tab/>
        <w:t>20</w:t>
        <w:tab/>
        <w:t>(2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4.</w:t>
        <w:tab/>
        <w:t xml:space="preserve">Lenka Nováková </w:t>
        <w:tab/>
        <w:t xml:space="preserve">TJ VTŽ Chomutov </w:t>
        <w:tab/>
        <w:t>1</w:t>
        <w:tab/>
        <w:t>/</w:t>
        <w:tab/>
        <w:t>1</w:t>
        <w:tab/>
        <w:t>(100%)</w:t>
        <w:tab/>
        <w:t>2</w:t>
        <w:tab/>
        <w:t>/</w:t>
        <w:tab/>
        <w:t>2</w:t>
        <w:tab/>
        <w:t>(10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5.</w:t>
        <w:tab/>
        <w:t xml:space="preserve">Miroslav Rejchrt </w:t>
        <w:tab/>
        <w:t xml:space="preserve">TJ Kovostroj Děčín </w:t>
        <w:tab/>
        <w:t>1</w:t>
        <w:tab/>
        <w:t>/</w:t>
        <w:tab/>
        <w:t>1</w:t>
        <w:tab/>
        <w:t>(100%)</w:t>
        <w:tab/>
        <w:t>2</w:t>
        <w:tab/>
        <w:t>/</w:t>
        <w:tab/>
        <w:t>2</w:t>
        <w:tab/>
        <w:t>(10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6.</w:t>
        <w:tab/>
        <w:t xml:space="preserve">Václav Žitný </w:t>
        <w:tab/>
        <w:t xml:space="preserve">TJ Kuželky Česká Lípa B </w:t>
        <w:tab/>
        <w:t>1</w:t>
        <w:tab/>
        <w:t>/</w:t>
        <w:tab/>
        <w:t>1</w:t>
        <w:tab/>
        <w:t>(100%)</w:t>
        <w:tab/>
        <w:t>1</w:t>
        <w:tab/>
        <w:t>/</w:t>
        <w:tab/>
        <w:t>2</w:t>
        <w:tab/>
        <w:t>(5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7.</w:t>
        <w:tab/>
        <w:t xml:space="preserve">Dušan Knobloch </w:t>
        <w:tab/>
        <w:t xml:space="preserve">SK Šluknov </w:t>
        <w:tab/>
        <w:t>1</w:t>
        <w:tab/>
        <w:t>/</w:t>
        <w:tab/>
        <w:t>1</w:t>
        <w:tab/>
        <w:t>(100%)</w:t>
        <w:tab/>
        <w:t>1</w:t>
        <w:tab/>
        <w:t>/</w:t>
        <w:tab/>
        <w:t>2</w:t>
        <w:tab/>
        <w:t>(5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8.</w:t>
        <w:tab/>
        <w:t xml:space="preserve">Vladislav Janda </w:t>
        <w:tab/>
        <w:t xml:space="preserve">KO Česká Kamenice </w:t>
        <w:tab/>
        <w:t>1</w:t>
        <w:tab/>
        <w:t>/</w:t>
        <w:tab/>
        <w:t>1</w:t>
        <w:tab/>
        <w:t>(100%)</w:t>
        <w:tab/>
        <w:t>1</w:t>
        <w:tab/>
        <w:t>/</w:t>
        <w:tab/>
        <w:t>2</w:t>
        <w:tab/>
        <w:t>(5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9.</w:t>
        <w:tab/>
        <w:t>Stanislav Šmíd st.</w:t>
        <w:tab/>
        <w:t xml:space="preserve">TJ VTŽ Chomutov </w:t>
        <w:tab/>
        <w:t>1</w:t>
        <w:tab/>
        <w:t>/</w:t>
        <w:tab/>
        <w:t>3</w:t>
        <w:tab/>
        <w:t>(33%)</w:t>
        <w:tab/>
        <w:t>1</w:t>
        <w:tab/>
        <w:t>/</w:t>
        <w:tab/>
        <w:t>6</w:t>
        <w:tab/>
        <w:t>(17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80.</w:t>
        <w:tab/>
        <w:t xml:space="preserve">Tomáš Charvát </w:t>
        <w:tab/>
        <w:t xml:space="preserve">ASK Lovosice </w:t>
        <w:tab/>
        <w:t>1</w:t>
        <w:tab/>
        <w:t>/</w:t>
        <w:tab/>
        <w:t>4</w:t>
        <w:tab/>
        <w:t>(25%)</w:t>
        <w:tab/>
        <w:t>3</w:t>
        <w:tab/>
        <w:t>/</w:t>
        <w:tab/>
        <w:t>8</w:t>
        <w:tab/>
        <w:t>(3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1.</w:t>
        <w:tab/>
        <w:t xml:space="preserve">Dalibor Dařílek </w:t>
        <w:tab/>
        <w:t xml:space="preserve">TJ Lokomotiva Ústí n. L. B </w:t>
        <w:tab/>
        <w:t>1</w:t>
        <w:tab/>
        <w:t>/</w:t>
        <w:tab/>
        <w:t>4</w:t>
        <w:tab/>
        <w:t>(25%)</w:t>
        <w:tab/>
        <w:t>3</w:t>
        <w:tab/>
        <w:t>/</w:t>
        <w:tab/>
        <w:t>8</w:t>
        <w:tab/>
        <w:t>(3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2.</w:t>
        <w:tab/>
        <w:t xml:space="preserve">Jan Sklenář </w:t>
        <w:tab/>
        <w:t xml:space="preserve">SK Šluknov </w:t>
        <w:tab/>
        <w:t>1</w:t>
        <w:tab/>
        <w:t>/</w:t>
        <w:tab/>
        <w:t>4</w:t>
        <w:tab/>
        <w:t>(25%)</w:t>
        <w:tab/>
        <w:t>3</w:t>
        <w:tab/>
        <w:t>/</w:t>
        <w:tab/>
        <w:t>8</w:t>
        <w:tab/>
        <w:t>(3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3.</w:t>
        <w:tab/>
        <w:t xml:space="preserve">Antonín Viktora </w:t>
        <w:tab/>
        <w:t xml:space="preserve">SK Šluknov </w:t>
        <w:tab/>
        <w:t>1</w:t>
        <w:tab/>
        <w:t>/</w:t>
        <w:tab/>
        <w:t>6</w:t>
        <w:tab/>
        <w:t>(17%)</w:t>
        <w:tab/>
        <w:t>3</w:t>
        <w:tab/>
        <w:t>/</w:t>
        <w:tab/>
        <w:t>12</w:t>
        <w:tab/>
        <w:t>(25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4.</w:t>
        <w:tab/>
        <w:t xml:space="preserve">Jiří Pavelka </w:t>
        <w:tab/>
        <w:t xml:space="preserve">SKK Bílina </w:t>
        <w:tab/>
        <w:t>1</w:t>
        <w:tab/>
        <w:t>/</w:t>
        <w:tab/>
        <w:t>8</w:t>
        <w:tab/>
        <w:t>(13%)</w:t>
        <w:tab/>
        <w:t>6</w:t>
        <w:tab/>
        <w:t>/</w:t>
        <w:tab/>
        <w:t>16</w:t>
        <w:tab/>
        <w:t>(3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5.</w:t>
        <w:tab/>
        <w:t xml:space="preserve">Jiří Coubal </w:t>
        <w:tab/>
        <w:t xml:space="preserve">TJ Kuželky Česká Lípa B </w:t>
        <w:tab/>
        <w:t>1</w:t>
        <w:tab/>
        <w:t>/</w:t>
        <w:tab/>
        <w:t>9</w:t>
        <w:tab/>
        <w:t>(11%)</w:t>
        <w:tab/>
        <w:t>5</w:t>
        <w:tab/>
        <w:t>/</w:t>
        <w:tab/>
        <w:t>18</w:t>
        <w:tab/>
        <w:t>(2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6.</w:t>
        <w:tab/>
        <w:t xml:space="preserve">Kamila Ledwoňová </w:t>
        <w:tab/>
        <w:t xml:space="preserve">SK Verneřice </w:t>
        <w:tab/>
        <w:t>0</w:t>
        <w:tab/>
        <w:t>/</w:t>
        <w:tab/>
        <w:t>1</w:t>
        <w:tab/>
        <w:t>(0%)</w:t>
        <w:tab/>
        <w:t>1</w:t>
        <w:tab/>
        <w:t>/</w:t>
        <w:tab/>
        <w:t>2</w:t>
        <w:tab/>
        <w:t>(5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7.</w:t>
        <w:tab/>
        <w:t xml:space="preserve">Miloslav Pöra </w:t>
        <w:tab/>
        <w:t xml:space="preserve">TJ Kuželky Česká Lípa B </w:t>
        <w:tab/>
        <w:t>0</w:t>
        <w:tab/>
        <w:t>/</w:t>
        <w:tab/>
        <w:t>1</w:t>
        <w:tab/>
        <w:t>(0%)</w:t>
        <w:tab/>
        <w:t>0</w:t>
        <w:tab/>
        <w:t>/</w:t>
        <w:tab/>
        <w:t>2</w:t>
        <w:tab/>
        <w:t>(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8.</w:t>
        <w:tab/>
        <w:t xml:space="preserve">Martin Ledwoň </w:t>
        <w:tab/>
        <w:t xml:space="preserve">SK Verneřice </w:t>
        <w:tab/>
        <w:t>0</w:t>
        <w:tab/>
        <w:t>/</w:t>
        <w:tab/>
        <w:t>1</w:t>
        <w:tab/>
        <w:t>(0%)</w:t>
        <w:tab/>
        <w:t>0</w:t>
        <w:tab/>
        <w:t>/</w:t>
        <w:tab/>
        <w:t>2</w:t>
        <w:tab/>
        <w:t>(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9.</w:t>
        <w:tab/>
        <w:t xml:space="preserve">Bohumír Dušek </w:t>
        <w:tab/>
        <w:t xml:space="preserve">TJ Lokomotiva Liberec B </w:t>
        <w:tab/>
        <w:t>0</w:t>
        <w:tab/>
        <w:t>/</w:t>
        <w:tab/>
        <w:t>1</w:t>
        <w:tab/>
        <w:t>(0%)</w:t>
        <w:tab/>
        <w:t>0</w:t>
        <w:tab/>
        <w:t>/</w:t>
        <w:tab/>
        <w:t>2</w:t>
        <w:tab/>
        <w:t>(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0.</w:t>
        <w:tab/>
        <w:t xml:space="preserve">Jiří Vokřál </w:t>
        <w:tab/>
        <w:t xml:space="preserve">TJ Kovostroj Děčín </w:t>
        <w:tab/>
        <w:t>0</w:t>
        <w:tab/>
        <w:t>/</w:t>
        <w:tab/>
        <w:t>1</w:t>
        <w:tab/>
        <w:t>(0%)</w:t>
        <w:tab/>
        <w:t>0</w:t>
        <w:tab/>
        <w:t>/</w:t>
        <w:tab/>
        <w:t>2</w:t>
        <w:tab/>
        <w:t>(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1.</w:t>
        <w:tab/>
        <w:t xml:space="preserve">Jiří Malec </w:t>
        <w:tab/>
        <w:t xml:space="preserve">KO Česká Kamenice </w:t>
        <w:tab/>
        <w:t>0</w:t>
        <w:tab/>
        <w:t>/</w:t>
        <w:tab/>
        <w:t>1</w:t>
        <w:tab/>
        <w:t>(0%)</w:t>
        <w:tab/>
        <w:t>0</w:t>
        <w:tab/>
        <w:t>/</w:t>
        <w:tab/>
        <w:t>2</w:t>
        <w:tab/>
        <w:t>(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2.</w:t>
        <w:tab/>
        <w:t xml:space="preserve">David Chýlek </w:t>
        <w:tab/>
        <w:t xml:space="preserve">KO Česká Kamenice </w:t>
        <w:tab/>
        <w:t>0</w:t>
        <w:tab/>
        <w:t>/</w:t>
        <w:tab/>
        <w:t>1</w:t>
        <w:tab/>
        <w:t>(0%)</w:t>
        <w:tab/>
        <w:t>0</w:t>
        <w:tab/>
        <w:t>/</w:t>
        <w:tab/>
        <w:t>2</w:t>
        <w:tab/>
        <w:t>(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3.</w:t>
        <w:tab/>
        <w:t xml:space="preserve">Petr Dvořák </w:t>
        <w:tab/>
        <w:t xml:space="preserve">TJ Kuželky Česká Lípa B </w:t>
        <w:tab/>
        <w:t>0</w:t>
        <w:tab/>
        <w:t>/</w:t>
        <w:tab/>
        <w:t>1</w:t>
        <w:tab/>
        <w:t>(0%)</w:t>
        <w:tab/>
        <w:t>0</w:t>
        <w:tab/>
        <w:t>/</w:t>
        <w:tab/>
        <w:t>2</w:t>
        <w:tab/>
        <w:t>(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4.</w:t>
        <w:tab/>
        <w:t xml:space="preserve">Simona Šťastná </w:t>
        <w:tab/>
        <w:t xml:space="preserve">TJ Jiskra Nový Bor </w:t>
        <w:tab/>
        <w:t>0</w:t>
        <w:tab/>
        <w:t>/</w:t>
        <w:tab/>
        <w:t>1</w:t>
        <w:tab/>
        <w:t>(0%)</w:t>
        <w:tab/>
        <w:t>0</w:t>
        <w:tab/>
        <w:t>/</w:t>
        <w:tab/>
        <w:t>2</w:t>
        <w:tab/>
        <w:t>(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5.</w:t>
        <w:tab/>
        <w:t xml:space="preserve">Lubomír Samek </w:t>
        <w:tab/>
        <w:t xml:space="preserve">TJ VTŽ Chomutov </w:t>
        <w:tab/>
        <w:t>0</w:t>
        <w:tab/>
        <w:t>/</w:t>
        <w:tab/>
        <w:t>1</w:t>
        <w:tab/>
        <w:t>(0%)</w:t>
        <w:tab/>
        <w:t>0</w:t>
        <w:tab/>
        <w:t>/</w:t>
        <w:tab/>
        <w:t>2</w:t>
        <w:tab/>
        <w:t>(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6.</w:t>
        <w:tab/>
        <w:t xml:space="preserve">Adéla Exnerová </w:t>
        <w:tab/>
        <w:t xml:space="preserve">TJ Kovostroj Děčín </w:t>
        <w:tab/>
        <w:t>0</w:t>
        <w:tab/>
        <w:t>/</w:t>
        <w:tab/>
        <w:t>2</w:t>
        <w:tab/>
        <w:t>(0%)</w:t>
        <w:tab/>
        <w:t>1</w:t>
        <w:tab/>
        <w:t>/</w:t>
        <w:tab/>
        <w:t>4</w:t>
        <w:tab/>
        <w:t>(25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7.</w:t>
        <w:tab/>
        <w:t xml:space="preserve">Milan Šmejkal </w:t>
        <w:tab/>
        <w:t xml:space="preserve">TJ VTŽ Chomutov </w:t>
        <w:tab/>
        <w:t>0</w:t>
        <w:tab/>
        <w:t>/</w:t>
        <w:tab/>
        <w:t>2</w:t>
        <w:tab/>
        <w:t>(0%)</w:t>
        <w:tab/>
        <w:t>0</w:t>
        <w:tab/>
        <w:t>/</w:t>
        <w:tab/>
        <w:t>4</w:t>
        <w:tab/>
        <w:t>(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98.</w:t>
        <w:tab/>
        <w:t xml:space="preserve">Jaroslav Chot </w:t>
        <w:tab/>
        <w:t xml:space="preserve">ASK Lovosice </w:t>
        <w:tab/>
        <w:t>0</w:t>
        <w:tab/>
        <w:t>/</w:t>
        <w:tab/>
        <w:t>2</w:t>
        <w:tab/>
        <w:t>(0%)</w:t>
        <w:tab/>
        <w:t>0</w:t>
        <w:tab/>
        <w:t>/</w:t>
        <w:tab/>
        <w:t>4</w:t>
        <w:tab/>
        <w:t>(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9.</w:t>
        <w:tab/>
        <w:t xml:space="preserve">Rudolf Tesařík </w:t>
        <w:tab/>
        <w:t xml:space="preserve">TJ VTŽ Chomutov </w:t>
        <w:tab/>
        <w:t>0</w:t>
        <w:tab/>
        <w:t>/</w:t>
        <w:tab/>
        <w:t>2</w:t>
        <w:tab/>
        <w:t>(0%)</w:t>
        <w:tab/>
        <w:t>0</w:t>
        <w:tab/>
        <w:t>/</w:t>
        <w:tab/>
        <w:t>4</w:t>
        <w:tab/>
        <w:t>(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0.</w:t>
        <w:tab/>
        <w:t xml:space="preserve">Jiří Kraus </w:t>
        <w:tab/>
        <w:t xml:space="preserve">TJ Kuželky Česká Lípa B </w:t>
        <w:tab/>
        <w:t>0</w:t>
        <w:tab/>
        <w:t>/</w:t>
        <w:tab/>
        <w:t>3</w:t>
        <w:tab/>
        <w:t>(0%)</w:t>
        <w:tab/>
        <w:t>1</w:t>
        <w:tab/>
        <w:t>/</w:t>
        <w:tab/>
        <w:t>6</w:t>
        <w:tab/>
        <w:t>(17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1.</w:t>
        <w:tab/>
        <w:t xml:space="preserve">Michal Gajdušek </w:t>
        <w:tab/>
        <w:t xml:space="preserve">TJ Jiskra Nový Bor </w:t>
        <w:tab/>
        <w:t>0</w:t>
        <w:tab/>
        <w:t>/</w:t>
        <w:tab/>
        <w:t>4</w:t>
        <w:tab/>
        <w:t>(0%)</w:t>
        <w:tab/>
        <w:t>0</w:t>
        <w:tab/>
        <w:t>/</w:t>
        <w:tab/>
        <w:t>8</w:t>
        <w:tab/>
        <w:t>(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2.</w:t>
        <w:tab/>
        <w:t xml:space="preserve">František Tomík </w:t>
        <w:tab/>
        <w:t xml:space="preserve">SK Šluknov </w:t>
        <w:tab/>
        <w:t>0</w:t>
        <w:tab/>
        <w:t>/</w:t>
        <w:tab/>
        <w:t>5</w:t>
        <w:tab/>
        <w:t>(0%)</w:t>
        <w:tab/>
        <w:t>1</w:t>
        <w:tab/>
        <w:t>/</w:t>
        <w:tab/>
        <w:t>10</w:t>
        <w:tab/>
        <w:t>(10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3.</w:t>
        <w:tab/>
        <w:t xml:space="preserve">Jana Gembecová </w:t>
        <w:tab/>
        <w:t xml:space="preserve">TJ Bižuterie Jablonec n.N. </w:t>
        <w:tab/>
        <w:t>0</w:t>
        <w:tab/>
        <w:t>/</w:t>
        <w:tab/>
        <w:t>6</w:t>
        <w:tab/>
        <w:t>(0%)</w:t>
        <w:tab/>
        <w:t>1</w:t>
        <w:tab/>
        <w:t>/</w:t>
        <w:tab/>
        <w:t>12</w:t>
        <w:tab/>
        <w:t>(8%)</w:t>
      </w:r>
    </w:p>
    <w:p>
      <w:pPr>
        <w:pStyle w:val="TabulkaBodyHraci"/>
        <w:tabs>
          <w:tab w:val="clear" w:pos="720"/>
          <w:tab w:val="left" w:pos="2977" w:leader="none"/>
          <w:tab w:val="decimal" w:pos="5727" w:leader="none"/>
          <w:tab w:val="center" w:pos="609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4.</w:t>
        <w:tab/>
        <w:t xml:space="preserve">Václav Kořánek </w:t>
        <w:tab/>
        <w:t xml:space="preserve">SK Šluknov </w:t>
        <w:tab/>
        <w:t>0</w:t>
        <w:tab/>
        <w:t>/</w:t>
        <w:tab/>
        <w:t>7</w:t>
        <w:tab/>
        <w:t>(0%)</w:t>
        <w:tab/>
        <w:t>3</w:t>
        <w:tab/>
        <w:t>/</w:t>
        <w:tab/>
        <w:t>14</w:t>
        <w:tab/>
        <w:t>(21%)</w:t>
      </w:r>
    </w:p>
    <w:p>
      <w:pPr>
        <w:pStyle w:val="Podnadpis1"/>
        <w:spacing w:before="120" w:after="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růměry na kuželnách:</w:t>
      </w:r>
    </w:p>
    <w:p>
      <w:pPr>
        <w:pStyle w:val="TabulkaCelkem"/>
        <w:tabs>
          <w:tab w:val="clear" w:pos="720"/>
          <w:tab w:val="left" w:pos="4395" w:leader="none"/>
          <w:tab w:val="left" w:pos="4962" w:leader="none"/>
          <w:tab w:val="right" w:pos="6237" w:leader="none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FF"/>
          <w:sz w:val="16"/>
          <w:szCs w:val="16"/>
        </w:rPr>
        <w:tab/>
        <w:tab/>
        <w:t>kuželna</w:t>
        <w:tab/>
        <w:t>průměr</w:t>
        <w:tab/>
        <w:t>plné</w:t>
        <w:tab/>
        <w:t>dorážka</w:t>
        <w:tab/>
        <w:t>chyby</w:t>
        <w:tab/>
        <w:t>výkon na hráče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1.</w:t>
        <w:tab/>
        <w:t>TJ Lokomotiva Ústí nad Labem, 1-4</w:t>
        <w:tab/>
        <w:t>2682</w:t>
        <w:tab/>
        <w:t>1835</w:t>
        <w:tab/>
        <w:t>847</w:t>
        <w:tab/>
        <w:t>41.4</w:t>
        <w:tab/>
        <w:t>(447.1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>Sport Park Liberec, 1-4</w:t>
        <w:tab/>
        <w:t>2659</w:t>
        <w:tab/>
        <w:t>1814</w:t>
        <w:tab/>
        <w:t>844</w:t>
        <w:tab/>
        <w:t>33.4</w:t>
        <w:tab/>
        <w:t>(443.3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>TJ VTŽ Chomutov, 1-2</w:t>
        <w:tab/>
        <w:t>2651</w:t>
        <w:tab/>
        <w:t>1828</w:t>
        <w:tab/>
        <w:t>822</w:t>
        <w:tab/>
        <w:t>41.7</w:t>
        <w:tab/>
        <w:t>(441.8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>TJ Kuželky Česká Lípa, 1-4</w:t>
        <w:tab/>
        <w:t>2634</w:t>
        <w:tab/>
        <w:t>1806</w:t>
        <w:tab/>
        <w:t>828</w:t>
        <w:tab/>
        <w:t>41.3</w:t>
        <w:tab/>
        <w:t>(439.1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>Česká Kamenice, 1-2</w:t>
        <w:tab/>
        <w:t>2609</w:t>
        <w:tab/>
        <w:t>1795</w:t>
        <w:tab/>
        <w:t>813</w:t>
        <w:tab/>
        <w:t>39.4</w:t>
        <w:tab/>
        <w:t>(434.9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>Šluknov, 1-2</w:t>
        <w:tab/>
        <w:t>2545</w:t>
        <w:tab/>
        <w:t>1753</w:t>
        <w:tab/>
        <w:t>792</w:t>
        <w:tab/>
        <w:t>36.3</w:t>
        <w:tab/>
        <w:t>(424.2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>Bílina, 1-2</w:t>
        <w:tab/>
        <w:t>2543</w:t>
        <w:tab/>
        <w:t>1765</w:t>
        <w:tab/>
        <w:t>777</w:t>
        <w:tab/>
        <w:t>46.5</w:t>
        <w:tab/>
        <w:t>(423.9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>TJ Bižuterie Jablonec nad Nisou, 1-4</w:t>
        <w:tab/>
        <w:t>2520</w:t>
        <w:tab/>
        <w:t>1736</w:t>
        <w:tab/>
        <w:t>783</w:t>
        <w:tab/>
        <w:t>38.7</w:t>
        <w:tab/>
        <w:t>(420.1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>Verneřice, 1-2</w:t>
        <w:tab/>
        <w:t>2504</w:t>
        <w:tab/>
        <w:t>1737</w:t>
        <w:tab/>
        <w:t>766</w:t>
        <w:tab/>
        <w:t>35.5</w:t>
        <w:tab/>
        <w:t>(417.4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>Kovostroj Děčín, 1-2</w:t>
        <w:tab/>
        <w:t>2478</w:t>
        <w:tab/>
        <w:t>1707</w:t>
        <w:tab/>
        <w:t>770</w:t>
        <w:tab/>
        <w:t>34.0</w:t>
        <w:tab/>
        <w:t>(413.1)</w:t>
      </w:r>
    </w:p>
    <w:p>
      <w:pPr>
        <w:pStyle w:val="TabulkaKuzelny"/>
        <w:tabs>
          <w:tab w:val="clear" w:pos="4678"/>
          <w:tab w:val="clear" w:pos="5954"/>
          <w:tab w:val="clear" w:pos="6804"/>
          <w:tab w:val="decimal" w:pos="284" w:leader="none"/>
          <w:tab w:val="left" w:pos="426" w:leader="none"/>
          <w:tab w:val="right" w:pos="3969" w:leader="none"/>
          <w:tab w:val="right" w:pos="4820" w:leader="none"/>
          <w:tab w:val="right" w:pos="5387" w:leader="none"/>
          <w:tab w:val="decimal" w:pos="6096" w:leader="none"/>
          <w:tab w:val="decimal" w:pos="708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>Nový Bor, 1-2</w:t>
        <w:tab/>
        <w:t>2409</w:t>
        <w:tab/>
        <w:t>1693</w:t>
        <w:tab/>
        <w:t>715</w:t>
        <w:tab/>
        <w:t>56.4</w:t>
        <w:tab/>
        <w:t>(401.5)</w:t>
      </w:r>
    </w:p>
    <w:p>
      <w:pPr>
        <w:pStyle w:val="Podnadpis1"/>
        <w:spacing w:before="240" w:after="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Nejlepší výkony na kuželnách:</w:t>
      </w:r>
    </w:p>
    <w:p>
      <w:pPr>
        <w:pStyle w:val="Heading5"/>
        <w:keepNext w:val="false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J Lokomotiva Ústí nad Labem, 1-4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Lokomotiva Liberec B</w:t>
        <w:tab/>
        <w:t>2851</w:t>
        <w:tab/>
        <w:t>4. kolo</w:t>
        <w:tab/>
        <w:t xml:space="preserve">Alena Dunková </w:t>
        <w:tab/>
        <w:t>TJ Jiskra Nový Bor</w:t>
        <w:tab/>
      </w:r>
      <w:r>
        <w:rPr>
          <w:rFonts w:cs="Calibri" w:ascii="Calibri" w:hAnsi="Calibri"/>
          <w:color w:val="0070C0"/>
          <w:sz w:val="20"/>
        </w:rPr>
        <w:t>538</w:t>
      </w:r>
      <w:r>
        <w:rPr>
          <w:rFonts w:cs="Calibri" w:ascii="Calibri" w:hAnsi="Calibri"/>
          <w:sz w:val="20"/>
        </w:rPr>
        <w:tab/>
        <w:t>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Lokomotiva Liberec B</w:t>
        <w:tab/>
        <w:t>2792</w:t>
        <w:tab/>
        <w:t>10. kolo</w:t>
        <w:tab/>
        <w:t xml:space="preserve">Jakub Dařílek </w:t>
        <w:tab/>
        <w:t>TJ Lokomotiva Ústí n. L. B</w:t>
        <w:tab/>
      </w:r>
      <w:r>
        <w:rPr>
          <w:rFonts w:cs="Calibri" w:ascii="Calibri" w:hAnsi="Calibri"/>
          <w:color w:val="0070C0"/>
          <w:sz w:val="20"/>
        </w:rPr>
        <w:t>508</w:t>
      </w:r>
      <w:r>
        <w:rPr>
          <w:rFonts w:cs="Calibri" w:ascii="Calibri" w:hAnsi="Calibri"/>
          <w:sz w:val="20"/>
        </w:rPr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 Verneřice</w:t>
        <w:tab/>
        <w:t>2776</w:t>
        <w:tab/>
        <w:t>9. kolo</w:t>
        <w:tab/>
        <w:t xml:space="preserve">Jana Florianová </w:t>
        <w:tab/>
        <w:t>TJ Bižuterie Jablonec n.N.</w:t>
        <w:tab/>
      </w:r>
      <w:r>
        <w:rPr>
          <w:rFonts w:cs="Calibri" w:ascii="Calibri" w:hAnsi="Calibri"/>
          <w:color w:val="0070C0"/>
          <w:sz w:val="20"/>
        </w:rPr>
        <w:t>505</w:t>
      </w:r>
      <w:r>
        <w:rPr>
          <w:rFonts w:cs="Calibri" w:ascii="Calibri" w:hAnsi="Calibri"/>
          <w:sz w:val="20"/>
        </w:rPr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Lokomotiva Ústí n. L. B</w:t>
        <w:tab/>
        <w:t>2754</w:t>
        <w:tab/>
        <w:t>3. kolo</w:t>
        <w:tab/>
      </w:r>
      <w:r>
        <w:rPr>
          <w:rFonts w:cs="Calibri" w:ascii="Calibri" w:hAnsi="Calibri"/>
          <w:sz w:val="20"/>
          <w:highlight w:val="yellow"/>
        </w:rPr>
        <w:t xml:space="preserve">Jakub Hudec </w:t>
        <w:tab/>
        <w:t>ASK Lovosice</w:t>
        <w:tab/>
      </w:r>
      <w:r>
        <w:rPr>
          <w:rFonts w:cs="Calibri" w:ascii="Calibri" w:hAnsi="Calibri"/>
          <w:color w:val="0070C0"/>
          <w:sz w:val="20"/>
          <w:highlight w:val="yellow"/>
        </w:rPr>
        <w:t>503</w:t>
      </w:r>
      <w:r>
        <w:rPr>
          <w:rFonts w:cs="Calibri" w:ascii="Calibri" w:hAnsi="Calibri"/>
          <w:sz w:val="20"/>
          <w:highlight w:val="yellow"/>
        </w:rPr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Lokomotiva Ústí n. L. B</w:t>
        <w:tab/>
        <w:t>2750</w:t>
        <w:tab/>
        <w:t>6. kolo</w:t>
        <w:tab/>
      </w:r>
      <w:r>
        <w:rPr>
          <w:rFonts w:cs="Calibri" w:ascii="Calibri" w:hAnsi="Calibri"/>
          <w:sz w:val="20"/>
          <w:highlight w:val="yellow"/>
        </w:rPr>
        <w:t xml:space="preserve">Jakub Hudec </w:t>
        <w:tab/>
        <w:t>ASK Lovosice</w:t>
        <w:tab/>
        <w:t>493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ASK Lovosice</w:t>
        <w:tab/>
        <w:t>2744</w:t>
        <w:tab/>
        <w:t>11. kolo</w:t>
      </w:r>
      <w:r>
        <w:rPr>
          <w:rFonts w:cs="Calibri" w:ascii="Calibri" w:hAnsi="Calibri"/>
          <w:sz w:val="20"/>
        </w:rPr>
        <w:tab/>
        <w:t xml:space="preserve">Jakub Dařílek </w:t>
        <w:tab/>
        <w:t>TJ Lokomotiva Ústí n. L. B</w:t>
        <w:tab/>
        <w:t>489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Lokomotiva Ústí n. L. B</w:t>
        <w:tab/>
        <w:t>2727</w:t>
        <w:tab/>
        <w:t>10. kolo</w:t>
        <w:tab/>
      </w:r>
      <w:r>
        <w:rPr>
          <w:rFonts w:cs="Calibri" w:ascii="Calibri" w:hAnsi="Calibri"/>
          <w:sz w:val="20"/>
          <w:highlight w:val="yellow"/>
        </w:rPr>
        <w:t>Petr Zalabák st.</w:t>
        <w:tab/>
        <w:t>ASK Lovosice</w:t>
        <w:tab/>
        <w:t>488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Kuželky Česká Lípa B</w:t>
        <w:tab/>
        <w:t>2726</w:t>
        <w:tab/>
        <w:t>6. kolo</w:t>
        <w:tab/>
      </w:r>
      <w:r>
        <w:rPr>
          <w:rFonts w:cs="Calibri" w:ascii="Calibri" w:hAnsi="Calibri"/>
          <w:sz w:val="20"/>
          <w:highlight w:val="yellow"/>
        </w:rPr>
        <w:t>Petr Zalabák ml.</w:t>
        <w:tab/>
        <w:t>ASK Lovosice</w:t>
        <w:tab/>
        <w:t>488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Jiskra Nový Bor</w:t>
        <w:tab/>
        <w:t>2720</w:t>
        <w:tab/>
        <w:t>5. kolo</w:t>
        <w:tab/>
        <w:t xml:space="preserve">Alena Dunková </w:t>
        <w:tab/>
        <w:t>TJ Jiskra Nový Bor</w:t>
        <w:tab/>
        <w:t>487</w:t>
        <w:tab/>
        <w:t>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Lokomotiva Ústí n. L. B</w:t>
        <w:tab/>
        <w:t>2713</w:t>
        <w:tab/>
        <w:t>8. kolo</w:t>
        <w:tab/>
        <w:t xml:space="preserve">Denisa Čermáková </w:t>
        <w:tab/>
        <w:t>TJ Lokomotiva Liberec B</w:t>
        <w:tab/>
        <w:t>486</w:t>
        <w:tab/>
        <w:t>4. kolo</w:t>
      </w:r>
    </w:p>
    <w:p>
      <w:pPr>
        <w:pStyle w:val="Heading5"/>
        <w:keepNext w:val="false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 Park Liberec, 1-4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Lokomotiva Liberec B</w:t>
        <w:tab/>
        <w:t>2762</w:t>
        <w:tab/>
        <w:t>6. kolo</w:t>
        <w:tab/>
        <w:t xml:space="preserve">Roman Žežulka </w:t>
        <w:tab/>
        <w:t>TJ Lokomotiva Liberec B</w:t>
        <w:tab/>
      </w:r>
      <w:r>
        <w:rPr>
          <w:rFonts w:cs="Calibri" w:ascii="Calibri" w:hAnsi="Calibri"/>
          <w:color w:val="0070C0"/>
          <w:sz w:val="20"/>
        </w:rPr>
        <w:t>501</w:t>
      </w:r>
      <w:r>
        <w:rPr>
          <w:rFonts w:cs="Calibri" w:ascii="Calibri" w:hAnsi="Calibri"/>
          <w:sz w:val="20"/>
        </w:rPr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Lokomotiva Liberec B</w:t>
        <w:tab/>
        <w:t>2708</w:t>
        <w:tab/>
        <w:t>11. kolo</w:t>
        <w:tab/>
        <w:t xml:space="preserve">Roman Žežulka </w:t>
        <w:tab/>
        <w:t>TJ Lokomotiva Liberec B</w:t>
        <w:tab/>
        <w:t>483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Lokomotiva Liberec B</w:t>
        <w:tab/>
        <w:t>2677</w:t>
        <w:tab/>
        <w:t>8. kolo</w:t>
        <w:tab/>
        <w:t xml:space="preserve">Tomáš Malec </w:t>
        <w:tab/>
        <w:t>KO Česká Kamenice</w:t>
        <w:tab/>
        <w:t>479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Lokomotiva Liberec B</w:t>
        <w:tab/>
        <w:t>2674</w:t>
        <w:tab/>
        <w:t>3. kolo</w:t>
        <w:tab/>
        <w:t xml:space="preserve">Roman Žežulka </w:t>
        <w:tab/>
        <w:t>TJ Lokomotiva Liberec B</w:t>
        <w:tab/>
        <w:t>478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Kovostroj Děčín</w:t>
        <w:tab/>
        <w:t>2651</w:t>
        <w:tab/>
        <w:t>1. kolo</w:t>
        <w:tab/>
        <w:t xml:space="preserve">Jan Chvátal </w:t>
        <w:tab/>
        <w:t>KO Česká Kamenice</w:t>
        <w:tab/>
        <w:t>477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Jiskra Nový Bor</w:t>
        <w:tab/>
        <w:t>2645</w:t>
        <w:tab/>
        <w:t>6. kolo</w:t>
        <w:tab/>
        <w:t xml:space="preserve">Alena Dunková </w:t>
        <w:tab/>
        <w:t>TJ Jiskra Nový Bor</w:t>
        <w:tab/>
        <w:t>477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VTŽ Chomutov</w:t>
        <w:tab/>
        <w:t>2640</w:t>
        <w:tab/>
        <w:t>11. kolo</w:t>
        <w:tab/>
        <w:t xml:space="preserve">Aleš Havlík </w:t>
        <w:tab/>
        <w:t>TJ Lokomotiva Liberec B</w:t>
        <w:tab/>
        <w:t>475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Lokomotiva Liberec B</w:t>
        <w:tab/>
        <w:t>2637</w:t>
        <w:tab/>
        <w:t>1. kolo</w:t>
        <w:tab/>
        <w:t xml:space="preserve">Jana Susková </w:t>
        <w:tab/>
        <w:t>TJ Lokomotiva Liberec B</w:t>
        <w:tab/>
        <w:t>475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Kuželky Česká Lípa B</w:t>
        <w:tab/>
        <w:t>2615</w:t>
        <w:tab/>
        <w:t>8. kolo</w:t>
        <w:tab/>
        <w:t xml:space="preserve">Roman Žežulka </w:t>
        <w:tab/>
        <w:t>TJ Lokomotiva Liberec B</w:t>
        <w:tab/>
        <w:t>473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 Česká Kamenice</w:t>
        <w:tab/>
        <w:t>2586</w:t>
        <w:tab/>
        <w:t>3. kolo</w:t>
        <w:tab/>
        <w:t xml:space="preserve">Ondřej Šmíd </w:t>
        <w:tab/>
        <w:t>TJ VTŽ Chomutov</w:t>
        <w:tab/>
        <w:t>472</w:t>
        <w:tab/>
        <w:t>11. kolo</w:t>
      </w:r>
    </w:p>
    <w:p>
      <w:pPr>
        <w:pStyle w:val="Heading5"/>
        <w:keepNext w:val="false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J VTŽ Chomutov, 1-2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 Verneřice</w:t>
        <w:tab/>
        <w:t>2797</w:t>
        <w:tab/>
        <w:t>3. kolo</w:t>
        <w:tab/>
        <w:t xml:space="preserve">Lukáš Zítka </w:t>
        <w:tab/>
        <w:t>SK Verneřice</w:t>
        <w:tab/>
      </w:r>
      <w:r>
        <w:rPr>
          <w:rFonts w:cs="Calibri" w:ascii="Calibri" w:hAnsi="Calibri"/>
          <w:color w:val="0070C0"/>
          <w:sz w:val="20"/>
        </w:rPr>
        <w:t>511</w:t>
      </w:r>
      <w:r>
        <w:rPr>
          <w:rFonts w:cs="Calibri" w:ascii="Calibri" w:hAnsi="Calibri"/>
          <w:sz w:val="20"/>
        </w:rPr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VTŽ Chomutov</w:t>
        <w:tab/>
        <w:t>2794</w:t>
        <w:tab/>
        <w:t>1. kolo</w:t>
        <w:tab/>
        <w:t xml:space="preserve">Radek Mach </w:t>
        <w:tab/>
        <w:t>SK Verneřice</w:t>
        <w:tab/>
      </w:r>
      <w:r>
        <w:rPr>
          <w:rFonts w:cs="Calibri" w:ascii="Calibri" w:hAnsi="Calibri"/>
          <w:color w:val="0070C0"/>
          <w:sz w:val="20"/>
        </w:rPr>
        <w:t>500</w:t>
      </w:r>
      <w:r>
        <w:rPr>
          <w:rFonts w:cs="Calibri" w:ascii="Calibri" w:hAnsi="Calibri"/>
          <w:sz w:val="20"/>
        </w:rPr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Bižuterie Jablonec n.N.</w:t>
        <w:tab/>
        <w:t>2698</w:t>
        <w:tab/>
        <w:t>10. kolo</w:t>
        <w:tab/>
        <w:t xml:space="preserve">Petr Vajnar </w:t>
        <w:tab/>
        <w:t>SK Šluknov</w:t>
        <w:tab/>
        <w:t>495</w:t>
        <w:tab/>
        <w:t>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K Bílina</w:t>
        <w:tab/>
        <w:t>2681</w:t>
        <w:tab/>
        <w:t>8. kolo</w:t>
        <w:tab/>
        <w:t xml:space="preserve">Dančo Bosilkov </w:t>
        <w:tab/>
        <w:t>TJ VTŽ Chomutov</w:t>
        <w:tab/>
        <w:t>492</w:t>
        <w:tab/>
        <w:t>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 Šluknov</w:t>
        <w:tab/>
        <w:t>2673</w:t>
        <w:tab/>
        <w:t>1. kolo</w:t>
        <w:tab/>
        <w:t xml:space="preserve">Radek Marušák </w:t>
        <w:tab/>
        <w:t>SK Šluknov</w:t>
        <w:tab/>
        <w:t>491</w:t>
        <w:tab/>
        <w:t>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VTŽ Chomutov</w:t>
        <w:tab/>
        <w:t>2641</w:t>
        <w:tab/>
        <w:t>10. kolo</w:t>
        <w:tab/>
        <w:t xml:space="preserve">Zbyněk Vytiska </w:t>
        <w:tab/>
        <w:t>TJ VTŽ Chomutov</w:t>
        <w:tab/>
        <w:t>490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VTŽ Chomutov</w:t>
        <w:tab/>
        <w:t>2639</w:t>
        <w:tab/>
        <w:t>3. kolo</w:t>
        <w:tab/>
        <w:t xml:space="preserve">Olga Petráčková </w:t>
        <w:tab/>
        <w:t>TJ Bižuterie Jablonec n.N.</w:t>
        <w:tab/>
        <w:t>484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VTŽ Chomutov</w:t>
        <w:tab/>
        <w:t>2630</w:t>
        <w:tab/>
        <w:t>6. kolo</w:t>
        <w:tab/>
        <w:t xml:space="preserve">Daniel Sekyra </w:t>
        <w:tab/>
        <w:t>SK Verneřice</w:t>
        <w:tab/>
        <w:t>482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VTŽ Chomutov</w:t>
        <w:tab/>
        <w:t>2578</w:t>
        <w:tab/>
        <w:t>8. kolo</w:t>
        <w:tab/>
        <w:t xml:space="preserve">Viktor Žďárský </w:t>
        <w:tab/>
        <w:t>TJ VTŽ Chomutov</w:t>
        <w:tab/>
        <w:t>477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Lokomotiva Ústí n. L. B</w:t>
        <w:tab/>
        <w:t>2573</w:t>
        <w:tab/>
        <w:t>5. kolo</w:t>
        <w:tab/>
        <w:t xml:space="preserve">Zbyněk Vytiska </w:t>
        <w:tab/>
        <w:t>TJ VTŽ Chomutov</w:t>
        <w:tab/>
        <w:t>477</w:t>
        <w:tab/>
        <w:t>3. kolo</w:t>
      </w:r>
    </w:p>
    <w:p>
      <w:pPr>
        <w:pStyle w:val="Heading5"/>
        <w:keepNext w:val="false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J Kuželky Česká Lípa, 1-4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Kovostroj Děčín</w:t>
        <w:tab/>
        <w:t>2734</w:t>
        <w:tab/>
        <w:t>11. kolo</w:t>
        <w:tab/>
        <w:t xml:space="preserve">Petr Steinz </w:t>
        <w:tab/>
        <w:t>TJ Kuželky Česká Lípa B</w:t>
        <w:tab/>
      </w:r>
      <w:r>
        <w:rPr>
          <w:rFonts w:cs="Calibri" w:ascii="Calibri" w:hAnsi="Calibri"/>
          <w:color w:val="0070C0"/>
          <w:sz w:val="20"/>
        </w:rPr>
        <w:t>510</w:t>
      </w:r>
      <w:r>
        <w:rPr>
          <w:rFonts w:cs="Calibri" w:ascii="Calibri" w:hAnsi="Calibri"/>
          <w:sz w:val="20"/>
        </w:rPr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Bižuterie Jablonec n.N.</w:t>
        <w:tab/>
        <w:t>2733</w:t>
        <w:tab/>
        <w:t>7. kolo</w:t>
        <w:tab/>
        <w:t xml:space="preserve">Alena Dunková </w:t>
        <w:tab/>
        <w:t>TJ Jiskra Nový Bor</w:t>
        <w:tab/>
      </w:r>
      <w:r>
        <w:rPr>
          <w:rFonts w:cs="Calibri" w:ascii="Calibri" w:hAnsi="Calibri"/>
          <w:color w:val="0070C0"/>
          <w:sz w:val="20"/>
        </w:rPr>
        <w:t>500</w:t>
      </w:r>
      <w:r>
        <w:rPr>
          <w:rFonts w:cs="Calibri" w:ascii="Calibri" w:hAnsi="Calibri"/>
          <w:sz w:val="20"/>
        </w:rPr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Kuželky Česká Lípa B</w:t>
        <w:tab/>
        <w:t>2701</w:t>
        <w:tab/>
        <w:t>11. kolo</w:t>
        <w:tab/>
        <w:t xml:space="preserve">Radek Kneř </w:t>
        <w:tab/>
        <w:t>TJ Kuželky Česká Lípa B</w:t>
        <w:tab/>
        <w:t>484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 Česká Kamenice</w:t>
        <w:tab/>
        <w:t>2649</w:t>
        <w:tab/>
        <w:t>1. kolo</w:t>
        <w:tab/>
        <w:t xml:space="preserve">Olga Petráčková </w:t>
        <w:tab/>
        <w:t>TJ Bižuterie Jablonec n.N.</w:t>
        <w:tab/>
        <w:t>484</w:t>
        <w:tab/>
        <w:t>7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Jiskra Nový Bor</w:t>
        <w:tab/>
        <w:t>2642</w:t>
        <w:tab/>
        <w:t>3. kolo</w:t>
        <w:tab/>
        <w:t xml:space="preserve">Miloš Martínek </w:t>
        <w:tab/>
        <w:t>KO Česká Kamenice</w:t>
        <w:tab/>
        <w:t>482</w:t>
        <w:tab/>
        <w:t>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Kuželky Česká Lípa B</w:t>
        <w:tab/>
        <w:t>2622</w:t>
        <w:tab/>
        <w:t>1. kolo</w:t>
        <w:tab/>
        <w:t xml:space="preserve">Martin Kortan </w:t>
        <w:tab/>
        <w:t>TJ Jiskra Nový Bor</w:t>
        <w:tab/>
        <w:t>481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Kuželky Česká Lípa B</w:t>
        <w:tab/>
        <w:t>2620</w:t>
        <w:tab/>
        <w:t>9. kolo</w:t>
        <w:tab/>
        <w:t xml:space="preserve">Roman Slavík </w:t>
        <w:tab/>
        <w:t>TJ Kovostroj Děčín</w:t>
        <w:tab/>
        <w:t>480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Kuželky Česká Lípa B</w:t>
        <w:tab/>
        <w:t>2606</w:t>
        <w:tab/>
        <w:t>3. kolo</w:t>
        <w:tab/>
        <w:t xml:space="preserve">Tomáš Malec </w:t>
        <w:tab/>
        <w:t>KO Česká Kamenice</w:t>
        <w:tab/>
        <w:t>473</w:t>
        <w:tab/>
        <w:t>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VTŽ Chomutov</w:t>
        <w:tab/>
        <w:t>2544</w:t>
        <w:tab/>
        <w:t>9. kolo</w:t>
        <w:tab/>
        <w:t xml:space="preserve">Tomáš Novák </w:t>
        <w:tab/>
        <w:t>TJ Kovostroj Děčín</w:t>
        <w:tab/>
        <w:t>471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Kuželky Česká Lípa B</w:t>
        <w:tab/>
        <w:t>2497</w:t>
        <w:tab/>
        <w:t>7. kolo</w:t>
        <w:tab/>
        <w:t xml:space="preserve">Zdeněk Vokatý </w:t>
        <w:tab/>
        <w:t>TJ Bižuterie Jablonec n.N.</w:t>
        <w:tab/>
        <w:t>470</w:t>
        <w:tab/>
        <w:t>7. kolo</w:t>
      </w:r>
    </w:p>
    <w:p>
      <w:pPr>
        <w:pStyle w:val="Heading5"/>
        <w:keepNext w:val="false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Kamenice, 1-2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 Česká Kamenice</w:t>
        <w:tab/>
        <w:t>2764</w:t>
        <w:tab/>
        <w:t>4. kolo</w:t>
        <w:tab/>
        <w:t xml:space="preserve">Tomáš Malec </w:t>
        <w:tab/>
        <w:t>KO Česká Kamenice</w:t>
        <w:tab/>
      </w:r>
      <w:r>
        <w:rPr>
          <w:rFonts w:cs="Calibri" w:ascii="Calibri" w:hAnsi="Calibri"/>
          <w:color w:val="0070C0"/>
          <w:sz w:val="20"/>
        </w:rPr>
        <w:t>507</w:t>
      </w:r>
      <w:r>
        <w:rPr>
          <w:rFonts w:cs="Calibri" w:ascii="Calibri" w:hAnsi="Calibri"/>
          <w:sz w:val="20"/>
        </w:rPr>
        <w:tab/>
        <w:t>7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 Česká Kamenice</w:t>
        <w:tab/>
        <w:t>2676</w:t>
        <w:tab/>
        <w:t>10. kolo</w:t>
        <w:tab/>
        <w:t xml:space="preserve">Kristýna Vorlická </w:t>
        <w:tab/>
        <w:t>TJ Lokomotiva Ústí n. L. B</w:t>
        <w:tab/>
      </w:r>
      <w:r>
        <w:rPr>
          <w:rFonts w:cs="Calibri" w:ascii="Calibri" w:hAnsi="Calibri"/>
          <w:color w:val="0070C0"/>
          <w:sz w:val="20"/>
        </w:rPr>
        <w:t>501</w:t>
      </w:r>
      <w:r>
        <w:rPr>
          <w:rFonts w:cs="Calibri" w:ascii="Calibri" w:hAnsi="Calibri"/>
          <w:sz w:val="20"/>
        </w:rPr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 Česká Kamenice</w:t>
        <w:tab/>
        <w:t>2675</w:t>
        <w:tab/>
        <w:t>7. kolo</w:t>
        <w:tab/>
        <w:t xml:space="preserve">Věra Šimečková </w:t>
        <w:tab/>
        <w:t>KO Česká Kamenice</w:t>
        <w:tab/>
        <w:t>485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 Česká Kamenice</w:t>
        <w:tab/>
        <w:t>2658</w:t>
        <w:tab/>
        <w:t>2. kolo</w:t>
        <w:tab/>
        <w:t xml:space="preserve">Tomáš Malec </w:t>
        <w:tab/>
        <w:t>KO Česká Kamenice</w:t>
        <w:tab/>
        <w:t>480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Lokomotiva Ústí n. L. B</w:t>
        <w:tab/>
        <w:t>2631</w:t>
        <w:tab/>
        <w:t>9. kolo</w:t>
        <w:tab/>
        <w:t xml:space="preserve">Karel Beran </w:t>
        <w:tab/>
        <w:t>KO Česká Kamenice</w:t>
        <w:tab/>
        <w:t>478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ASK Lovosice</w:t>
        <w:tab/>
        <w:t>2616</w:t>
        <w:tab/>
        <w:t>10. kolo</w:t>
      </w:r>
      <w:r>
        <w:rPr>
          <w:rFonts w:cs="Calibri" w:ascii="Calibri" w:hAnsi="Calibri"/>
          <w:sz w:val="20"/>
        </w:rPr>
        <w:tab/>
        <w:t xml:space="preserve">Miloš Martínek </w:t>
        <w:tab/>
        <w:t>KO Česká Kamenice</w:t>
        <w:tab/>
        <w:t>473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 Česká Kamenice</w:t>
        <w:tab/>
        <w:t>2615</w:t>
        <w:tab/>
        <w:t>9. kolo</w:t>
        <w:tab/>
        <w:t xml:space="preserve">Tomáš Malec </w:t>
        <w:tab/>
        <w:t>KO Česká Kamenice</w:t>
        <w:tab/>
        <w:t>473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Kovostroj Děčín</w:t>
        <w:tab/>
        <w:t>2614</w:t>
        <w:tab/>
        <w:t>7. kolo</w:t>
        <w:tab/>
        <w:t xml:space="preserve">Věra Šimečková </w:t>
        <w:tab/>
        <w:t>KO Česká Kamenice</w:t>
        <w:tab/>
        <w:t>469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 Česká Kamenice</w:t>
        <w:tab/>
        <w:t>2585</w:t>
        <w:tab/>
        <w:t>5. kolo</w:t>
        <w:tab/>
        <w:t xml:space="preserve">Karel Beran </w:t>
        <w:tab/>
        <w:t>KO Česká Kamenice</w:t>
        <w:tab/>
        <w:t>468</w:t>
        <w:tab/>
        <w:t>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Bižuterie Jablonec n.N.</w:t>
        <w:tab/>
        <w:t>2536</w:t>
        <w:tab/>
        <w:t>2. kolo</w:t>
        <w:tab/>
        <w:t xml:space="preserve">Karel Beran </w:t>
        <w:tab/>
        <w:t>KO Česká Kamenice</w:t>
        <w:tab/>
        <w:t>467</w:t>
        <w:tab/>
        <w:t>2. kolo</w:t>
      </w:r>
    </w:p>
    <w:p>
      <w:pPr>
        <w:pStyle w:val="Heading5"/>
        <w:keepNext w:val="false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luknov, 1-2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 Šluknov</w:t>
        <w:tab/>
        <w:t>2674</w:t>
        <w:tab/>
        <w:t>3. kolo</w:t>
        <w:tab/>
        <w:t xml:space="preserve">Petr Vajnar </w:t>
        <w:tab/>
        <w:t>SK Šluknov</w:t>
        <w:tab/>
        <w:t>484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Kovostroj Děčín</w:t>
        <w:tab/>
        <w:t>2668</w:t>
        <w:tab/>
        <w:t>3. kolo</w:t>
        <w:tab/>
        <w:t xml:space="preserve">Radek Marušák </w:t>
        <w:tab/>
        <w:t>SK Šluknov</w:t>
        <w:tab/>
        <w:t>480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 Šluknov</w:t>
        <w:tab/>
        <w:t>2583</w:t>
        <w:tab/>
        <w:t>5. kolo</w:t>
        <w:tab/>
        <w:t xml:space="preserve">Eliška Marušáková </w:t>
        <w:tab/>
        <w:t>SK Šluknov</w:t>
        <w:tab/>
        <w:t>471</w:t>
        <w:tab/>
        <w:t>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Lokomotiva Ústí n. L. B</w:t>
        <w:tab/>
        <w:t>2573</w:t>
        <w:tab/>
        <w:t>2. kolo</w:t>
        <w:tab/>
        <w:t xml:space="preserve">Eliška Marušáková </w:t>
        <w:tab/>
        <w:t>SK Šluknov</w:t>
        <w:tab/>
        <w:t>466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 Šluknov</w:t>
        <w:tab/>
        <w:t>2556</w:t>
        <w:tab/>
        <w:t>10. kolo</w:t>
        <w:tab/>
        <w:t xml:space="preserve">Petr Kubita </w:t>
        <w:tab/>
        <w:t>TJ Kovostroj Děčín</w:t>
        <w:tab/>
        <w:t>462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 Šluknov</w:t>
        <w:tab/>
        <w:t>2533</w:t>
        <w:tab/>
        <w:t>2. kolo</w:t>
        <w:tab/>
        <w:t xml:space="preserve">Radek Marušák </w:t>
        <w:tab/>
        <w:t>SK Šluknov</w:t>
        <w:tab/>
        <w:t>460</w:t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 Šluknov</w:t>
        <w:tab/>
        <w:t>2531</w:t>
        <w:tab/>
        <w:t>8. kolo</w:t>
        <w:tab/>
        <w:t xml:space="preserve">Radek Kneř </w:t>
        <w:tab/>
        <w:t>TJ Kuželky Česká Lípa B</w:t>
        <w:tab/>
        <w:t>460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Lokomotiva Liberec B</w:t>
        <w:tab/>
        <w:t>2527</w:t>
        <w:tab/>
        <w:t>5. kolo</w:t>
        <w:tab/>
        <w:t xml:space="preserve">Pavel Piskoř </w:t>
        <w:tab/>
        <w:t>TJ Kovostroj Děčín</w:t>
        <w:tab/>
        <w:t>459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Kuželky Česká Lípa B</w:t>
        <w:tab/>
        <w:t>2495</w:t>
        <w:tab/>
        <w:t>10. kolo</w:t>
        <w:tab/>
        <w:t xml:space="preserve">Radek Kandl </w:t>
        <w:tab/>
        <w:t>TJ Kovostroj Děčín</w:t>
        <w:tab/>
        <w:t>457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 Česká Kamenice</w:t>
        <w:tab/>
        <w:t>2484</w:t>
        <w:tab/>
        <w:t>6. kolo</w:t>
        <w:tab/>
        <w:t xml:space="preserve">Jana Susková </w:t>
        <w:tab/>
        <w:t>TJ Lokomotiva Liberec B</w:t>
        <w:tab/>
        <w:t>455</w:t>
        <w:tab/>
        <w:t>5. kolo</w:t>
      </w:r>
    </w:p>
    <w:p>
      <w:pPr>
        <w:pStyle w:val="Heading5"/>
        <w:keepNext w:val="false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ílina, 1-2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K Bílina</w:t>
        <w:tab/>
        <w:t>2630</w:t>
        <w:tab/>
        <w:t>4. kolo</w:t>
        <w:tab/>
      </w:r>
      <w:r>
        <w:rPr>
          <w:rFonts w:cs="Calibri" w:ascii="Calibri" w:hAnsi="Calibri"/>
          <w:sz w:val="20"/>
          <w:highlight w:val="yellow"/>
        </w:rPr>
        <w:t>Petr Zalabák st.</w:t>
        <w:tab/>
        <w:t>ASK Lovosice</w:t>
        <w:tab/>
        <w:t>484</w:t>
        <w:tab/>
        <w:t>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 Verneřice</w:t>
        <w:tab/>
        <w:t>2596</w:t>
        <w:tab/>
        <w:t>11. kolo</w:t>
        <w:tab/>
        <w:t xml:space="preserve">Petr Steinz </w:t>
        <w:tab/>
        <w:t>TJ Kuželky Česká Lípa B</w:t>
        <w:tab/>
        <w:t>479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K Bílina</w:t>
        <w:tab/>
        <w:t>2572</w:t>
        <w:tab/>
        <w:t>1. kolo</w:t>
        <w:tab/>
      </w:r>
      <w:r>
        <w:rPr>
          <w:rFonts w:cs="Calibri" w:ascii="Calibri" w:hAnsi="Calibri"/>
          <w:sz w:val="20"/>
          <w:highlight w:val="yellow"/>
        </w:rPr>
        <w:t xml:space="preserve">Miloš Maňour </w:t>
        <w:tab/>
        <w:t>ASK Lovosice</w:t>
        <w:tab/>
        <w:t>476</w:t>
        <w:tab/>
        <w:t>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K Bílina</w:t>
        <w:tab/>
        <w:t>2570</w:t>
        <w:tab/>
        <w:t>7. kolo</w:t>
        <w:tab/>
        <w:t xml:space="preserve">Lukáš Uhlíř </w:t>
        <w:tab/>
        <w:t>SKK Bílina</w:t>
        <w:tab/>
        <w:t>471</w:t>
        <w:tab/>
        <w:t>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Kuželky Česká Lípa B</w:t>
        <w:tab/>
        <w:t>2569</w:t>
        <w:tab/>
        <w:t>4. kolo</w:t>
        <w:tab/>
        <w:t xml:space="preserve">Petr Vajnar </w:t>
        <w:tab/>
        <w:t>SK Šluknov</w:t>
        <w:tab/>
        <w:t>470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 Šluknov</w:t>
        <w:tab/>
        <w:t>2545</w:t>
        <w:tab/>
        <w:t>9. kolo</w:t>
        <w:tab/>
        <w:t xml:space="preserve">Petr Kramer </w:t>
        <w:tab/>
        <w:t>SK Verneřice</w:t>
        <w:tab/>
        <w:t>469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ASK Lovosice</w:t>
        <w:tab/>
        <w:t>2531</w:t>
        <w:tab/>
        <w:t>1. kolo</w:t>
      </w:r>
      <w:r>
        <w:rPr>
          <w:rFonts w:cs="Calibri" w:ascii="Calibri" w:hAnsi="Calibri"/>
          <w:sz w:val="20"/>
        </w:rPr>
        <w:tab/>
        <w:t xml:space="preserve">Radek Mach </w:t>
        <w:tab/>
        <w:t>SK Verneřice</w:t>
        <w:tab/>
        <w:t>463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K Bílina</w:t>
        <w:tab/>
        <w:t>2484</w:t>
        <w:tab/>
        <w:t>11. kolo</w:t>
        <w:tab/>
        <w:t xml:space="preserve">Lukáš Uhlíř </w:t>
        <w:tab/>
        <w:t>SKK Bílina</w:t>
        <w:tab/>
        <w:t>456</w:t>
        <w:tab/>
        <w:t>7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Lokomotiva Liberec B</w:t>
        <w:tab/>
        <w:t>2469</w:t>
        <w:tab/>
        <w:t>7. kolo</w:t>
        <w:tab/>
        <w:t xml:space="preserve">Roman Moucha </w:t>
        <w:tab/>
        <w:t>SKK Bílina</w:t>
        <w:tab/>
        <w:t>455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K Bílina</w:t>
        <w:tab/>
        <w:t>2465</w:t>
        <w:tab/>
        <w:t>9. kolo</w:t>
        <w:tab/>
      </w:r>
      <w:r>
        <w:rPr>
          <w:rFonts w:cs="Calibri" w:ascii="Calibri" w:hAnsi="Calibri"/>
          <w:sz w:val="20"/>
          <w:highlight w:val="yellow"/>
        </w:rPr>
        <w:t xml:space="preserve">Jakub Hudec </w:t>
        <w:tab/>
        <w:t>ASK Lovosice</w:t>
        <w:tab/>
        <w:t>454</w:t>
        <w:tab/>
        <w:t>1. kolo</w:t>
      </w:r>
    </w:p>
    <w:p>
      <w:pPr>
        <w:pStyle w:val="Heading5"/>
        <w:keepNext w:val="false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J Bižuterie Jablonec nad Nisou, 1-4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Bižuterie Jablonec n.N.</w:t>
        <w:tab/>
        <w:t>2581</w:t>
        <w:tab/>
        <w:t>6. kolo</w:t>
        <w:tab/>
        <w:t xml:space="preserve">Olga Petráčková </w:t>
        <w:tab/>
        <w:t>TJ Bižuterie Jablonec n.N.</w:t>
        <w:tab/>
        <w:t>467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Lokomotiva Liberec B</w:t>
        <w:tab/>
        <w:t>2571</w:t>
        <w:tab/>
        <w:t>9. kolo</w:t>
        <w:tab/>
        <w:t xml:space="preserve">Tomáš Šaněk </w:t>
        <w:tab/>
        <w:t>SKK Bílina</w:t>
        <w:tab/>
        <w:t>463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K Bílina</w:t>
        <w:tab/>
        <w:t>2533</w:t>
        <w:tab/>
        <w:t>6. kolo</w:t>
        <w:tab/>
        <w:t xml:space="preserve">Jana Florianová </w:t>
        <w:tab/>
        <w:t>TJ Bižuterie Jablonec n.N.</w:t>
        <w:tab/>
        <w:t>462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Bižuterie Jablonec n.N.</w:t>
        <w:tab/>
        <w:t>2524</w:t>
        <w:tab/>
        <w:t>9. kolo</w:t>
        <w:tab/>
        <w:t xml:space="preserve">Roman Žežulka </w:t>
        <w:tab/>
        <w:t>TJ Lokomotiva Liberec B</w:t>
        <w:tab/>
        <w:t>459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Bižuterie Jablonec n.N.</w:t>
        <w:tab/>
        <w:t>2520</w:t>
        <w:tab/>
        <w:t>3. kolo</w:t>
        <w:tab/>
        <w:t xml:space="preserve">Eliška Marušáková </w:t>
        <w:tab/>
        <w:t>SK Šluknov</w:t>
        <w:tab/>
        <w:t>459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Bižuterie Jablonec n.N.</w:t>
        <w:tab/>
        <w:t>2508</w:t>
        <w:tab/>
        <w:t>1. kolo</w:t>
        <w:tab/>
        <w:t xml:space="preserve">Jana Florianová </w:t>
        <w:tab/>
        <w:t>TJ Bižuterie Jablonec n.N.</w:t>
        <w:tab/>
        <w:t>458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Bižuterie Jablonec n.N.</w:t>
        <w:tab/>
        <w:t>2502</w:t>
        <w:tab/>
        <w:t>11. kolo</w:t>
        <w:tab/>
        <w:t xml:space="preserve">Zdeněk Vítr </w:t>
        <w:tab/>
        <w:t>SKK Bílina</w:t>
        <w:tab/>
        <w:t>455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 Šluknov</w:t>
        <w:tab/>
        <w:t>2490</w:t>
        <w:tab/>
        <w:t>11. kolo</w:t>
        <w:tab/>
        <w:t xml:space="preserve">Zdeněk Vokatý </w:t>
        <w:tab/>
        <w:t>TJ Bižuterie Jablonec n.N.</w:t>
        <w:tab/>
        <w:t>454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ASK Lovosice</w:t>
        <w:tab/>
        <w:t>2490</w:t>
        <w:tab/>
        <w:t>3. kolo</w:t>
      </w:r>
      <w:r>
        <w:rPr>
          <w:rFonts w:cs="Calibri" w:ascii="Calibri" w:hAnsi="Calibri"/>
          <w:sz w:val="20"/>
        </w:rPr>
        <w:tab/>
        <w:t xml:space="preserve">Olga Petráčková </w:t>
        <w:tab/>
        <w:t>TJ Bižuterie Jablonec n.N.</w:t>
        <w:tab/>
        <w:t>454</w:t>
        <w:tab/>
        <w:t>3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 Verneřice</w:t>
        <w:tab/>
        <w:t>2484</w:t>
        <w:tab/>
        <w:t>1. kolo</w:t>
        <w:tab/>
        <w:t xml:space="preserve">Aleš Havlík </w:t>
        <w:tab/>
        <w:t>TJ Lokomotiva Liberec B</w:t>
        <w:tab/>
        <w:t>453</w:t>
        <w:tab/>
        <w:t>9. kolo</w:t>
      </w:r>
    </w:p>
    <w:p>
      <w:pPr>
        <w:pStyle w:val="Heading5"/>
        <w:keepNext w:val="false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neřice, 1-2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 Verneřice</w:t>
        <w:tab/>
        <w:t>2581</w:t>
        <w:tab/>
        <w:t>10. kolo</w:t>
        <w:tab/>
        <w:t xml:space="preserve">Martin Kortan </w:t>
        <w:tab/>
        <w:t>TJ Jiskra Nový Bor</w:t>
        <w:tab/>
        <w:t>483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Jiskra Nový Bor</w:t>
        <w:tab/>
        <w:t>2567</w:t>
        <w:tab/>
        <w:t>10. kolo</w:t>
        <w:tab/>
        <w:t xml:space="preserve">Tomáš Malec </w:t>
        <w:tab/>
        <w:t>KO Česká Kamenice</w:t>
        <w:tab/>
        <w:t>479</w:t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 Verneřice</w:t>
        <w:tab/>
        <w:t>2559</w:t>
        <w:tab/>
        <w:t>8. kolo</w:t>
        <w:tab/>
        <w:t xml:space="preserve">Patrik Kukeně </w:t>
        <w:tab/>
        <w:t>SK Verneřice</w:t>
        <w:tab/>
        <w:t>462</w:t>
        <w:tab/>
        <w:t>7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 Verneřice</w:t>
        <w:tab/>
        <w:t>2545</w:t>
        <w:tab/>
        <w:t>4. kolo</w:t>
        <w:tab/>
        <w:t xml:space="preserve">Daniel Sekyra </w:t>
        <w:tab/>
        <w:t>SK Verneřice</w:t>
        <w:tab/>
        <w:t>459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 Verneřice</w:t>
        <w:tab/>
        <w:t>2538</w:t>
        <w:tab/>
        <w:t>5. kolo</w:t>
        <w:tab/>
        <w:t xml:space="preserve">Jana Susková </w:t>
        <w:tab/>
        <w:t>TJ Lokomotiva Liberec B</w:t>
        <w:tab/>
        <w:t>458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 Verneřice</w:t>
        <w:tab/>
        <w:t>2536</w:t>
        <w:tab/>
        <w:t>7. kolo</w:t>
        <w:tab/>
        <w:t xml:space="preserve">Lukáš Zítka </w:t>
        <w:tab/>
        <w:t>SK Verneřice</w:t>
        <w:tab/>
        <w:t>457</w:t>
        <w:tab/>
        <w:t>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 Česká Kamenice</w:t>
        <w:tab/>
        <w:t>2521</w:t>
        <w:tab/>
        <w:t>8. kolo</w:t>
        <w:tab/>
        <w:t xml:space="preserve">Petr Šmelhaus </w:t>
        <w:tab/>
        <w:t>KO Česká Kamenice</w:t>
        <w:tab/>
        <w:t>455</w:t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 Šluknov</w:t>
        <w:tab/>
        <w:t>2505</w:t>
        <w:tab/>
        <w:t>4. kolo</w:t>
        <w:tab/>
        <w:t xml:space="preserve">Lukáš Zítka </w:t>
        <w:tab/>
        <w:t>SK Verneřice</w:t>
        <w:tab/>
        <w:t>454</w:t>
        <w:tab/>
        <w:t>10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 Verneřice</w:t>
        <w:tab/>
        <w:t>2474</w:t>
        <w:tab/>
        <w:t>2. kolo</w:t>
        <w:tab/>
        <w:t xml:space="preserve">Lukáš Zítka </w:t>
        <w:tab/>
        <w:t>SK Verneřice</w:t>
        <w:tab/>
        <w:t>450</w:t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Lokomotiva Liberec B</w:t>
        <w:tab/>
        <w:t>2429</w:t>
        <w:tab/>
        <w:t>2. kolo</w:t>
        <w:tab/>
        <w:t xml:space="preserve">Radek Kneř </w:t>
        <w:tab/>
        <w:t>TJ Kuželky Česká Lípa B</w:t>
        <w:tab/>
        <w:t>450</w:t>
        <w:tab/>
        <w:t>5. kolo</w:t>
      </w:r>
    </w:p>
    <w:p>
      <w:pPr>
        <w:pStyle w:val="Heading5"/>
        <w:keepNext w:val="false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vostroj Děčín, 1-2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Kovostroj Děčín</w:t>
        <w:tab/>
        <w:t>2596</w:t>
        <w:tab/>
        <w:t>2. kolo</w:t>
        <w:tab/>
        <w:t xml:space="preserve">Roman Slavík </w:t>
        <w:tab/>
        <w:t>TJ Kovostroj Děčín</w:t>
        <w:tab/>
        <w:t>473</w:t>
        <w:tab/>
        <w:t>8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Bižuterie Jablonec n.N.</w:t>
        <w:tab/>
        <w:t>2567</w:t>
        <w:tab/>
        <w:t>5. kolo</w:t>
        <w:tab/>
        <w:t xml:space="preserve">Tomáš Novák </w:t>
        <w:tab/>
        <w:t>TJ Kovostroj Děčín</w:t>
        <w:tab/>
        <w:t>461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 Verneřice</w:t>
        <w:tab/>
        <w:t>2564</w:t>
        <w:tab/>
        <w:t>6. kolo</w:t>
        <w:tab/>
        <w:t xml:space="preserve">Tomáš Syrovátka </w:t>
        <w:tab/>
        <w:t>TJ Bižuterie Jablonec n.N.</w:t>
        <w:tab/>
        <w:t>459</w:t>
        <w:tab/>
        <w:t>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Kovostroj Děčín</w:t>
        <w:tab/>
        <w:t>2561</w:t>
        <w:tab/>
        <w:t>5. kolo</w:t>
        <w:tab/>
        <w:t xml:space="preserve">Patrik Kukeně </w:t>
        <w:tab/>
        <w:t>SK Verneřice</w:t>
        <w:tab/>
        <w:t>457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Kovostroj Děčín</w:t>
        <w:tab/>
        <w:t>2518</w:t>
        <w:tab/>
        <w:t>10. kolo</w:t>
        <w:tab/>
        <w:t xml:space="preserve">Olga Petráčková </w:t>
        <w:tab/>
        <w:t>TJ Bižuterie Jablonec n.N.</w:t>
        <w:tab/>
        <w:t>454</w:t>
        <w:tab/>
        <w:t>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VTŽ Chomutov</w:t>
        <w:tab/>
        <w:t>2518</w:t>
        <w:tab/>
        <w:t>2. kolo</w:t>
        <w:tab/>
        <w:t xml:space="preserve">Jakub Dařílek </w:t>
        <w:tab/>
        <w:t>TJ Lokomotiva Ústí n. L. B</w:t>
        <w:tab/>
        <w:t>453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Lokomotiva Ústí n. L. B</w:t>
        <w:tab/>
        <w:t>2496</w:t>
        <w:tab/>
        <w:t>4. kolo</w:t>
        <w:tab/>
        <w:t xml:space="preserve">Daniel Sekyra </w:t>
        <w:tab/>
        <w:t>SK Verneřice</w:t>
        <w:tab/>
        <w:t>452</w:t>
        <w:tab/>
        <w:t>6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Kovostroj Děčín</w:t>
        <w:tab/>
        <w:t>2490</w:t>
        <w:tab/>
        <w:t>8. kolo</w:t>
        <w:tab/>
        <w:t xml:space="preserve">Miroslav Rejchrt </w:t>
        <w:tab/>
        <w:t>TJ Kovostroj Děčín</w:t>
        <w:tab/>
        <w:t>451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Kovostroj Děčín</w:t>
        <w:tab/>
        <w:t>2489</w:t>
        <w:tab/>
        <w:t>6. kolo</w:t>
        <w:tab/>
        <w:t xml:space="preserve">Pavel Piskoř </w:t>
        <w:tab/>
        <w:t>TJ Kovostroj Děčín</w:t>
        <w:tab/>
        <w:t>450</w:t>
        <w:tab/>
        <w:t>5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K Bílina</w:t>
        <w:tab/>
        <w:t>2448</w:t>
        <w:tab/>
        <w:t>10. kolo</w:t>
        <w:tab/>
        <w:t xml:space="preserve">Radek Kandl </w:t>
        <w:tab/>
        <w:t>TJ Kovostroj Děčín</w:t>
        <w:tab/>
        <w:t>449</w:t>
        <w:tab/>
        <w:t>2. kolo</w:t>
      </w:r>
    </w:p>
    <w:p>
      <w:pPr>
        <w:pStyle w:val="Heading5"/>
        <w:keepNext w:val="false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ý Bor, 1-2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Kovostroj Děčín</w:t>
        <w:tab/>
        <w:t>2516</w:t>
        <w:tab/>
        <w:t>9. kolo</w:t>
        <w:tab/>
        <w:t xml:space="preserve">Alena Dunková </w:t>
        <w:tab/>
        <w:t>TJ Jiskra Nový Bor</w:t>
        <w:tab/>
        <w:t>464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Jiskra Nový Bor</w:t>
        <w:tab/>
        <w:t>2489</w:t>
        <w:tab/>
        <w:t>9. kolo</w:t>
        <w:tab/>
        <w:t xml:space="preserve">Alena Dunková </w:t>
        <w:tab/>
        <w:t>TJ Jiskra Nový Bor</w:t>
        <w:tab/>
        <w:t>449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Jiskra Nový Bor</w:t>
        <w:tab/>
        <w:t>2466</w:t>
        <w:tab/>
        <w:t>4. kolo</w:t>
        <w:tab/>
        <w:t xml:space="preserve">Lenka Kohlíčková </w:t>
        <w:tab/>
        <w:t>TJ Jiskra Nový Bor</w:t>
        <w:tab/>
        <w:t>446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Jiskra Nový Bor</w:t>
        <w:tab/>
        <w:t>2464</w:t>
        <w:tab/>
        <w:t>2. kolo</w:t>
        <w:tab/>
        <w:t xml:space="preserve">Petr Kout </w:t>
        <w:tab/>
        <w:t>TJ Jiskra Nový Bor</w:t>
        <w:tab/>
        <w:t>446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Jiskra Nový Bor</w:t>
        <w:tab/>
        <w:t>2445</w:t>
        <w:tab/>
        <w:t>7. kolo</w:t>
        <w:tab/>
        <w:t xml:space="preserve">Martin Kortan </w:t>
        <w:tab/>
        <w:t>TJ Jiskra Nový Bor</w:t>
        <w:tab/>
        <w:t>445</w:t>
        <w:tab/>
        <w:t>2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Bižuterie Jablonec n.N.</w:t>
        <w:tab/>
        <w:t>2429</w:t>
        <w:tab/>
        <w:t>4. kolo</w:t>
        <w:tab/>
        <w:t xml:space="preserve">Martin Kortan </w:t>
        <w:tab/>
        <w:t>TJ Jiskra Nový Bor</w:t>
        <w:tab/>
        <w:t>441</w:t>
        <w:tab/>
        <w:t>7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 Česká Kamenice</w:t>
        <w:tab/>
        <w:t>2376</w:t>
        <w:tab/>
        <w:t>11. kolo</w:t>
        <w:tab/>
        <w:t xml:space="preserve">Jana Florianová </w:t>
        <w:tab/>
        <w:t>TJ Bižuterie Jablonec n.N.</w:t>
        <w:tab/>
        <w:t>441</w:t>
        <w:tab/>
        <w:t>4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Jiskra Nový Bor</w:t>
        <w:tab/>
        <w:t>2373</w:t>
        <w:tab/>
        <w:t>11. kolo</w:t>
        <w:tab/>
        <w:t xml:space="preserve">Roman Slavík </w:t>
        <w:tab/>
        <w:t>TJ Kovostroj Děčín</w:t>
        <w:tab/>
        <w:t>440</w:t>
        <w:tab/>
        <w:t>9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J VTŽ Chomutov</w:t>
        <w:tab/>
        <w:t>2271</w:t>
        <w:tab/>
        <w:t>7. kolo</w:t>
        <w:tab/>
        <w:t xml:space="preserve">Petr Kohlíček </w:t>
        <w:tab/>
        <w:t>TJ Jiskra Nový Bor</w:t>
        <w:tab/>
        <w:t>437</w:t>
        <w:tab/>
        <w:t>11. kolo</w:t>
      </w:r>
    </w:p>
    <w:p>
      <w:pPr>
        <w:pStyle w:val="TopVykony"/>
        <w:tabs>
          <w:tab w:val="clear" w:pos="2268"/>
          <w:tab w:val="clear" w:pos="3402"/>
          <w:tab w:val="clear" w:pos="4111"/>
          <w:tab w:val="clear" w:pos="6804"/>
          <w:tab w:val="center" w:pos="2552" w:leader="none"/>
          <w:tab w:val="right" w:pos="3544" w:leader="none"/>
          <w:tab w:val="left" w:pos="3969" w:leader="none"/>
          <w:tab w:val="left" w:pos="6237" w:leader="none"/>
          <w:tab w:val="center" w:pos="8789" w:leader="none"/>
          <w:tab w:val="right" w:pos="98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K Bílina</w:t>
        <w:tab/>
        <w:t>2261</w:t>
        <w:tab/>
        <w:t>2. kolo</w:t>
        <w:tab/>
        <w:t xml:space="preserve">Martin Kortan </w:t>
        <w:tab/>
        <w:t>TJ Jiskra Nový Bor</w:t>
        <w:tab/>
        <w:t>434</w:t>
        <w:tab/>
        <w:t>9. kolo</w:t>
      </w:r>
    </w:p>
    <w:p>
      <w:pPr>
        <w:pStyle w:val="Podnadpis1"/>
        <w:spacing w:before="240" w:after="4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Četnost výsledků: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5387"/>
          <w:tab w:val="clear" w:pos="5954"/>
          <w:tab w:val="clear" w:pos="6804"/>
          <w:tab w:val="center" w:pos="4678" w:leader="none"/>
          <w:tab w:val="right" w:pos="5812" w:leader="none"/>
        </w:tabs>
        <w:rPr/>
      </w:pPr>
      <w:r>
        <w:rPr/>
        <w:tab/>
        <w:t>8.0 : 0.0</w:t>
        <w:tab/>
        <w:t>2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5387"/>
          <w:tab w:val="clear" w:pos="5954"/>
          <w:tab w:val="clear" w:pos="6804"/>
          <w:tab w:val="center" w:pos="4678" w:leader="none"/>
          <w:tab w:val="right" w:pos="5812" w:leader="none"/>
        </w:tabs>
        <w:rPr/>
      </w:pPr>
      <w:r>
        <w:rPr/>
        <w:tab/>
        <w:t>7.0 : 1.0</w:t>
        <w:tab/>
        <w:t>3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5387"/>
          <w:tab w:val="clear" w:pos="5954"/>
          <w:tab w:val="clear" w:pos="6804"/>
          <w:tab w:val="center" w:pos="4678" w:leader="none"/>
          <w:tab w:val="right" w:pos="5812" w:leader="none"/>
        </w:tabs>
        <w:rPr/>
      </w:pPr>
      <w:r>
        <w:rPr/>
        <w:tab/>
        <w:t>6.5 : 1.5</w:t>
        <w:tab/>
        <w:t>2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5387"/>
          <w:tab w:val="clear" w:pos="5954"/>
          <w:tab w:val="clear" w:pos="6804"/>
          <w:tab w:val="center" w:pos="4678" w:leader="none"/>
          <w:tab w:val="right" w:pos="5812" w:leader="none"/>
        </w:tabs>
        <w:rPr/>
      </w:pPr>
      <w:r>
        <w:rPr/>
        <w:tab/>
        <w:t>6.0 : 2.0</w:t>
        <w:tab/>
        <w:t>15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5387"/>
          <w:tab w:val="clear" w:pos="5954"/>
          <w:tab w:val="clear" w:pos="6804"/>
          <w:tab w:val="center" w:pos="4678" w:leader="none"/>
          <w:tab w:val="right" w:pos="5812" w:leader="none"/>
        </w:tabs>
        <w:rPr/>
      </w:pPr>
      <w:r>
        <w:rPr/>
        <w:tab/>
        <w:t>5.0 : 3.0</w:t>
        <w:tab/>
        <w:t>16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5387"/>
          <w:tab w:val="clear" w:pos="5954"/>
          <w:tab w:val="clear" w:pos="6804"/>
          <w:tab w:val="center" w:pos="4678" w:leader="none"/>
          <w:tab w:val="right" w:pos="5812" w:leader="none"/>
        </w:tabs>
        <w:rPr/>
      </w:pPr>
      <w:r>
        <w:rPr/>
        <w:tab/>
        <w:t>4.0 : 4.0</w:t>
        <w:tab/>
        <w:t>5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5387"/>
          <w:tab w:val="clear" w:pos="5954"/>
          <w:tab w:val="clear" w:pos="6804"/>
          <w:tab w:val="center" w:pos="4678" w:leader="none"/>
          <w:tab w:val="right" w:pos="5812" w:leader="none"/>
        </w:tabs>
        <w:rPr/>
      </w:pPr>
      <w:r>
        <w:rPr/>
        <w:tab/>
        <w:t>3.0 : 5.0</w:t>
        <w:tab/>
        <w:t>12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5387"/>
          <w:tab w:val="clear" w:pos="5954"/>
          <w:tab w:val="clear" w:pos="6804"/>
          <w:tab w:val="center" w:pos="4678" w:leader="none"/>
          <w:tab w:val="right" w:pos="5812" w:leader="none"/>
        </w:tabs>
        <w:rPr/>
      </w:pPr>
      <w:r>
        <w:rPr/>
        <w:tab/>
        <w:t>2.0 : 6.0</w:t>
        <w:tab/>
        <w:t>7x</w:t>
      </w:r>
    </w:p>
    <w:p>
      <w:pPr>
        <w:pStyle w:val="TabulkaKuzelny"/>
        <w:tabs>
          <w:tab w:val="clear" w:pos="284"/>
          <w:tab w:val="clear" w:pos="426"/>
          <w:tab w:val="clear" w:pos="3969"/>
          <w:tab w:val="clear" w:pos="5387"/>
          <w:tab w:val="clear" w:pos="5954"/>
          <w:tab w:val="clear" w:pos="6804"/>
          <w:tab w:val="center" w:pos="4678" w:leader="none"/>
          <w:tab w:val="right" w:pos="5812" w:leader="none"/>
        </w:tabs>
        <w:rPr/>
      </w:pPr>
      <w:r>
        <w:rPr/>
        <w:tab/>
        <w:t>1.0 : 7.0</w:t>
        <w:tab/>
        <w:t>4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ind w:left="4678" w:right="4676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Dka"/>
      <w:tabs>
        <w:tab w:val="clear" w:pos="720"/>
        <w:tab w:val="center" w:pos="5103" w:leader="none"/>
        <w:tab w:val="right" w:pos="10206" w:leader="none"/>
      </w:tabs>
      <w:ind w:right="-1" w:hanging="0"/>
      <w:jc w:val="left"/>
      <w:rPr/>
    </w:pPr>
    <w:r>
      <w:rPr>
        <w:rFonts w:cs="Calibri" w:ascii="Calibri" w:hAnsi="Calibri"/>
        <w:sz w:val="18"/>
        <w:szCs w:val="18"/>
      </w:rPr>
      <w:tab/>
      <w:t xml:space="preserve">Podrobné výsledky a další statistiky naleznete na stránkách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  <w:r>
      <w:rPr>
        <w:rStyle w:val="InternetLink"/>
        <w:rFonts w:cs="Calibri" w:ascii="Calibri" w:hAnsi="Calibri"/>
        <w:sz w:val="18"/>
        <w:szCs w:val="18"/>
        <w:u w:val="none"/>
      </w:rPr>
      <w:tab/>
    </w:r>
    <w:r>
      <w:rPr>
        <w:rFonts w:cs="Calibri" w:ascii="Calibri" w:hAnsi="Calibri"/>
        <w:b/>
        <w:color w:val="808080"/>
        <w:sz w:val="18"/>
        <w:szCs w:val="18"/>
      </w:rPr>
      <w:t xml:space="preserve">[ </w:t>
    </w:r>
    <w:r>
      <w:rPr>
        <w:rFonts w:cs="Calibri" w:ascii="Calibri" w:hAnsi="Calibri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000000"/>
      </w:rPr>
      <w:fldChar w:fldCharType="separate"/>
    </w:r>
    <w:r>
      <w:rPr>
        <w:sz w:val="18"/>
        <w:b/>
        <w:szCs w:val="18"/>
        <w:rFonts w:cs="Calibri" w:ascii="Calibri" w:hAnsi="Calibri"/>
        <w:color w:val="000000"/>
      </w:rPr>
      <w:t>18</w:t>
    </w:r>
    <w:r>
      <w:rPr>
        <w:sz w:val="18"/>
        <w:b/>
        <w:szCs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pBdr>
        <w:top w:val="single" w:sz="12" w:space="1" w:color="7F7F7F"/>
      </w:pBdr>
      <w:ind w:left="-284" w:right="-285" w:hanging="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Václav VLK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+420 737 640 055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severoceska.divize@centrum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vvkksul.netstranky.cz</w:t>
      </w:r>
    </w:hyperlink>
    <w:r>
      <w:rPr>
        <w:rStyle w:val="InternetLink"/>
        <w:rFonts w:cs="Calibri" w:ascii="Calibri" w:hAnsi="Calibri"/>
        <w:color w:val="0000FF"/>
        <w:sz w:val="18"/>
        <w:szCs w:val="18"/>
        <w:u w:val="none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3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www.kuzelky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4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ind w:hanging="0"/>
      <w:jc w:val="right"/>
      <w:rPr/>
    </w:pPr>
    <w:r>
      <w:rPr>
        <w:rFonts w:cs="Calibri" w:ascii="Calibri" w:hAnsi="Calibri"/>
        <w:b/>
        <w:sz w:val="18"/>
        <w:szCs w:val="18"/>
      </w:rPr>
      <w:t>SVD 11</w:t>
    </w:r>
    <w:r>
      <w:rPr>
        <w:rFonts w:cs="Calibri" w:ascii="Calibri" w:hAnsi="Calibri"/>
        <w:sz w:val="16"/>
        <w:szCs w:val="16"/>
      </w:rPr>
      <w:t>/2024-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42925</wp:posOffset>
          </wp:positionV>
          <wp:extent cx="1226820" cy="90360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39" t="22667" r="19097" b="2931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910590" cy="125984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5460</wp:posOffset>
          </wp:positionH>
          <wp:positionV relativeFrom="paragraph">
            <wp:posOffset>-635</wp:posOffset>
          </wp:positionV>
          <wp:extent cx="883285" cy="125984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color w:val="760076"/>
        <w:spacing w:val="-36"/>
        <w:sz w:val="72"/>
        <w:szCs w:val="72"/>
      </w:rPr>
      <w:t>Z p r a v o d a j    S V 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9710</wp:posOffset>
              </wp:positionH>
              <wp:positionV relativeFrom="paragraph">
                <wp:posOffset>574040</wp:posOffset>
              </wp:positionV>
              <wp:extent cx="812165" cy="809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3.75pt;mso-wrap-distance-left:9.05pt;mso-wrap-distance-right:9.05pt;mso-wrap-distance-top:0pt;mso-wrap-distance-bottom:0pt;margin-top:45.2pt;mso-position-vertical-relative:text;margin-left:21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č.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2" w:color="0000FF"/>
      </w:pBdr>
      <w:tabs>
        <w:tab w:val="clear" w:pos="720"/>
        <w:tab w:val="right" w:pos="10205" w:leader="none"/>
      </w:tabs>
      <w:spacing w:before="1080" w:after="120"/>
      <w:ind w:hanging="0"/>
      <w:jc w:val="left"/>
      <w:rPr/>
    </w:pPr>
    <w:r>
      <w:rPr>
        <w:rFonts w:cs="Calibri" w:ascii="Calibri" w:hAnsi="Calibri"/>
        <w:bCs/>
        <w:szCs w:val="22"/>
      </w:rPr>
      <w:t>Ročník 2024/2025</w:t>
      <w:tab/>
      <w:t>7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bidi="ar-SA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StylStylPehledTunModrnenVechnavelkzarovnnnastChar">
    <w:name w:val="Styl Styl Přehled + Tučné Modrá není Všechna velká zarovnání na st... Char"/>
    <w:qFormat/>
    <w:rPr>
      <w:bCs/>
      <w:color w:val="FF0000"/>
      <w:sz w:val="22"/>
      <w:szCs w:val="22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  <w:szCs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  <w:szCs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  <w:szCs w:val="22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KingNormalChar">
    <w:name w:val="KingNormal Char"/>
    <w:qFormat/>
    <w:rPr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BoddrahyChar">
    <w:name w:val="boddrahy Char"/>
    <w:qFormat/>
    <w:rPr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odnadpis1">
    <w:name w:val="Podnadpis1"/>
    <w:qFormat/>
    <w:pPr>
      <w:keepNext w:val="true"/>
      <w:keepLines/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333399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kern w:val="2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0" w:after="0"/>
      <w:ind w:left="2410" w:right="-108" w:hanging="0"/>
      <w:jc w:val="left"/>
    </w:pPr>
    <w:rPr>
      <w:bCs/>
      <w:color w:val="FF0000"/>
      <w:szCs w:val="22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/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veroceska.divize@centrum.cz" TargetMode="External"/><Relationship Id="rId2" Type="http://schemas.openxmlformats.org/officeDocument/2006/relationships/hyperlink" Target="https://vvkksul.netstran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s://kuzelk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22:21:00Z</dcterms:created>
  <dc:creator>Petr Kohlíček</dc:creator>
  <dc:description/>
  <cp:keywords/>
  <dc:language>en-US</dc:language>
  <cp:lastModifiedBy>Miroslav Šnejdar</cp:lastModifiedBy>
  <cp:lastPrinted>2024-12-07T20:31:00Z</cp:lastPrinted>
  <dcterms:modified xsi:type="dcterms:W3CDTF">2024-12-07T22:23:00Z</dcterms:modified>
  <cp:revision>3</cp:revision>
  <dc:subject>Informace z kuželkářského sportu</dc:subject>
  <dc:title>Zpravodaj I. KL</dc:title>
</cp:coreProperties>
</file>