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720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KO Česká Kamenice</w:t>
        <w:tab/>
        <w:t>v České Kamenici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00CC00"/>
          <w:szCs w:val="24"/>
        </w:rPr>
        <w:t>518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Jakub Dařílek (Lok. Ústí n/L. B) </w:t>
        <w:tab/>
        <w:t>v Bílině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15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KO Česká Kamenice</w:t>
        <w:tab/>
      </w:r>
      <w:r>
        <w:rPr>
          <w:rFonts w:cs="Calibri" w:ascii="Calibri" w:hAnsi="Calibri"/>
          <w:caps/>
          <w:szCs w:val="22"/>
        </w:rPr>
        <w:t>- TJ Lokomotiva Liberec B</w:t>
        <w:tab/>
        <w:t>7:1</w:t>
        <w:tab/>
        <w:t>2720:2570</w:t>
        <w:tab/>
        <w:t>9.0:3.0</w:t>
        <w:tab/>
        <w:t>21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Jiskra Nový Bor</w:t>
      </w:r>
      <w:r>
        <w:rPr>
          <w:rFonts w:cs="Calibri" w:ascii="Calibri" w:hAnsi="Calibri"/>
          <w:caps/>
          <w:szCs w:val="22"/>
        </w:rPr>
        <w:tab/>
        <w:t>- TJ Kuželky Česká Lípa B</w:t>
        <w:tab/>
        <w:t>6:2</w:t>
        <w:tab/>
        <w:t>2506:2317</w:t>
        <w:tab/>
        <w:t>9.0:3.0</w:t>
        <w:tab/>
        <w:t>21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 Verneřice</w:t>
      </w:r>
      <w:r>
        <w:rPr>
          <w:rFonts w:cs="Calibri" w:ascii="Calibri" w:hAnsi="Calibri"/>
          <w:caps/>
          <w:szCs w:val="22"/>
        </w:rPr>
        <w:tab/>
        <w:t>- TJ VTŽ Chomutov</w:t>
        <w:tab/>
        <w:t>5:3</w:t>
        <w:tab/>
        <w:t>2526:2473</w:t>
        <w:tab/>
        <w:t>6.0:6.0</w:t>
        <w:tab/>
        <w:t>21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  <w:highlight w:val="yellow"/>
        </w:rPr>
        <w:t>ASK Lovosice</w:t>
        <w:tab/>
        <w:t xml:space="preserve">- </w:t>
      </w:r>
      <w:r>
        <w:rPr>
          <w:rFonts w:cs="Calibri" w:ascii="Calibri" w:hAnsi="Calibri"/>
          <w:b/>
          <w:caps/>
          <w:szCs w:val="22"/>
          <w:highlight w:val="yellow"/>
        </w:rPr>
        <w:t>TJ Bižuterie Jablonec n.N.</w:t>
      </w:r>
      <w:r>
        <w:rPr>
          <w:rFonts w:cs="Calibri" w:ascii="Calibri" w:hAnsi="Calibri"/>
          <w:caps/>
          <w:szCs w:val="22"/>
          <w:highlight w:val="yellow"/>
        </w:rPr>
        <w:tab/>
        <w:t>2:6</w:t>
        <w:tab/>
        <w:t>2489:2680</w:t>
        <w:tab/>
        <w:t>3.5:8.5</w:t>
        <w:tab/>
        <w:t>22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Kovostroj Děčín</w:t>
      </w:r>
      <w:r>
        <w:rPr>
          <w:rFonts w:cs="Calibri" w:ascii="Calibri" w:hAnsi="Calibri"/>
          <w:caps/>
          <w:szCs w:val="22"/>
        </w:rPr>
        <w:tab/>
        <w:t>- SK Šluknov</w:t>
        <w:tab/>
        <w:t>5:3</w:t>
        <w:tab/>
        <w:t>2508:2463</w:t>
        <w:tab/>
        <w:t>6.0:6.0</w:t>
        <w:tab/>
        <w:t>22.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SKK Bílina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Lokomotiva Ústí n. L. B</w:t>
      </w:r>
      <w:r>
        <w:rPr>
          <w:rFonts w:cs="Calibri" w:ascii="Calibri" w:hAnsi="Calibri"/>
          <w:caps/>
          <w:szCs w:val="22"/>
        </w:rPr>
        <w:tab/>
        <w:t>2:6</w:t>
        <w:tab/>
        <w:t>2524:2675</w:t>
        <w:tab/>
        <w:t>4.0:8.0</w:t>
        <w:tab/>
        <w:t>22.2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15</w:t>
        <w:tab/>
        <w:t>13</w:t>
        <w:tab/>
        <w:t>1</w:t>
        <w:tab/>
        <w:t>1</w:t>
        <w:tab/>
        <w:t xml:space="preserve">81.0 : 39.0 </w:t>
        <w:tab/>
        <w:t xml:space="preserve">107.0 : 73.0 </w:t>
        <w:tab/>
        <w:t xml:space="preserve"> 2640</w:t>
        <w:tab/>
        <w:t>2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KO Česká Kamenice</w:t>
        <w:tab/>
        <w:t>15</w:t>
        <w:tab/>
        <w:t>10</w:t>
        <w:tab/>
        <w:t>1</w:t>
        <w:tab/>
        <w:t>4</w:t>
        <w:tab/>
        <w:t xml:space="preserve">75.0 : 45.0 </w:t>
        <w:tab/>
        <w:t xml:space="preserve">88.5 : 91.5 </w:t>
        <w:tab/>
        <w:t xml:space="preserve"> 2537</w:t>
        <w:tab/>
        <w:t>2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TJ Jiskra Nový Bor</w:t>
        <w:tab/>
        <w:t>16</w:t>
        <w:tab/>
        <w:t>9</w:t>
        <w:tab/>
        <w:t>2</w:t>
        <w:tab/>
        <w:t>5</w:t>
        <w:tab/>
        <w:t xml:space="preserve">73.5 : 54.5 </w:t>
        <w:tab/>
        <w:t xml:space="preserve">108.0 : 84.0 </w:t>
        <w:tab/>
        <w:t xml:space="preserve"> 2594</w:t>
        <w:tab/>
        <w:t>20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Lokomotiva Ústí n. L. B</w:t>
        <w:tab/>
        <w:t>15</w:t>
        <w:tab/>
        <w:t>9</w:t>
        <w:tab/>
        <w:t>0</w:t>
        <w:tab/>
        <w:t>6</w:t>
        <w:tab/>
        <w:t xml:space="preserve">61.5 : 58.5 </w:t>
        <w:tab/>
        <w:t xml:space="preserve">91.0 : 89.0 </w:t>
        <w:tab/>
        <w:t xml:space="preserve"> 2566</w:t>
        <w:tab/>
        <w:t>1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Lokomotiva Liberec B</w:t>
        <w:tab/>
        <w:t>15</w:t>
        <w:tab/>
        <w:t>8</w:t>
        <w:tab/>
        <w:t>1</w:t>
        <w:tab/>
        <w:t>6</w:t>
        <w:tab/>
        <w:t xml:space="preserve">67.0 : 53.0 </w:t>
        <w:tab/>
        <w:t xml:space="preserve">101.0 : 79.0 </w:t>
        <w:tab/>
        <w:t xml:space="preserve"> 2570</w:t>
        <w:tab/>
        <w:t>1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TJ Kovostroj Děčín</w:t>
        <w:tab/>
        <w:t>15</w:t>
        <w:tab/>
        <w:t>8</w:t>
        <w:tab/>
        <w:t>1</w:t>
        <w:tab/>
        <w:t>6</w:t>
        <w:tab/>
        <w:t xml:space="preserve">64.0 : 56.0 </w:t>
        <w:tab/>
        <w:t xml:space="preserve">93.0 : 87.0 </w:t>
        <w:tab/>
        <w:t xml:space="preserve"> 2626</w:t>
        <w:tab/>
        <w:t>1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SK Šluknov</w:t>
        <w:tab/>
        <w:t>15</w:t>
        <w:tab/>
        <w:t>7</w:t>
        <w:tab/>
        <w:t>1</w:t>
        <w:tab/>
        <w:t>7</w:t>
        <w:tab/>
        <w:t xml:space="preserve">61.0 : 59.0 </w:t>
        <w:tab/>
        <w:t xml:space="preserve">92.0 : 88.0 </w:t>
        <w:tab/>
        <w:t xml:space="preserve"> 2567</w:t>
        <w:tab/>
        <w:t>1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Bižuterie Jablonec n.N.</w:t>
        <w:tab/>
        <w:t>15</w:t>
        <w:tab/>
        <w:t>6</w:t>
        <w:tab/>
        <w:t>2</w:t>
        <w:tab/>
        <w:t>7</w:t>
        <w:tab/>
        <w:t xml:space="preserve">59.0 : 61.0 </w:t>
        <w:tab/>
        <w:t xml:space="preserve">97.0 : 83.0 </w:t>
        <w:tab/>
        <w:t xml:space="preserve"> 2573</w:t>
        <w:tab/>
        <w:t>1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SKK Bílina</w:t>
        <w:tab/>
        <w:t>15</w:t>
        <w:tab/>
        <w:t>6</w:t>
        <w:tab/>
        <w:t>0</w:t>
        <w:tab/>
        <w:t>9</w:t>
        <w:tab/>
        <w:t xml:space="preserve">55.0 : 65.0 </w:t>
        <w:tab/>
        <w:t xml:space="preserve">84.0 : 96.0 </w:t>
        <w:tab/>
        <w:t xml:space="preserve"> 2516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TJ VTŽ Chomutov</w:t>
        <w:tab/>
        <w:t>16</w:t>
        <w:tab/>
        <w:t>6</w:t>
        <w:tab/>
        <w:t>0</w:t>
        <w:tab/>
        <w:t>10</w:t>
        <w:tab/>
        <w:t xml:space="preserve">51.5 : 76.5 </w:t>
        <w:tab/>
        <w:t xml:space="preserve">79.5 : 112.5 </w:t>
        <w:tab/>
        <w:t xml:space="preserve"> 2517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1.</w:t>
        <w:tab/>
        <w:t>TJ Kuželky Česká Lípa B</w:t>
        <w:tab/>
        <w:t>15</w:t>
        <w:tab/>
        <w:t>2</w:t>
        <w:tab/>
        <w:t>1</w:t>
        <w:tab/>
        <w:t>12</w:t>
        <w:tab/>
        <w:t xml:space="preserve">40.5 : 79.5 </w:t>
        <w:tab/>
        <w:t xml:space="preserve">79.0 : 101.0 </w:t>
        <w:tab/>
        <w:t xml:space="preserve"> 2526</w:t>
        <w:tab/>
        <w:t>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ab/>
      </w:r>
      <w:r>
        <w:rPr>
          <w:rFonts w:cs="Calibri" w:ascii="Calibri" w:hAnsi="Calibri"/>
          <w:b/>
          <w:color w:val="0070C0"/>
          <w:szCs w:val="22"/>
          <w:highlight w:val="yellow"/>
        </w:rPr>
        <w:t>12.</w:t>
        <w:tab/>
        <w:t>ASK Lovosice</w:t>
        <w:tab/>
        <w:t>15</w:t>
        <w:tab/>
        <w:t>2</w:t>
        <w:tab/>
        <w:t>0</w:t>
        <w:tab/>
        <w:t>13</w:t>
        <w:tab/>
        <w:t xml:space="preserve">39.0 : 81.0 </w:t>
        <w:tab/>
        <w:t xml:space="preserve">72.0 : 108.0 </w:t>
        <w:tab/>
        <w:t xml:space="preserve"> 2484</w:t>
        <w:tab/>
        <w:t>4</w:t>
      </w:r>
    </w:p>
    <w:p>
      <w:pPr>
        <w:pStyle w:val="Nhozy"/>
        <w:keepNext w:val="false"/>
        <w:spacing w:before="200" w:after="0"/>
        <w:rPr>
          <w:rFonts w:ascii="Calibri" w:hAnsi="Calibri" w:cs="Calibri"/>
          <w:b/>
          <w:b/>
          <w:color w:val="0070C0"/>
          <w:sz w:val="20"/>
          <w:szCs w:val="22"/>
        </w:rPr>
      </w:pPr>
      <w:r>
        <w:rPr>
          <w:rFonts w:cs="Calibri" w:ascii="Calibri" w:hAnsi="Calibri"/>
          <w:b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1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1.8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1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Florian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9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dek Kneř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Lípa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1.5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rel Ber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1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lena Dun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1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áš Mal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9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rel Ber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6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ristýna Vorlick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5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áš Mal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1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  <w:br/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vel Nežádal</w:t>
              <w:br/>
              <w:t>Eugen Škurl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  <w:br/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8</w:t>
              <w:br/>
              <w:t>45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Florian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9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9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KO Česká Kamenice</w:t>
        <w:tab/>
        <w:t>2720</w:t>
        <w:tab/>
        <w:t>7:1</w:t>
        <w:tab/>
      </w:r>
      <w:r>
        <w:rPr>
          <w:rFonts w:cs="Arial"/>
          <w:b w:val="false"/>
          <w:caps/>
          <w:szCs w:val="24"/>
        </w:rPr>
        <w:t>2570</w:t>
        <w:tab/>
        <w:t>TJ Lokomotiva Liberec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Kühne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1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222</w:t>
        <w:tab/>
      </w:r>
      <w:r>
        <w:rPr>
          <w:rFonts w:cs="Calibri" w:ascii="Calibri" w:hAnsi="Calibri"/>
          <w:szCs w:val="22"/>
        </w:rPr>
        <w:tab/>
        <w:t>Jana Sus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Karel Ber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4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9 </w:t>
        <w:tab/>
        <w:t xml:space="preserve"> 203</w:t>
        <w:tab/>
      </w:r>
      <w:r>
        <w:rPr>
          <w:rFonts w:cs="Calibri" w:ascii="Calibri" w:hAnsi="Calibri"/>
          <w:szCs w:val="22"/>
        </w:rPr>
        <w:tab/>
        <w:t>Nataša Kovačovič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ěra Šime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5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4 </w:t>
        <w:tab/>
        <w:t xml:space="preserve"> 191</w:t>
        <w:tab/>
      </w:r>
      <w:r>
        <w:rPr>
          <w:rFonts w:cs="Calibri" w:ascii="Calibri" w:hAnsi="Calibri"/>
          <w:szCs w:val="22"/>
        </w:rPr>
        <w:tab/>
        <w:t>Roman Žežu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rtín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22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31</w:t>
        <w:tab/>
      </w:r>
      <w:r>
        <w:rPr>
          <w:rFonts w:cs="Calibri" w:ascii="Calibri" w:hAnsi="Calibri"/>
          <w:szCs w:val="22"/>
        </w:rPr>
        <w:tab/>
        <w:t>Jitka Havlí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Šmelhaus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22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0 </w:t>
        <w:tab/>
        <w:t xml:space="preserve"> 22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Denisa Čerm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Malec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8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28</w:t>
        <w:tab/>
      </w:r>
      <w:r>
        <w:rPr>
          <w:rFonts w:cs="Calibri" w:ascii="Calibri" w:hAnsi="Calibri"/>
          <w:szCs w:val="22"/>
        </w:rPr>
        <w:tab/>
        <w:t>Aleš Havlí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iloš Martín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1 - Karel Beran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Jiskra Nový Bor</w:t>
        <w:tab/>
        <w:t>2506</w:t>
        <w:tab/>
        <w:t>6:2</w:t>
        <w:tab/>
      </w:r>
      <w:r>
        <w:rPr>
          <w:rFonts w:cs="Arial"/>
          <w:b w:val="false"/>
          <w:caps/>
          <w:szCs w:val="24"/>
        </w:rPr>
        <w:t>2317</w:t>
        <w:tab/>
        <w:t>TJ Kuželky Česká Líp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enka Kohlí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69 </w:t>
        <w:tab/>
        <w:t xml:space="preserve"> 186 </w:t>
        <w:tab/>
      </w:r>
      <w:r>
        <w:rPr>
          <w:rFonts w:cs="Calibri" w:ascii="Calibri" w:hAnsi="Calibri"/>
          <w:szCs w:val="22"/>
        </w:rPr>
        <w:tab/>
        <w:t xml:space="preserve">355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30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65 </w:t>
        <w:tab/>
        <w:t xml:space="preserve"> 165</w:t>
        <w:tab/>
      </w:r>
      <w:r>
        <w:rPr>
          <w:rFonts w:cs="Calibri" w:ascii="Calibri" w:hAnsi="Calibri"/>
          <w:szCs w:val="22"/>
        </w:rPr>
        <w:tab/>
        <w:t>Miloslav Pö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hlíč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5 </w:t>
        <w:tab/>
        <w:t xml:space="preserve"> 20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9 </w:t>
        <w:tab/>
        <w:t xml:space="preserve"> 207</w:t>
        <w:tab/>
      </w:r>
      <w:r>
        <w:rPr>
          <w:rFonts w:cs="Calibri" w:ascii="Calibri" w:hAnsi="Calibri"/>
          <w:szCs w:val="22"/>
        </w:rPr>
        <w:tab/>
        <w:t>Jiří Ludv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 Řeřich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191 </w:t>
        <w:tab/>
      </w:r>
      <w:r>
        <w:rPr>
          <w:rFonts w:cs="Calibri" w:ascii="Calibri" w:hAnsi="Calibri"/>
          <w:szCs w:val="22"/>
        </w:rPr>
        <w:tab/>
        <w:t xml:space="preserve">396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2 </w:t>
        <w:tab/>
        <w:t xml:space="preserve"> 21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slav Ko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Alena Dun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3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Kne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u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3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3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62 </w:t>
        <w:tab/>
        <w:t xml:space="preserve"> 176</w:t>
        <w:tab/>
      </w:r>
      <w:r>
        <w:rPr>
          <w:rFonts w:cs="Calibri" w:ascii="Calibri" w:hAnsi="Calibri"/>
          <w:szCs w:val="22"/>
        </w:rPr>
        <w:tab/>
        <w:t>Jiří Couba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Kort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3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7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3 </w:t>
        <w:tab/>
        <w:t xml:space="preserve"> 174</w:t>
        <w:tab/>
      </w:r>
      <w:r>
        <w:rPr>
          <w:rFonts w:cs="Calibri" w:ascii="Calibri" w:hAnsi="Calibri"/>
          <w:szCs w:val="22"/>
        </w:rPr>
        <w:tab/>
        <w:t>Petr Steinz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Petr Kohlíč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2 - Radek Kneř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 Verneřice</w:t>
        <w:tab/>
        <w:t>2526</w:t>
        <w:tab/>
        <w:t>5:3</w:t>
        <w:tab/>
      </w:r>
      <w:r>
        <w:rPr>
          <w:rFonts w:cs="Arial"/>
          <w:b w:val="false"/>
          <w:caps/>
          <w:szCs w:val="24"/>
        </w:rPr>
        <w:t>2473</w:t>
        <w:tab/>
        <w:t>TJ VTŽ Chomut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ukáš Zít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1 </w:t>
        <w:tab/>
        <w:t xml:space="preserve"> 191 </w:t>
        <w:tab/>
      </w:r>
      <w:r>
        <w:rPr>
          <w:rFonts w:cs="Calibri" w:ascii="Calibri" w:hAnsi="Calibri"/>
          <w:szCs w:val="22"/>
        </w:rPr>
        <w:tab/>
        <w:t xml:space="preserve">392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1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čo Bosilk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Petr Krame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2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Zbyněk Vyti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slav Plí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2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4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1 </w:t>
        <w:tab/>
        <w:t xml:space="preserve"> 193</w:t>
        <w:tab/>
      </w:r>
      <w:r>
        <w:rPr>
          <w:rFonts w:cs="Calibri" w:ascii="Calibri" w:hAnsi="Calibri"/>
          <w:szCs w:val="22"/>
        </w:rPr>
        <w:tab/>
        <w:t>Petr Lukš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ch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22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216</w:t>
        <w:tab/>
      </w:r>
      <w:r>
        <w:rPr>
          <w:rFonts w:cs="Calibri" w:ascii="Calibri" w:hAnsi="Calibri"/>
          <w:szCs w:val="22"/>
        </w:rPr>
        <w:tab/>
        <w:t>Stanislav Šmíd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iel Sekyr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2 </w:t>
        <w:tab/>
        <w:t xml:space="preserve"> 22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60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2 </w:t>
        <w:tab/>
        <w:t xml:space="preserve"> 188</w:t>
        <w:tab/>
      </w:r>
      <w:r>
        <w:rPr>
          <w:rFonts w:cs="Calibri" w:ascii="Calibri" w:hAnsi="Calibri"/>
          <w:szCs w:val="22"/>
        </w:rPr>
        <w:tab/>
        <w:t>Ondřej Šmí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trik Kukeně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4 </w:t>
        <w:tab/>
        <w:t xml:space="preserve"> 19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21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iktor Žďárský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Radek Mach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2 - Zbyněk Vytiska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  <w:highlight w:val="green"/>
        </w:rPr>
        <w:t>ASK Lovosice</w:t>
        <w:tab/>
        <w:t>2489</w:t>
        <w:tab/>
      </w:r>
      <w:r>
        <w:rPr>
          <w:rFonts w:cs="Arial"/>
          <w:caps/>
          <w:szCs w:val="24"/>
          <w:highlight w:val="green"/>
        </w:rPr>
        <w:t>2:6</w:t>
        <w:tab/>
        <w:t>2680</w:t>
        <w:tab/>
        <w:t>TJ Bižuterie Jablonec n.N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adislav Zalab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9 </w:t>
        <w:tab/>
        <w:t xml:space="preserve"> 24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216</w:t>
        <w:tab/>
      </w:r>
      <w:r>
        <w:rPr>
          <w:rFonts w:cs="Calibri" w:ascii="Calibri" w:hAnsi="Calibri"/>
          <w:szCs w:val="22"/>
        </w:rPr>
        <w:tab/>
        <w:t>Miroslav Pastyř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Zalabák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5 </w:t>
        <w:tab/>
        <w:t xml:space="preserve"> 19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4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enka Stejskal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chal Bruthans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20"/>
        </w:rPr>
        <w:t>*1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6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7 </w:t>
        <w:tab/>
        <w:t xml:space="preserve"> 222</w:t>
        <w:tab/>
      </w:r>
      <w:r>
        <w:rPr>
          <w:rFonts w:cs="Calibri" w:ascii="Calibri" w:hAnsi="Calibri"/>
          <w:szCs w:val="22"/>
        </w:rPr>
        <w:tab/>
        <w:t>Jana Gembec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Charvát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0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4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Nežáda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kub Hudec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0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.5:1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2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osef Kun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roslav Chot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18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9 </w:t>
        <w:tab/>
        <w:t xml:space="preserve"> 24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Florianová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Tomáš Zahálka,</w:t>
      </w:r>
      <w:r>
        <w:rPr>
          <w:rFonts w:cs="Calibri" w:ascii="Calibri" w:hAnsi="Calibri"/>
          <w:b/>
          <w:bCs/>
          <w:sz w:val="20"/>
        </w:rPr>
        <w:t xml:space="preserve"> střídání: </w:t>
      </w:r>
      <w:r>
        <w:rPr>
          <w:rFonts w:cs="Calibri" w:ascii="Calibri" w:hAnsi="Calibri"/>
          <w:bCs/>
          <w:color w:val="FF0000"/>
          <w:sz w:val="20"/>
        </w:rPr>
        <w:t xml:space="preserve">*1 od 23. hodu </w:t>
      </w:r>
      <w:r>
        <w:rPr>
          <w:rFonts w:cs="Calibri" w:ascii="Calibri" w:hAnsi="Calibri"/>
          <w:bCs/>
          <w:sz w:val="20"/>
        </w:rPr>
        <w:t>Petr Zalabák ml.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9 - Jana Florian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Kovostroj Děčín</w:t>
        <w:tab/>
        <w:t>2508</w:t>
        <w:tab/>
        <w:t>5:3</w:t>
        <w:tab/>
      </w:r>
      <w:r>
        <w:rPr>
          <w:rFonts w:cs="Arial"/>
          <w:b w:val="false"/>
          <w:caps/>
          <w:szCs w:val="24"/>
        </w:rPr>
        <w:t>2463</w:t>
        <w:tab/>
        <w:t>SK Šlukn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roslav Rejchr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0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188</w:t>
        <w:tab/>
      </w:r>
      <w:r>
        <w:rPr>
          <w:rFonts w:cs="Calibri" w:ascii="Calibri" w:hAnsi="Calibri"/>
          <w:szCs w:val="22"/>
        </w:rPr>
        <w:tab/>
        <w:t>Václav Kořá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Kand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2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2 </w:t>
        <w:tab/>
        <w:t xml:space="preserve"> 206</w:t>
        <w:tab/>
      </w:r>
      <w:r>
        <w:rPr>
          <w:rFonts w:cs="Calibri" w:ascii="Calibri" w:hAnsi="Calibri"/>
          <w:szCs w:val="22"/>
        </w:rPr>
        <w:tab/>
        <w:t>Luboš Dvoř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Pisko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3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181</w:t>
        <w:tab/>
      </w:r>
      <w:r>
        <w:rPr>
          <w:rFonts w:cs="Calibri" w:ascii="Calibri" w:hAnsi="Calibri"/>
          <w:szCs w:val="22"/>
        </w:rPr>
        <w:tab/>
        <w:t>Antonín Vikto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Čestmír Dvořá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20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7 </w:t>
        <w:tab/>
        <w:t xml:space="preserve"> 20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Eliška Maruš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ratislav Kubit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19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1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ruš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Nová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6 </w:t>
        <w:tab/>
        <w:t xml:space="preserve"> 193 </w:t>
        <w:tab/>
      </w:r>
      <w:r>
        <w:rPr>
          <w:rFonts w:cs="Calibri" w:ascii="Calibri" w:hAnsi="Calibri"/>
          <w:szCs w:val="22"/>
        </w:rPr>
        <w:tab/>
        <w:t xml:space="preserve">379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19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Vajna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Tomáš Nová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52 - Radek Kandl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SKK Bílina</w:t>
        <w:tab/>
        <w:t>2524</w:t>
        <w:tab/>
      </w:r>
      <w:r>
        <w:rPr>
          <w:rFonts w:cs="Arial"/>
          <w:caps/>
          <w:szCs w:val="24"/>
        </w:rPr>
        <w:t>2:6</w:t>
        <w:tab/>
        <w:t>2675</w:t>
        <w:tab/>
        <w:t>TJ Lokomotiva Ústí n. L.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káš Uhlí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4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19</w:t>
        <w:tab/>
      </w:r>
      <w:r>
        <w:rPr>
          <w:rFonts w:cs="Calibri" w:ascii="Calibri" w:hAnsi="Calibri"/>
          <w:szCs w:val="22"/>
        </w:rPr>
        <w:tab/>
        <w:t>Jaroslav Vorlic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deněk Vít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0 </w:t>
        <w:tab/>
        <w:t xml:space="preserve"> 181 </w:t>
        <w:tab/>
      </w:r>
      <w:r>
        <w:rPr>
          <w:rFonts w:cs="Calibri" w:ascii="Calibri" w:hAnsi="Calibri"/>
          <w:szCs w:val="22"/>
        </w:rPr>
        <w:tab/>
        <w:t xml:space="preserve">391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9 </w:t>
        <w:tab/>
        <w:t xml:space="preserve"> 22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Eugen Škurl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vlína Černí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9 </w:t>
        <w:tab/>
        <w:t xml:space="preserve"> 21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0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Šárka Vohnout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Pavel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7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color w:val="00CC00"/>
          <w:sz w:val="24"/>
          <w:szCs w:val="24"/>
        </w:rPr>
        <w:t>5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61 </w:t>
        <w:tab/>
        <w:t xml:space="preserve"> 25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Daříl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man Mouch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2 </w:t>
        <w:tab/>
        <w:t xml:space="preserve"> 207 </w:t>
        <w:tab/>
      </w:r>
      <w:r>
        <w:rPr>
          <w:rFonts w:cs="Calibri" w:ascii="Calibri" w:hAnsi="Calibri"/>
          <w:szCs w:val="22"/>
        </w:rPr>
        <w:tab/>
        <w:t xml:space="preserve">389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2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ristýna Vorlick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Čecho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2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1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6 </w:t>
        <w:tab/>
        <w:t xml:space="preserve"> 215</w:t>
        <w:tab/>
      </w:r>
      <w:r>
        <w:rPr>
          <w:rFonts w:cs="Calibri" w:ascii="Calibri" w:hAnsi="Calibri"/>
          <w:szCs w:val="22"/>
        </w:rPr>
        <w:tab/>
        <w:t>Dalibor Daříle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Zdeněk Vítr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18 - Jakub Dařílek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Alena Dunková </w:t>
        <w:tab/>
        <w:t>TJ Jiskra Nový Bor</w:t>
        <w:tab/>
        <w:t>458.42</w:t>
        <w:tab/>
        <w:t>307.8</w:t>
        <w:tab/>
        <w:t>150.7</w:t>
        <w:tab/>
        <w:t>4.0</w:t>
        <w:tab/>
        <w:t>8/8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Jakub Dařílek </w:t>
        <w:tab/>
        <w:t>TJ Lokomotiva Ústí n. L. B</w:t>
        <w:tab/>
        <w:t>456.52</w:t>
        <w:tab/>
        <w:t>304.6</w:t>
        <w:tab/>
        <w:t>151.9</w:t>
        <w:tab/>
        <w:t>3.6</w:t>
        <w:tab/>
        <w:t>8/8</w:t>
        <w:tab/>
        <w:t>(5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Roman Slavík </w:t>
        <w:tab/>
        <w:t>TJ Kovostroj Děčín</w:t>
        <w:tab/>
        <w:t>453.65</w:t>
        <w:tab/>
        <w:t>314.3</w:t>
        <w:tab/>
        <w:t>139.3</w:t>
        <w:tab/>
        <w:t>4.9</w:t>
        <w:tab/>
        <w:t>8/8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Tomáš Malec </w:t>
        <w:tab/>
        <w:t>KO Česká Kamenice</w:t>
        <w:tab/>
        <w:t>452.75</w:t>
        <w:tab/>
        <w:t>301.5</w:t>
        <w:tab/>
        <w:t>151.3</w:t>
        <w:tab/>
        <w:t>3.6</w:t>
        <w:tab/>
        <w:t>8/8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Martin Kortan </w:t>
        <w:tab/>
        <w:t>TJ Jiskra Nový Bor</w:t>
        <w:tab/>
        <w:t>452.50</w:t>
        <w:tab/>
        <w:t>304.4</w:t>
        <w:tab/>
        <w:t>148.1</w:t>
        <w:tab/>
        <w:t>5.1</w:t>
        <w:tab/>
        <w:t>8/8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Olga Petráčková </w:t>
        <w:tab/>
        <w:t>TJ Bižuterie Jablonec n.N.</w:t>
        <w:tab/>
        <w:t>450.34</w:t>
        <w:tab/>
        <w:t>298.9</w:t>
        <w:tab/>
        <w:t>151.4</w:t>
        <w:tab/>
        <w:t>4.2</w:t>
        <w:tab/>
        <w:t>7/8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Petr Vajnar </w:t>
        <w:tab/>
        <w:t>SK Šluknov</w:t>
        <w:tab/>
        <w:t>449.88</w:t>
        <w:tab/>
        <w:t>301.8</w:t>
        <w:tab/>
        <w:t>148.1</w:t>
        <w:tab/>
        <w:t>3.1</w:t>
        <w:tab/>
        <w:t>8/8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Radek Mach </w:t>
        <w:tab/>
        <w:t>SK Verneřice</w:t>
        <w:tab/>
        <w:t>447.95</w:t>
        <w:tab/>
        <w:t>301.1</w:t>
        <w:tab/>
        <w:t>146.9</w:t>
        <w:tab/>
        <w:t>3.4</w:t>
        <w:tab/>
        <w:t>8/8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Radek Kneř </w:t>
        <w:tab/>
        <w:t>TJ Kuželky Česká Lípa B</w:t>
        <w:tab/>
        <w:t>446.79</w:t>
        <w:tab/>
        <w:t>309.2</w:t>
        <w:tab/>
        <w:t>137.6</w:t>
        <w:tab/>
        <w:t>6.9</w:t>
        <w:tab/>
        <w:t>8/8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Lukáš Zítka </w:t>
        <w:tab/>
        <w:t>SK Verneřice</w:t>
        <w:tab/>
        <w:t>446.69</w:t>
        <w:tab/>
        <w:t>306.1</w:t>
        <w:tab/>
        <w:t>140.5</w:t>
        <w:tab/>
        <w:t>7.1</w:t>
        <w:tab/>
        <w:t>8/8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Patrik Kukeně </w:t>
        <w:tab/>
        <w:t>SK Verneřice</w:t>
        <w:tab/>
        <w:t>446.42</w:t>
        <w:tab/>
        <w:t>306.9</w:t>
        <w:tab/>
        <w:t>139.6</w:t>
        <w:tab/>
        <w:t>3.6</w:t>
        <w:tab/>
        <w:t>6/8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Petr Kramer </w:t>
        <w:tab/>
        <w:t>SK Verneřice</w:t>
        <w:tab/>
        <w:t>446.24</w:t>
        <w:tab/>
        <w:t>298.5</w:t>
        <w:tab/>
        <w:t>147.7</w:t>
        <w:tab/>
        <w:t>5.6</w:t>
        <w:tab/>
        <w:t>7/8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Jana Florianová </w:t>
        <w:tab/>
        <w:t>TJ Bižuterie Jablonec n.N.</w:t>
        <w:tab/>
        <w:t>445.88</w:t>
        <w:tab/>
        <w:t>301.1</w:t>
        <w:tab/>
        <w:t>144.8</w:t>
        <w:tab/>
        <w:t>4.2</w:t>
        <w:tab/>
        <w:t>7/8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Kristýna Vorlická </w:t>
        <w:tab/>
        <w:t>TJ Lokomotiva Ústí n. L. B</w:t>
        <w:tab/>
        <w:t>445.88</w:t>
        <w:tab/>
        <w:t>298.6</w:t>
        <w:tab/>
        <w:t>147.3</w:t>
        <w:tab/>
        <w:t>4.4</w:t>
        <w:tab/>
        <w:t>8/8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Radek Marušák </w:t>
        <w:tab/>
        <w:t>SK Šluknov</w:t>
        <w:tab/>
        <w:t>444.77</w:t>
        <w:tab/>
        <w:t>303.2</w:t>
        <w:tab/>
        <w:t>141.6</w:t>
        <w:tab/>
        <w:t>3.7</w:t>
        <w:tab/>
        <w:t>8/8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Eliška Marušáková </w:t>
        <w:tab/>
        <w:t>SK Šluknov</w:t>
        <w:tab/>
        <w:t>444.69</w:t>
        <w:tab/>
        <w:t>299.6</w:t>
        <w:tab/>
        <w:t>145.1</w:t>
        <w:tab/>
        <w:t>3.4</w:t>
        <w:tab/>
        <w:t>8/8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Aleš Havlík </w:t>
        <w:tab/>
        <w:t>TJ Lokomotiva Liberec B</w:t>
        <w:tab/>
        <w:t>443.78</w:t>
        <w:tab/>
        <w:t>307.3</w:t>
        <w:tab/>
        <w:t>136.4</w:t>
        <w:tab/>
        <w:t>5.2</w:t>
        <w:tab/>
        <w:t>7/8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Daniel Sekyra </w:t>
        <w:tab/>
        <w:t>SK Verneřice</w:t>
        <w:tab/>
        <w:t>443.52</w:t>
        <w:tab/>
        <w:t>299.4</w:t>
        <w:tab/>
        <w:t>144.2</w:t>
        <w:tab/>
        <w:t>5.3</w:t>
        <w:tab/>
        <w:t>8/8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Pavel Piskoř </w:t>
        <w:tab/>
        <w:t>TJ Kovostroj Děčín</w:t>
        <w:tab/>
        <w:t>442.68</w:t>
        <w:tab/>
        <w:t>298.2</w:t>
        <w:tab/>
        <w:t>144.5</w:t>
        <w:tab/>
        <w:t>5.5</w:t>
        <w:tab/>
        <w:t>8/8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Tomáš Novák </w:t>
        <w:tab/>
        <w:t>TJ Kovostroj Děčín</w:t>
        <w:tab/>
        <w:t>442.66</w:t>
        <w:tab/>
        <w:t>298.2</w:t>
        <w:tab/>
        <w:t>144.4</w:t>
        <w:tab/>
        <w:t>3.3</w:t>
        <w:tab/>
        <w:t>8/8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Jana Susková </w:t>
        <w:tab/>
        <w:t>TJ Lokomotiva Liberec B</w:t>
        <w:tab/>
        <w:t>441.38</w:t>
        <w:tab/>
        <w:t>302.6</w:t>
        <w:tab/>
        <w:t>138.7</w:t>
        <w:tab/>
        <w:t>3.5</w:t>
        <w:tab/>
        <w:t>7/8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Denisa Čermáková </w:t>
        <w:tab/>
        <w:t>TJ Lokomotiva Liberec B</w:t>
        <w:tab/>
        <w:t>439.93</w:t>
        <w:tab/>
        <w:t>296.5</w:t>
        <w:tab/>
        <w:t>143.5</w:t>
        <w:tab/>
        <w:t>2.7</w:t>
        <w:tab/>
        <w:t>8/8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Petr Kout </w:t>
        <w:tab/>
        <w:t>TJ Jiskra Nový Bor</w:t>
        <w:tab/>
        <w:t>439.05</w:t>
        <w:tab/>
        <w:t>300.5</w:t>
        <w:tab/>
        <w:t>138.5</w:t>
        <w:tab/>
        <w:t>6.8</w:t>
        <w:tab/>
        <w:t>8/8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Zbyněk Vytiska </w:t>
        <w:tab/>
        <w:t>TJ VTŽ Chomutov</w:t>
        <w:tab/>
        <w:t>435.64</w:t>
        <w:tab/>
        <w:t>299.0</w:t>
        <w:tab/>
        <w:t>136.7</w:t>
        <w:tab/>
        <w:t>6.3</w:t>
        <w:tab/>
        <w:t>9/9</w:t>
        <w:tab/>
        <w:t>(50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Petr Kubita </w:t>
        <w:tab/>
        <w:t>TJ Kovostroj Děčín</w:t>
        <w:tab/>
        <w:t>435.45</w:t>
        <w:tab/>
        <w:t>297.5</w:t>
        <w:tab/>
        <w:t>138.0</w:t>
        <w:tab/>
        <w:t>5.9</w:t>
        <w:tab/>
        <w:t>7/8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Luboš Dvořák </w:t>
        <w:tab/>
        <w:t>SK Šluknov</w:t>
        <w:tab/>
        <w:t>435.25</w:t>
        <w:tab/>
        <w:t>302.7</w:t>
        <w:tab/>
        <w:t>132.5</w:t>
        <w:tab/>
        <w:t>6.5</w:t>
        <w:tab/>
        <w:t>7/8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Miloslav Plíšek </w:t>
        <w:tab/>
        <w:t>SK Verneřice</w:t>
        <w:tab/>
        <w:t>434.80</w:t>
        <w:tab/>
        <w:t>302.9</w:t>
        <w:tab/>
        <w:t>131.9</w:t>
        <w:tab/>
        <w:t>6.8</w:t>
        <w:tab/>
        <w:t>8/8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Dan Paszek </w:t>
        <w:tab/>
        <w:t>TJ Kuželky Česká Lípa B</w:t>
        <w:tab/>
        <w:t>434.39</w:t>
        <w:tab/>
        <w:t>304.4</w:t>
        <w:tab/>
        <w:t>130.0</w:t>
        <w:tab/>
        <w:t>8.9</w:t>
        <w:tab/>
        <w:t>7/8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9.</w:t>
        <w:tab/>
        <w:t xml:space="preserve">Miloš Maňour </w:t>
        <w:tab/>
        <w:t>ASK Lovosice</w:t>
        <w:tab/>
        <w:t>433.85</w:t>
        <w:tab/>
        <w:t>297.4</w:t>
        <w:tab/>
        <w:t>136.4</w:t>
        <w:tab/>
        <w:t>8.1</w:t>
        <w:tab/>
        <w:t>8/8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Petr Steinz </w:t>
        <w:tab/>
        <w:t>TJ Kuželky Česká Lípa B</w:t>
        <w:tab/>
        <w:t>432.85</w:t>
        <w:tab/>
        <w:t>302.7</w:t>
        <w:tab/>
        <w:t>130.2</w:t>
        <w:tab/>
        <w:t>6.7</w:t>
        <w:tab/>
        <w:t>8/8</w:t>
        <w:tab/>
        <w:t>(5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Tomáš Syrovátka </w:t>
        <w:tab/>
        <w:t>TJ Bižuterie Jablonec n.N.</w:t>
        <w:tab/>
        <w:t>432.80</w:t>
        <w:tab/>
        <w:t>302.2</w:t>
        <w:tab/>
        <w:t>130.6</w:t>
        <w:tab/>
        <w:t>7.3</w:t>
        <w:tab/>
        <w:t>8/8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Dančo Bosilkov </w:t>
        <w:tab/>
        <w:t>TJ VTŽ Chomutov</w:t>
        <w:tab/>
        <w:t>430.60</w:t>
        <w:tab/>
        <w:t>300.1</w:t>
        <w:tab/>
        <w:t>130.5</w:t>
        <w:tab/>
        <w:t>6.1</w:t>
        <w:tab/>
        <w:t>9/9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Miloš Martínek </w:t>
        <w:tab/>
        <w:t>KO Česká Kamenice</w:t>
        <w:tab/>
        <w:t>429.73</w:t>
        <w:tab/>
        <w:t>303.1</w:t>
        <w:tab/>
        <w:t>126.6</w:t>
        <w:tab/>
        <w:t>7.7</w:t>
        <w:tab/>
        <w:t>8/8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Miloš Holý </w:t>
        <w:tab/>
        <w:t>TJ Lokomotiva Liberec B</w:t>
        <w:tab/>
        <w:t>429.14</w:t>
        <w:tab/>
        <w:t>291.6</w:t>
        <w:tab/>
        <w:t>137.5</w:t>
        <w:tab/>
        <w:t>4.2</w:t>
        <w:tab/>
        <w:t>6/8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Tomáš Šaněk </w:t>
        <w:tab/>
        <w:t>SKK Bílina</w:t>
        <w:tab/>
        <w:t>428.73</w:t>
        <w:tab/>
        <w:t>294.5</w:t>
        <w:tab/>
        <w:t>134.3</w:t>
        <w:tab/>
        <w:t>7.4</w:t>
        <w:tab/>
        <w:t>5/7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Eugen Škurla </w:t>
        <w:tab/>
        <w:t>TJ Lokomotiva Ústí n. L. B</w:t>
        <w:tab/>
        <w:t>428.71</w:t>
        <w:tab/>
        <w:t>303.3</w:t>
        <w:tab/>
        <w:t>125.4</w:t>
        <w:tab/>
        <w:t>9.0</w:t>
        <w:tab/>
        <w:t>7/8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Radek Kandl </w:t>
        <w:tab/>
        <w:t>TJ Kovostroj Děčín</w:t>
        <w:tab/>
        <w:t>428.02</w:t>
        <w:tab/>
        <w:t>292.0</w:t>
        <w:tab/>
        <w:t>136.0</w:t>
        <w:tab/>
        <w:t>4.9</w:t>
        <w:tab/>
        <w:t>7/8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Pavlína Černíková </w:t>
        <w:tab/>
        <w:t>SKK Bílina</w:t>
        <w:tab/>
        <w:t>426.56</w:t>
        <w:tab/>
        <w:t>296.4</w:t>
        <w:tab/>
        <w:t>130.2</w:t>
        <w:tab/>
        <w:t>6.9</w:t>
        <w:tab/>
        <w:t>6/7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Lukáš Uhlíř </w:t>
        <w:tab/>
        <w:t>SKK Bílina</w:t>
        <w:tab/>
        <w:t>426.30</w:t>
        <w:tab/>
        <w:t>295.8</w:t>
        <w:tab/>
        <w:t>130.5</w:t>
        <w:tab/>
        <w:t>7.5</w:t>
        <w:tab/>
        <w:t>7/7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Zdeněk Vokatý </w:t>
        <w:tab/>
        <w:t>TJ Bižuterie Jablonec n.N.</w:t>
        <w:tab/>
        <w:t>425.83</w:t>
        <w:tab/>
        <w:t>289.4</w:t>
        <w:tab/>
        <w:t>136.4</w:t>
        <w:tab/>
        <w:t>5.9</w:t>
        <w:tab/>
        <w:t>7/8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Pavel Nežádal </w:t>
        <w:tab/>
        <w:t>TJ Bižuterie Jablonec n.N.</w:t>
        <w:tab/>
        <w:t>425.54</w:t>
        <w:tab/>
        <w:t>292.7</w:t>
        <w:tab/>
        <w:t>132.9</w:t>
        <w:tab/>
        <w:t>6.1</w:t>
        <w:tab/>
        <w:t>7/8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Jiří Ludvík </w:t>
        <w:tab/>
        <w:t>TJ Kuželky Česká Lípa B</w:t>
        <w:tab/>
        <w:t>424.47</w:t>
        <w:tab/>
        <w:t>298.7</w:t>
        <w:tab/>
        <w:t>125.7</w:t>
        <w:tab/>
        <w:t>8.5</w:t>
        <w:tab/>
        <w:t>6/8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3.</w:t>
        <w:tab/>
        <w:t xml:space="preserve">Anna Houdková </w:t>
        <w:tab/>
        <w:t>ASK Lovosice</w:t>
        <w:tab/>
        <w:t>423.70</w:t>
        <w:tab/>
        <w:t>296.7</w:t>
        <w:tab/>
        <w:t>127.0</w:t>
        <w:tab/>
        <w:t>8.7</w:t>
        <w:tab/>
        <w:t>6/8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Viktor Žďárský </w:t>
        <w:tab/>
        <w:t>TJ VTŽ Chomutov</w:t>
        <w:tab/>
        <w:t>423.13</w:t>
        <w:tab/>
        <w:t>287.8</w:t>
        <w:tab/>
        <w:t>135.4</w:t>
        <w:tab/>
        <w:t>7.5</w:t>
        <w:tab/>
        <w:t>9/9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Vratislav Kubita </w:t>
        <w:tab/>
        <w:t>TJ Kovostroj Děčín</w:t>
        <w:tab/>
        <w:t>422.69</w:t>
        <w:tab/>
        <w:t>291.4</w:t>
        <w:tab/>
        <w:t>131.3</w:t>
        <w:tab/>
        <w:t>5.7</w:t>
        <w:tab/>
        <w:t>8/8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Lenka Kohlíčková </w:t>
        <w:tab/>
        <w:t>TJ Jiskra Nový Bor</w:t>
        <w:tab/>
        <w:t>422.24</w:t>
        <w:tab/>
        <w:t>293.9</w:t>
        <w:tab/>
        <w:t>128.4</w:t>
        <w:tab/>
        <w:t>8.1</w:t>
        <w:tab/>
        <w:t>7/8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7.</w:t>
        <w:tab/>
        <w:t>Petr Zalabák  st.</w:t>
        <w:tab/>
        <w:t>ASK Lovosice</w:t>
        <w:tab/>
        <w:t>421.86</w:t>
        <w:tab/>
        <w:t>293.9</w:t>
        <w:tab/>
        <w:t>128.0</w:t>
        <w:tab/>
        <w:t>10.0</w:t>
        <w:tab/>
        <w:t>8/8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Roman Žežulka </w:t>
        <w:tab/>
        <w:t>TJ Lokomotiva Liberec B</w:t>
        <w:tab/>
        <w:t>421.46</w:t>
        <w:tab/>
        <w:t>293.7</w:t>
        <w:tab/>
        <w:t>127.8</w:t>
        <w:tab/>
        <w:t>6.1</w:t>
        <w:tab/>
        <w:t>8/8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Ondřej Šmíd </w:t>
        <w:tab/>
        <w:t>TJ VTŽ Chomutov</w:t>
        <w:tab/>
        <w:t>421.31</w:t>
        <w:tab/>
        <w:t>299.2</w:t>
        <w:tab/>
        <w:t>122.1</w:t>
        <w:tab/>
        <w:t>8.0</w:t>
        <w:tab/>
        <w:t>8/9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Jan Řeřicha </w:t>
        <w:tab/>
        <w:t>TJ Jiskra Nový Bor</w:t>
        <w:tab/>
        <w:t>421.27</w:t>
        <w:tab/>
        <w:t>295.8</w:t>
        <w:tab/>
        <w:t>125.4</w:t>
        <w:tab/>
        <w:t>10.8</w:t>
        <w:tab/>
        <w:t>7/8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Petr Šmelhaus </w:t>
        <w:tab/>
        <w:t>KO Česká Kamenice</w:t>
        <w:tab/>
        <w:t>421.16</w:t>
        <w:tab/>
        <w:t>293.7</w:t>
        <w:tab/>
        <w:t>127.5</w:t>
        <w:tab/>
        <w:t>8.4</w:t>
        <w:tab/>
        <w:t>7/8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Petr Kohlíček </w:t>
        <w:tab/>
        <w:t>TJ Jiskra Nový Bor</w:t>
        <w:tab/>
        <w:t>420.52</w:t>
        <w:tab/>
        <w:t>294.9</w:t>
        <w:tab/>
        <w:t>125.6</w:t>
        <w:tab/>
        <w:t>8.9</w:t>
        <w:tab/>
        <w:t>7/8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Roman Moucha </w:t>
        <w:tab/>
        <w:t>SKK Bílina</w:t>
        <w:tab/>
        <w:t>420.36</w:t>
        <w:tab/>
        <w:t>294.4</w:t>
        <w:tab/>
        <w:t>125.9</w:t>
        <w:tab/>
        <w:t>7.4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Miroslav Pastyřík </w:t>
        <w:tab/>
        <w:t>TJ Bižuterie Jablonec n.N.</w:t>
        <w:tab/>
        <w:t>419.07</w:t>
        <w:tab/>
        <w:t>290.4</w:t>
        <w:tab/>
        <w:t>128.7</w:t>
        <w:tab/>
        <w:t>5.9</w:t>
        <w:tab/>
        <w:t>8/8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Jaroslav Košek </w:t>
        <w:tab/>
        <w:t>TJ Kuželky Česká Lípa B</w:t>
        <w:tab/>
        <w:t>418.10</w:t>
        <w:tab/>
        <w:t>296.0</w:t>
        <w:tab/>
        <w:t>122.1</w:t>
        <w:tab/>
        <w:t>8.5</w:t>
        <w:tab/>
        <w:t>8/8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Jaroslav Vorlický </w:t>
        <w:tab/>
        <w:t>TJ Lokomotiva Ústí n. L. B</w:t>
        <w:tab/>
        <w:t>416.97</w:t>
        <w:tab/>
        <w:t>286.4</w:t>
        <w:tab/>
        <w:t>130.5</w:t>
        <w:tab/>
        <w:t>8.3</w:t>
        <w:tab/>
        <w:t>8/8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7.</w:t>
        <w:tab/>
        <w:t xml:space="preserve">Michal Bruthans </w:t>
        <w:tab/>
        <w:t>ASK Lovosice</w:t>
        <w:tab/>
        <w:t>415.27</w:t>
        <w:tab/>
        <w:t>287.4</w:t>
        <w:tab/>
        <w:t>127.8</w:t>
        <w:tab/>
        <w:t>9.6</w:t>
        <w:tab/>
        <w:t>7/8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Martin Čecho </w:t>
        <w:tab/>
        <w:t>SKK Bílina</w:t>
        <w:tab/>
        <w:t>415.14</w:t>
        <w:tab/>
        <w:t>293.5</w:t>
        <w:tab/>
        <w:t>121.6</w:t>
        <w:tab/>
        <w:t>7.8</w:t>
        <w:tab/>
        <w:t>7/7</w:t>
        <w:tab/>
        <w:t>(49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Zdeněk Rauner </w:t>
        <w:tab/>
        <w:t>TJ Lokomotiva Ústí n. L. B</w:t>
        <w:tab/>
        <w:t>414.93</w:t>
        <w:tab/>
        <w:t>291.5</w:t>
        <w:tab/>
        <w:t>123.5</w:t>
        <w:tab/>
        <w:t>7.1</w:t>
        <w:tab/>
        <w:t>7/8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Václav Kořánek </w:t>
        <w:tab/>
        <w:t>SK Šluknov</w:t>
        <w:tab/>
        <w:t>414.57</w:t>
        <w:tab/>
        <w:t>293.1</w:t>
        <w:tab/>
        <w:t>121.4</w:t>
        <w:tab/>
        <w:t>8.7</w:t>
        <w:tab/>
        <w:t>6/8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Zdeněk Vítr </w:t>
        <w:tab/>
        <w:t>SKK Bílina</w:t>
        <w:tab/>
        <w:t>413.43</w:t>
        <w:tab/>
        <w:t>284.8</w:t>
        <w:tab/>
        <w:t>128.6</w:t>
        <w:tab/>
        <w:t>8.1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Nataša Kovačovičová </w:t>
        <w:tab/>
        <w:t>TJ Lokomotiva Liberec B</w:t>
        <w:tab/>
        <w:t>412.85</w:t>
        <w:tab/>
        <w:t>291.7</w:t>
        <w:tab/>
        <w:t>121.1</w:t>
        <w:tab/>
        <w:t>9.6</w:t>
        <w:tab/>
        <w:t>8/8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Jiří Pavelka </w:t>
        <w:tab/>
        <w:t>SKK Bílina</w:t>
        <w:tab/>
        <w:t>409.87</w:t>
        <w:tab/>
        <w:t>287.4</w:t>
        <w:tab/>
        <w:t>122.5</w:t>
        <w:tab/>
        <w:t>11.2</w:t>
        <w:tab/>
        <w:t>5/7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Jiří Šípek </w:t>
        <w:tab/>
        <w:t>TJ Lokomotiva Ústí n. L. B</w:t>
        <w:tab/>
        <w:t>409.70</w:t>
        <w:tab/>
        <w:t>291.0</w:t>
        <w:tab/>
        <w:t>118.7</w:t>
        <w:tab/>
        <w:t>7.3</w:t>
        <w:tab/>
        <w:t>6/8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5.</w:t>
        <w:tab/>
        <w:t>Petr Zalabák  ml.</w:t>
        <w:tab/>
        <w:t>ASK Lovosice</w:t>
        <w:tab/>
        <w:t>407.35</w:t>
        <w:tab/>
        <w:t>284.7</w:t>
        <w:tab/>
        <w:t>122.6</w:t>
        <w:tab/>
        <w:t>9.6</w:t>
        <w:tab/>
        <w:t>8/8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Karel Kühnel </w:t>
        <w:tab/>
        <w:t>KO Česká Kamenice</w:t>
        <w:tab/>
        <w:t>406.39</w:t>
        <w:tab/>
        <w:t>287.7</w:t>
        <w:tab/>
        <w:t>118.7</w:t>
        <w:tab/>
        <w:t>9.0</w:t>
        <w:tab/>
        <w:t>7/8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7.</w:t>
        <w:tab/>
        <w:t xml:space="preserve">Petr Lukšík </w:t>
        <w:tab/>
        <w:t>TJ VTŽ Chomutov</w:t>
        <w:tab/>
        <w:t>405.46</w:t>
        <w:tab/>
        <w:t>290.8</w:t>
        <w:tab/>
        <w:t>114.7</w:t>
        <w:tab/>
        <w:t>10.5</w:t>
        <w:tab/>
        <w:t>8/9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Jiří Coubal </w:t>
        <w:tab/>
        <w:t>TJ Kuželky Česká Lípa B</w:t>
        <w:tab/>
        <w:t>399.02</w:t>
        <w:tab/>
        <w:t>281.0</w:t>
        <w:tab/>
        <w:t>118.0</w:t>
        <w:tab/>
        <w:t>10.0</w:t>
        <w:tab/>
        <w:t>8/8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Věra Šimečková </w:t>
        <w:tab/>
        <w:t>KO Česká Kamenice</w:t>
        <w:tab/>
        <w:t>396.75</w:t>
        <w:tab/>
        <w:t>285.4</w:t>
        <w:tab/>
        <w:t>111.3</w:t>
        <w:tab/>
        <w:t>11.0</w:t>
        <w:tab/>
        <w:t>7/8</w:t>
        <w:tab/>
        <w:t>(4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ilip Prokeš </w:t>
        <w:tab/>
        <w:t>TJ VTŽ Chomutov</w:t>
        <w:tab/>
        <w:t>509.00</w:t>
        <w:tab/>
        <w:t>333.0</w:t>
        <w:tab/>
        <w:t>176.0</w:t>
        <w:tab/>
        <w:t>4.0</w:t>
        <w:tab/>
        <w:t>1/9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9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8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8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Šárka Vohnoutová </w:t>
        <w:tab/>
        <w:t>TJ Lokomotiva Ústí n. L. B</w:t>
        <w:tab/>
        <w:t>446.50</w:t>
        <w:tab/>
        <w:t>308.5</w:t>
        <w:tab/>
        <w:t>138.0</w:t>
        <w:tab/>
        <w:t>7.5</w:t>
        <w:tab/>
        <w:t>2/8</w:t>
        <w:tab/>
        <w:t>(48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rel Beran </w:t>
        <w:tab/>
        <w:t>KO Česká Kamenice</w:t>
        <w:tab/>
        <w:t>445.75</w:t>
        <w:tab/>
        <w:t>292.4</w:t>
        <w:tab/>
        <w:t>153.4</w:t>
        <w:tab/>
        <w:t>5.4</w:t>
        <w:tab/>
        <w:t>5/8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42.78</w:t>
        <w:tab/>
        <w:t>297.4</w:t>
        <w:tab/>
        <w:t>145.3</w:t>
        <w:tab/>
        <w:t>6.2</w:t>
        <w:tab/>
        <w:t>4/8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36.00</w:t>
        <w:tab/>
        <w:t>305.5</w:t>
        <w:tab/>
        <w:t>130.5</w:t>
        <w:tab/>
        <w:t>9.6</w:t>
        <w:tab/>
        <w:t>4/9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35.67</w:t>
        <w:tab/>
        <w:t>292.5</w:t>
        <w:tab/>
        <w:t>143.2</w:t>
        <w:tab/>
        <w:t>7.8</w:t>
        <w:tab/>
        <w:t>3/8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33.00</w:t>
        <w:tab/>
        <w:t>294.7</w:t>
        <w:tab/>
        <w:t>138.3</w:t>
        <w:tab/>
        <w:t>6.7</w:t>
        <w:tab/>
        <w:t>1/8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33.00</w:t>
        <w:tab/>
        <w:t>295.0</w:t>
        <w:tab/>
        <w:t>138.0</w:t>
        <w:tab/>
        <w:t>5.6</w:t>
        <w:tab/>
        <w:t>5/9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tka Havlíková </w:t>
        <w:tab/>
        <w:t>TJ Lokomotiva Liberec B</w:t>
        <w:tab/>
        <w:t>432.33</w:t>
        <w:tab/>
        <w:t>303.0</w:t>
        <w:tab/>
        <w:t>129.3</w:t>
        <w:tab/>
        <w:t>7.7</w:t>
        <w:tab/>
        <w:t>3/8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31.17</w:t>
        <w:tab/>
        <w:t>297.9</w:t>
        <w:tab/>
        <w:t>133.3</w:t>
        <w:tab/>
        <w:t>5.8</w:t>
        <w:tab/>
        <w:t>3/8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Čestmír Dvořák </w:t>
        <w:tab/>
        <w:t>TJ Kovostroj Děčín</w:t>
        <w:tab/>
        <w:t>431.00</w:t>
        <w:tab/>
        <w:t>292.0</w:t>
        <w:tab/>
        <w:t>139.0</w:t>
        <w:tab/>
        <w:t>1.0</w:t>
        <w:tab/>
        <w:t>1/8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osef Kuna </w:t>
        <w:tab/>
        <w:t>TJ Bižuterie Jablonec n.N.</w:t>
        <w:tab/>
        <w:t>429.00</w:t>
        <w:tab/>
        <w:t>309.0</w:t>
        <w:tab/>
        <w:t>120.0</w:t>
        <w:tab/>
        <w:t>8.0</w:t>
        <w:tab/>
        <w:t>2/8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Jaworek </w:t>
        <w:tab/>
        <w:t>TJ Lokomotiva Ústí n. L. B</w:t>
        <w:tab/>
        <w:t>427.00</w:t>
        <w:tab/>
        <w:t>296.0</w:t>
        <w:tab/>
        <w:t>131.0</w:t>
        <w:tab/>
        <w:t>11.0</w:t>
        <w:tab/>
        <w:t>1/8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8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8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Štefl </w:t>
        <w:tab/>
        <w:t>SKK Bílina</w:t>
        <w:tab/>
        <w:t>423.00</w:t>
        <w:tab/>
        <w:t>291.0</w:t>
        <w:tab/>
        <w:t>132.0</w:t>
        <w:tab/>
        <w:t>4.0</w:t>
        <w:tab/>
        <w:t>1/7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17.00</w:t>
        <w:tab/>
        <w:t>287.5</w:t>
        <w:tab/>
        <w:t>129.5</w:t>
        <w:tab/>
        <w:t>5.0</w:t>
        <w:tab/>
        <w:t>1/8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15.00</w:t>
        <w:tab/>
        <w:t>303.3</w:t>
        <w:tab/>
        <w:t>111.7</w:t>
        <w:tab/>
        <w:t>13.1</w:t>
        <w:tab/>
        <w:t>3/8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13.00</w:t>
        <w:tab/>
        <w:t>270.0</w:t>
        <w:tab/>
        <w:t>143.0</w:t>
        <w:tab/>
        <w:t>3.0</w:t>
        <w:tab/>
        <w:t>1/8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412.67</w:t>
        <w:tab/>
        <w:t>290.0</w:t>
        <w:tab/>
        <w:t>122.7</w:t>
        <w:tab/>
        <w:t>9.7</w:t>
        <w:tab/>
        <w:t>3/8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ntonín Viktora </w:t>
        <w:tab/>
        <w:t>SK Šluknov</w:t>
        <w:tab/>
        <w:t>407.60</w:t>
        <w:tab/>
        <w:t>281.2</w:t>
        <w:tab/>
        <w:t>126.4</w:t>
        <w:tab/>
        <w:t>8.8</w:t>
        <w:tab/>
        <w:t>5/8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Stejskalová </w:t>
        <w:tab/>
        <w:t>TJ Bižuterie Jablonec n.N.</w:t>
        <w:tab/>
        <w:t>406.17</w:t>
        <w:tab/>
        <w:t>286.0</w:t>
        <w:tab/>
        <w:t>120.2</w:t>
        <w:tab/>
        <w:t>9.0</w:t>
        <w:tab/>
        <w:t>3/8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02.17</w:t>
        <w:tab/>
        <w:t>281.0</w:t>
        <w:tab/>
        <w:t>121.2</w:t>
        <w:tab/>
        <w:t>9.7</w:t>
        <w:tab/>
        <w:t>3/8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a Gembecová </w:t>
        <w:tab/>
        <w:t>TJ Bižuterie Jablonec n.N.</w:t>
        <w:tab/>
        <w:t>400.50</w:t>
        <w:tab/>
        <w:t>285.2</w:t>
        <w:tab/>
        <w:t>115.3</w:t>
        <w:tab/>
        <w:t>12.4</w:t>
        <w:tab/>
        <w:t>5/8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399.22</w:t>
        <w:tab/>
        <w:t>266.2</w:t>
        <w:tab/>
        <w:t>133.0</w:t>
        <w:tab/>
        <w:t>8.0</w:t>
        <w:tab/>
        <w:t>3/8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Simona Šťastná </w:t>
        <w:tab/>
        <w:t>TJ Jiskra Nový Bor</w:t>
        <w:tab/>
        <w:t>397.33</w:t>
        <w:tab/>
        <w:t>278.7</w:t>
        <w:tab/>
        <w:t>118.7</w:t>
        <w:tab/>
        <w:t>9.7</w:t>
        <w:tab/>
        <w:t>3/8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8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6.50</w:t>
        <w:tab/>
        <w:t>275.0</w:t>
        <w:tab/>
        <w:t>111.5</w:t>
        <w:tab/>
        <w:t>12.5</w:t>
        <w:tab/>
        <w:t>2/9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etr Dvořák </w:t>
        <w:tab/>
        <w:t>TJ Kuželky Česká Lípa B</w:t>
        <w:tab/>
        <w:t>385.00</w:t>
        <w:tab/>
        <w:t>270.0</w:t>
        <w:tab/>
        <w:t>115.0</w:t>
        <w:tab/>
        <w:t>9.0</w:t>
        <w:tab/>
        <w:t>1/8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rantišek Tomík </w:t>
        <w:tab/>
        <w:t>SK Šluknov</w:t>
        <w:tab/>
        <w:t>384.50</w:t>
        <w:tab/>
        <w:t>270.9</w:t>
        <w:tab/>
        <w:t>113.6</w:t>
        <w:tab/>
        <w:t>12.0</w:t>
        <w:tab/>
        <w:t>5/8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Zdenek Ramajzl </w:t>
        <w:tab/>
        <w:t>TJ Lokomotiva Ústí n. L. B</w:t>
        <w:tab/>
        <w:t>384.00</w:t>
        <w:tab/>
        <w:t>299.0</w:t>
        <w:tab/>
        <w:t>85.0</w:t>
        <w:tab/>
        <w:t>18.0</w:t>
        <w:tab/>
        <w:t>1/8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82.50</w:t>
        <w:tab/>
        <w:t>272.5</w:t>
        <w:tab/>
        <w:t>110.0</w:t>
        <w:tab/>
        <w:t>12.0</w:t>
        <w:tab/>
        <w:t>3/8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mila Ledwoňová </w:t>
        <w:tab/>
        <w:t>SK Verneřice</w:t>
        <w:tab/>
        <w:t>382.00</w:t>
        <w:tab/>
        <w:t>283.0</w:t>
        <w:tab/>
        <w:t>99.0</w:t>
        <w:tab/>
        <w:t>15.0</w:t>
        <w:tab/>
        <w:t>1/8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8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8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369.00</w:t>
        <w:tab/>
        <w:t>267.0</w:t>
        <w:tab/>
        <w:t>102.0</w:t>
        <w:tab/>
        <w:t>12.5</w:t>
        <w:tab/>
        <w:t>2/8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avlína Sekyrová </w:t>
        <w:tab/>
        <w:t>SK Verneřice</w:t>
        <w:tab/>
        <w:t>368.00</w:t>
        <w:tab/>
        <w:t>272.0</w:t>
        <w:tab/>
        <w:t>96.0</w:t>
        <w:tab/>
        <w:t>9.0</w:t>
        <w:tab/>
        <w:t>1/8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Malec </w:t>
        <w:tab/>
        <w:t>KO Česká Kamenice</w:t>
        <w:tab/>
        <w:t>358.00</w:t>
        <w:tab/>
        <w:t>287.0</w:t>
        <w:tab/>
        <w:t>71.0</w:t>
        <w:tab/>
        <w:t>20.0</w:t>
        <w:tab/>
        <w:t>1/8</w:t>
        <w:tab/>
        <w:t>(3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9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8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333.00</w:t>
        <w:tab/>
        <w:t>225.5</w:t>
        <w:tab/>
        <w:t>107.5</w:t>
        <w:tab/>
        <w:t>3.8</w:t>
        <w:tab/>
        <w:t>4/8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9</w:t>
        <w:tab/>
        <w:t>(284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110</w:t>
        <w:tab/>
        <w:t>Jitka Havlíková</w:t>
        <w:tab/>
        <w:t>21.02.2025</w:t>
        <w:tab/>
        <w:t>TJ Lokomotiva Liberec B</w:t>
        <w:tab/>
        <w:t>3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3099</w:t>
        <w:tab/>
        <w:t>Miroslav Rejchrt</w:t>
        <w:tab/>
        <w:t>22.02.2025</w:t>
        <w:tab/>
        <w:t>TJ Kovostroj Děčín</w:t>
        <w:tab/>
        <w:t>2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082</w:t>
        <w:tab/>
        <w:t>Josef Kuna</w:t>
        <w:tab/>
        <w:t>22.02.2025</w:t>
        <w:tab/>
        <w:t>TJ Bižuterie Jablonec n.N.</w:t>
        <w:tab/>
        <w:t>2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4101</w:t>
        <w:tab/>
        <w:t>Stanislav Šmíd st.</w:t>
        <w:tab/>
        <w:t>21.02.2025</w:t>
        <w:tab/>
        <w:t>TJ VTŽ Chomutov</w:t>
        <w:tab/>
        <w:t>2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683</w:t>
        <w:tab/>
        <w:t>Miloslav Pöra</w:t>
        <w:tab/>
        <w:t>21.02.2025</w:t>
        <w:tab/>
        <w:t>TJ Kuželky Česká Lípa B</w:t>
        <w:tab/>
        <w:t>1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4608</w:t>
        <w:tab/>
        <w:t>Čestmír Dvořák</w:t>
        <w:tab/>
        <w:t>22.02.2025</w:t>
        <w:tab/>
        <w:t>TJ Kovostroj Děčín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-</w:t>
        <w:tab/>
        <w:t>-</w:t>
        <w:tab/>
        <w:t>-</w:t>
        <w:tab/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8.2.2025</w:t>
        <w:tab/>
        <w:t>pá</w:t>
        <w:tab/>
        <w:t>17:00</w:t>
        <w:tab/>
        <w:t>TJ Lokomotiva Ústí n. L. B - TJ Kovostroj Děčín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8.2.2025</w:t>
        <w:tab/>
        <w:t>pá</w:t>
        <w:tab/>
        <w:t>17:00</w:t>
        <w:tab/>
        <w:t>TJ Bižuterie Jablonec n.N. - TJ Jiskra Nový Bor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3.2025</w:t>
        <w:tab/>
        <w:t>so</w:t>
        <w:tab/>
        <w:t>9:00</w:t>
        <w:tab/>
        <w:t>TJ VTŽ Chomutov - KO Česká Kamenice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3.2025</w:t>
        <w:tab/>
        <w:t>so</w:t>
        <w:tab/>
        <w:t>9:00</w:t>
        <w:tab/>
        <w:t>SK Šluknov - SK Verneřice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3.2025</w:t>
        <w:tab/>
        <w:t>so</w:t>
        <w:tab/>
        <w:t>10:00</w:t>
        <w:tab/>
        <w:t>TJ Kuželky Česká Lípa B - SKK Bílina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  <w:highlight w:val="yellow"/>
        </w:rPr>
        <w:t>1.3.2025</w:t>
        <w:tab/>
        <w:t>so</w:t>
        <w:tab/>
        <w:t>14:00</w:t>
        <w:tab/>
        <w:t>TJ Lokomotiva Liberec B - ASK Lovos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9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15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22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1:00Z</dcterms:created>
  <dc:creator>Petr Kohlíček</dc:creator>
  <dc:description/>
  <cp:keywords/>
  <dc:language>en-US</dc:language>
  <cp:lastModifiedBy>Miroslav Šnejdar</cp:lastModifiedBy>
  <cp:lastPrinted>2025-02-22T21:23:00Z</cp:lastPrinted>
  <dcterms:modified xsi:type="dcterms:W3CDTF">2025-02-24T10:41:00Z</dcterms:modified>
  <cp:revision>2</cp:revision>
  <dc:subject>Informace z kuželkářského sportu</dc:subject>
  <dc:title>Zpravodaj I. KL</dc:title>
</cp:coreProperties>
</file>