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812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59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Kovostroj Děčín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812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09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Tomáš Novák (Kov. Děčín) </w:t>
        <w:tab/>
        <w:t>v Ústí nad Labem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9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Jiskra Nový Bor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3:5</w:t>
        <w:tab/>
        <w:t>2410:2462</w:t>
        <w:tab/>
        <w:t>5.0:7.0</w:t>
        <w:tab/>
        <w:t>21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- SK Verneřice</w:t>
        <w:tab/>
        <w:t>7:1</w:t>
        <w:tab/>
        <w:t>2674:2570</w:t>
        <w:tab/>
        <w:t>8.0:4.0</w:t>
        <w:tab/>
        <w:t>21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Bižuterie Jablonec n.N.</w:t>
        <w:tab/>
      </w:r>
      <w:r>
        <w:rPr>
          <w:rFonts w:cs="Calibri" w:ascii="Calibri" w:hAnsi="Calibri"/>
          <w:caps/>
          <w:szCs w:val="22"/>
        </w:rPr>
        <w:t>- TJ Lokomotiva Ústí n. L. B</w:t>
        <w:tab/>
        <w:t>7:1</w:t>
        <w:tab/>
        <w:t>2554:2405</w:t>
        <w:tab/>
        <w:t>9.0:3.0</w:t>
        <w:tab/>
        <w:t>22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K Bílina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2:6</w:t>
        <w:tab/>
        <w:t>2572:2616</w:t>
        <w:tab/>
        <w:t>7.0:5.0</w:t>
        <w:tab/>
        <w:t>22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  <w:highlight w:val="yellow"/>
        </w:rPr>
        <w:t>ASK Lovosice</w:t>
        <w:tab/>
        <w:t xml:space="preserve">- </w:t>
      </w:r>
      <w:r>
        <w:rPr>
          <w:rFonts w:cs="Calibri" w:ascii="Calibri" w:hAnsi="Calibri"/>
          <w:b/>
          <w:caps/>
          <w:szCs w:val="22"/>
          <w:highlight w:val="yellow"/>
        </w:rPr>
        <w:t>TJ Kovostroj Děčín</w:t>
      </w:r>
      <w:r>
        <w:rPr>
          <w:rFonts w:cs="Calibri" w:ascii="Calibri" w:hAnsi="Calibri"/>
          <w:caps/>
          <w:szCs w:val="22"/>
          <w:highlight w:val="yellow"/>
        </w:rPr>
        <w:tab/>
        <w:t>1.5:6.5</w:t>
        <w:tab/>
        <w:t>2591:2759</w:t>
        <w:tab/>
        <w:t>5.0:7.0</w:t>
        <w:tab/>
        <w:t>22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Liberec B</w:t>
      </w:r>
      <w:r>
        <w:rPr>
          <w:rFonts w:cs="Calibri" w:ascii="Calibri" w:hAnsi="Calibri"/>
          <w:caps/>
          <w:szCs w:val="22"/>
        </w:rPr>
        <w:tab/>
        <w:t>2:6</w:t>
        <w:tab/>
        <w:t>2588:2677</w:t>
        <w:tab/>
        <w:t>4.0:8.0</w:t>
        <w:tab/>
        <w:t>22.3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9</w:t>
        <w:tab/>
        <w:t>14</w:t>
        <w:tab/>
        <w:t>1</w:t>
        <w:tab/>
        <w:t>4</w:t>
        <w:tab/>
        <w:t xml:space="preserve">91.0 : 61.0 </w:t>
        <w:tab/>
        <w:t xml:space="preserve">124.5 : 103.5 </w:t>
        <w:tab/>
        <w:t xml:space="preserve"> 2617</w:t>
        <w:tab/>
        <w:t>2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KO Česká Kamenice</w:t>
        <w:tab/>
        <w:t>19</w:t>
        <w:tab/>
        <w:t>13</w:t>
        <w:tab/>
        <w:t>1</w:t>
        <w:tab/>
        <w:t>5</w:t>
        <w:tab/>
        <w:t xml:space="preserve">98.5 : 53.5 </w:t>
        <w:tab/>
        <w:t xml:space="preserve">115.0 : 113.0 </w:t>
        <w:tab/>
        <w:t xml:space="preserve"> 2557</w:t>
        <w:tab/>
        <w:t>2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Jiskra Nový Bor</w:t>
        <w:tab/>
        <w:t>19</w:t>
        <w:tab/>
        <w:t>11</w:t>
        <w:tab/>
        <w:t>2</w:t>
        <w:tab/>
        <w:t>6</w:t>
        <w:tab/>
        <w:t xml:space="preserve">87.5 : 64.5 </w:t>
        <w:tab/>
        <w:t xml:space="preserve">125.0 : 103.0 </w:t>
        <w:tab/>
        <w:t xml:space="preserve"> 2588</w:t>
        <w:tab/>
        <w:t>2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Ústí n. L. B</w:t>
        <w:tab/>
        <w:t>19</w:t>
        <w:tab/>
        <w:t>12</w:t>
        <w:tab/>
        <w:t>0</w:t>
        <w:tab/>
        <w:t>7</w:t>
        <w:tab/>
        <w:t xml:space="preserve">79.5 : 72.5 </w:t>
        <w:tab/>
        <w:t xml:space="preserve">116.5 : 111.5 </w:t>
        <w:tab/>
        <w:t xml:space="preserve"> 2562</w:t>
        <w:tab/>
        <w:t>2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Liberec B</w:t>
        <w:tab/>
        <w:t>19</w:t>
        <w:tab/>
        <w:t>11</w:t>
        <w:tab/>
        <w:t>1</w:t>
        <w:tab/>
        <w:t>7</w:t>
        <w:tab/>
        <w:t xml:space="preserve">87.0 : 65.0 </w:t>
        <w:tab/>
        <w:t xml:space="preserve">130.0 : 98.0 </w:t>
        <w:tab/>
        <w:t xml:space="preserve"> 2540</w:t>
        <w:tab/>
        <w:t>2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SK Šluknov</w:t>
        <w:tab/>
        <w:t>19</w:t>
        <w:tab/>
        <w:t>10</w:t>
        <w:tab/>
        <w:t>1</w:t>
        <w:tab/>
        <w:t>8</w:t>
        <w:tab/>
        <w:t xml:space="preserve">80.0 : 72.0 </w:t>
        <w:tab/>
        <w:t xml:space="preserve">123.0 : 105.0 </w:t>
        <w:tab/>
        <w:t xml:space="preserve"> 2554</w:t>
        <w:tab/>
        <w:t>2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Kovostroj Děčín</w:t>
        <w:tab/>
        <w:t>19</w:t>
        <w:tab/>
        <w:t>9</w:t>
        <w:tab/>
        <w:t>1</w:t>
        <w:tab/>
        <w:t>9</w:t>
        <w:tab/>
        <w:t xml:space="preserve">77.5 : 74.5 </w:t>
        <w:tab/>
        <w:t xml:space="preserve">113.5 : 114.5 </w:t>
        <w:tab/>
        <w:t xml:space="preserve"> 2630</w:t>
        <w:tab/>
        <w:t>1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Bižuterie Jablonec n.N.</w:t>
        <w:tab/>
        <w:t>19</w:t>
        <w:tab/>
        <w:t>8</w:t>
        <w:tab/>
        <w:t>2</w:t>
        <w:tab/>
        <w:t>9</w:t>
        <w:tab/>
        <w:t xml:space="preserve">76.0 : 76.0 </w:t>
        <w:tab/>
        <w:t xml:space="preserve">125.0 : 103.0 </w:t>
        <w:tab/>
        <w:t xml:space="preserve"> 2571</w:t>
        <w:tab/>
        <w:t>1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VTŽ Chomutov</w:t>
        <w:tab/>
        <w:t>19</w:t>
        <w:tab/>
        <w:t>9</w:t>
        <w:tab/>
        <w:t>0</w:t>
        <w:tab/>
        <w:t>10</w:t>
        <w:tab/>
        <w:t xml:space="preserve">67.0 : 85.0 </w:t>
        <w:tab/>
        <w:t xml:space="preserve">100.5 : 127.5 </w:t>
        <w:tab/>
        <w:t xml:space="preserve"> 2528</w:t>
        <w:tab/>
        <w:t>1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SKK Bílina</w:t>
        <w:tab/>
        <w:t>19</w:t>
        <w:tab/>
        <w:t>7</w:t>
        <w:tab/>
        <w:t>0</w:t>
        <w:tab/>
        <w:t>12</w:t>
        <w:tab/>
        <w:t xml:space="preserve">68.0 : 84.0 </w:t>
        <w:tab/>
        <w:t xml:space="preserve">108.0 : 120.0 </w:t>
        <w:tab/>
        <w:t xml:space="preserve"> 2538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  <w:t>11.</w:t>
        <w:tab/>
        <w:t>TJ Kuželky Česká Lípa B</w:t>
        <w:tab/>
        <w:t>19</w:t>
        <w:tab/>
        <w:t>3</w:t>
        <w:tab/>
        <w:t>1</w:t>
        <w:tab/>
        <w:t>15</w:t>
        <w:tab/>
        <w:t xml:space="preserve">53.5 : 98.5 </w:t>
        <w:tab/>
        <w:t xml:space="preserve">99.0 : 129.0 </w:t>
        <w:tab/>
        <w:t xml:space="preserve"> 2523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</w:r>
      <w:r>
        <w:rPr>
          <w:rFonts w:cs="Calibri" w:ascii="Calibri" w:hAnsi="Calibri"/>
          <w:b/>
          <w:color w:val="0070C0"/>
          <w:szCs w:val="22"/>
          <w:highlight w:val="yellow"/>
        </w:rPr>
        <w:t>12.</w:t>
        <w:tab/>
        <w:t>ASK Lovosice</w:t>
        <w:tab/>
        <w:t>19</w:t>
        <w:tab/>
        <w:t>2</w:t>
        <w:tab/>
        <w:t>0</w:t>
        <w:tab/>
        <w:t>17</w:t>
        <w:tab/>
        <w:t xml:space="preserve">46.5 : 105.5 </w:t>
        <w:tab/>
        <w:t xml:space="preserve">88.0 : 140.0 </w:t>
        <w:tab/>
        <w:t xml:space="preserve"> 2491</w:t>
        <w:tab/>
        <w:t>4</w:t>
      </w:r>
    </w:p>
    <w:p>
      <w:pPr>
        <w:pStyle w:val="Nhozy"/>
        <w:keepNext w:val="false"/>
        <w:spacing w:before="200" w:after="0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Nov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Nov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4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š Havl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iel Chý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6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iel Chý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3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ubit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7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boš Dvoř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1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3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ratislav Kubit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š Havl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Kühnel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  <w:br/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Moucha</w:t>
              <w:br/>
              <w:t>Zbyněk Vytis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  <w:br/>
              <w:t>Chomut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7.38</w:t>
              <w:br/>
              <w:t>107.3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8</w:t>
              <w:br/>
              <w:t>458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0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Jiskra Nový Bor</w:t>
        <w:tab/>
        <w:t>2410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462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imona Šťastná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56 </w:t>
        <w:tab/>
        <w:t xml:space="preserve"> 178 </w:t>
        <w:tab/>
      </w:r>
      <w:r>
        <w:rPr>
          <w:rFonts w:cs="Calibri" w:ascii="Calibri" w:hAnsi="Calibri"/>
          <w:szCs w:val="22"/>
        </w:rPr>
        <w:tab/>
        <w:t xml:space="preserve">334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19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Řeři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06</w:t>
        <w:tab/>
      </w:r>
      <w:r>
        <w:rPr>
          <w:rFonts w:cs="Calibri" w:ascii="Calibri" w:hAnsi="Calibri"/>
          <w:szCs w:val="22"/>
        </w:rPr>
        <w:tab/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69 </w:t>
        <w:tab/>
        <w:t xml:space="preserve"> 221</w:t>
        <w:tab/>
      </w:r>
      <w:r>
        <w:rPr>
          <w:rFonts w:cs="Calibri" w:ascii="Calibri" w:hAnsi="Calibri"/>
          <w:szCs w:val="22"/>
        </w:rPr>
        <w:tab/>
        <w:t>Jan Sklená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2 </w:t>
        <w:tab/>
        <w:t xml:space="preserve"> 19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165</w:t>
        <w:tab/>
      </w:r>
      <w:r>
        <w:rPr>
          <w:rFonts w:cs="Calibri" w:ascii="Calibri" w:hAnsi="Calibri"/>
          <w:szCs w:val="22"/>
        </w:rPr>
        <w:tab/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artin Kortan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23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Petr Kohlíček, </w:t>
      </w:r>
      <w:r>
        <w:rPr>
          <w:rFonts w:cs="Calibri" w:ascii="Calibri" w:hAnsi="Calibri"/>
          <w:b/>
          <w:bCs/>
          <w:sz w:val="20"/>
        </w:rPr>
        <w:t xml:space="preserve">střídání: </w:t>
      </w:r>
      <w:r>
        <w:rPr>
          <w:rFonts w:cs="Calibri" w:ascii="Calibri" w:hAnsi="Calibri"/>
          <w:bCs/>
          <w:color w:val="FF0000"/>
          <w:sz w:val="20"/>
        </w:rPr>
        <w:t xml:space="preserve">*1 od 51. hodu </w:t>
      </w:r>
      <w:r>
        <w:rPr>
          <w:rFonts w:cs="Calibri" w:ascii="Calibri" w:hAnsi="Calibri"/>
          <w:bCs/>
          <w:sz w:val="20"/>
        </w:rPr>
        <w:t>Lenka Kohlíčk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38 - Petr Vajnar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KO Česká Kamenice</w:t>
        <w:tab/>
        <w:t>2674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70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1 </w:t>
        <w:tab/>
        <w:t xml:space="preserve"> 194</w:t>
        <w:tab/>
      </w:r>
      <w:r>
        <w:rPr>
          <w:rFonts w:cs="Calibri" w:ascii="Calibri" w:hAnsi="Calibri"/>
          <w:szCs w:val="22"/>
        </w:rPr>
        <w:tab/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Kühne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4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05</w:t>
        <w:tab/>
      </w:r>
      <w:r>
        <w:rPr>
          <w:rFonts w:cs="Calibri" w:ascii="Calibri" w:hAnsi="Calibri"/>
          <w:szCs w:val="22"/>
        </w:rPr>
        <w:tab/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ěra Šimeč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3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201</w:t>
        <w:tab/>
      </w:r>
      <w:r>
        <w:rPr>
          <w:rFonts w:cs="Calibri" w:ascii="Calibri" w:hAnsi="Calibri"/>
          <w:szCs w:val="22"/>
        </w:rPr>
        <w:tab/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aniel Chýl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6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17</w:t>
        <w:tab/>
      </w:r>
      <w:r>
        <w:rPr>
          <w:rFonts w:cs="Calibri" w:ascii="Calibri" w:hAnsi="Calibri"/>
          <w:szCs w:val="22"/>
        </w:rPr>
        <w:tab/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1 </w:t>
        <w:tab/>
        <w:t xml:space="preserve"> 18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199</w:t>
        <w:tab/>
      </w:r>
      <w:r>
        <w:rPr>
          <w:rFonts w:cs="Calibri" w:ascii="Calibri" w:hAnsi="Calibri"/>
          <w:szCs w:val="22"/>
        </w:rPr>
        <w:tab/>
        <w:t>Patrik Kukeně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Malec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3 - Daniel Chýl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Bižuterie Jablonec n.N.</w:t>
        <w:tab/>
        <w:t>2554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05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roslav Pastyř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2 </w:t>
        <w:tab/>
        <w:t xml:space="preserve"> 222</w:t>
        <w:tab/>
      </w:r>
      <w:r>
        <w:rPr>
          <w:rFonts w:cs="Calibri" w:ascii="Calibri" w:hAnsi="Calibri"/>
          <w:szCs w:val="22"/>
        </w:rPr>
        <w:tab/>
        <w:t>Zdeněk Rau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lga Petrá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19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190</w:t>
        <w:tab/>
      </w:r>
      <w:r>
        <w:rPr>
          <w:rFonts w:cs="Calibri" w:ascii="Calibri" w:hAnsi="Calibri"/>
          <w:szCs w:val="22"/>
        </w:rPr>
        <w:tab/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Stejskal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3 </w:t>
        <w:tab/>
        <w:t xml:space="preserve"> 22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199</w:t>
        <w:tab/>
      </w:r>
      <w:r>
        <w:rPr>
          <w:rFonts w:cs="Calibri" w:ascii="Calibri" w:hAnsi="Calibri"/>
          <w:szCs w:val="22"/>
        </w:rPr>
        <w:tab/>
        <w:t>Jiří Šíp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Syrová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1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0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Nežáda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3 </w:t>
        <w:tab/>
        <w:t xml:space="preserve"> 19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194</w:t>
        <w:tab/>
      </w:r>
      <w:r>
        <w:rPr>
          <w:rFonts w:cs="Calibri" w:ascii="Calibri" w:hAnsi="Calibri"/>
          <w:szCs w:val="22"/>
        </w:rPr>
        <w:tab/>
        <w:t>Dalibor Daří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3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3 </w:t>
        <w:tab/>
        <w:t xml:space="preserve"> 191</w:t>
        <w:tab/>
      </w:r>
      <w:r>
        <w:rPr>
          <w:rFonts w:cs="Calibri" w:ascii="Calibri" w:hAnsi="Calibri"/>
          <w:szCs w:val="22"/>
        </w:rPr>
        <w:tab/>
        <w:t>Eugen Škurla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a Florian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49 - Jana Florian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SKK Bílina</w:t>
        <w:tab/>
        <w:t>2572</w:t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616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Štef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ukáš Uhlí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6 </w:t>
        <w:tab/>
        <w:t xml:space="preserve"> 21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lína Čern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09</w:t>
        <w:tab/>
      </w:r>
      <w:r>
        <w:rPr>
          <w:rFonts w:cs="Calibri" w:ascii="Calibri" w:hAnsi="Calibri"/>
          <w:szCs w:val="22"/>
        </w:rPr>
        <w:tab/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Pavel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2 </w:t>
        <w:tab/>
        <w:t xml:space="preserve"> 189 </w:t>
        <w:tab/>
      </w:r>
      <w:r>
        <w:rPr>
          <w:rFonts w:cs="Calibri" w:ascii="Calibri" w:hAnsi="Calibri"/>
          <w:szCs w:val="22"/>
        </w:rPr>
        <w:tab/>
        <w:t xml:space="preserve">371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4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bert Suchomel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Mouch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0 </w:t>
        <w:tab/>
        <w:t xml:space="preserve"> 207</w:t>
        <w:tab/>
      </w:r>
      <w:r>
        <w:rPr>
          <w:rFonts w:cs="Calibri" w:ascii="Calibri" w:hAnsi="Calibri"/>
          <w:szCs w:val="22"/>
        </w:rPr>
        <w:tab/>
        <w:t>Stanislav Šmíd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Vít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1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Zdeněk Vít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ho výkonu v tomto utkání: </w:t>
      </w:r>
      <w:r>
        <w:rPr>
          <w:rFonts w:cs="Calibri" w:ascii="Calibri" w:hAnsi="Calibri"/>
          <w:bCs/>
          <w:color w:val="800000"/>
          <w:sz w:val="20"/>
        </w:rPr>
        <w:t>458 kuželek dosáhli: Zbyněk Vytiska, Roman Moucha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111" w:leader="none"/>
          <w:tab w:val="center" w:pos="4962" w:leader="none"/>
          <w:tab w:val="center" w:pos="5812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</w:t>
      </w:r>
      <w:r>
        <w:rPr>
          <w:rFonts w:cs="Arial"/>
          <w:b w:val="false"/>
          <w:caps/>
          <w:szCs w:val="24"/>
          <w:highlight w:val="green"/>
        </w:rPr>
        <w:t>ASK Lovosice</w:t>
        <w:tab/>
        <w:t>2591</w:t>
        <w:tab/>
      </w:r>
      <w:r>
        <w:rPr>
          <w:rFonts w:cs="Arial"/>
          <w:color w:val="000080"/>
          <w:sz w:val="28"/>
          <w:szCs w:val="28"/>
          <w:highlight w:val="green"/>
        </w:rPr>
        <w:t>1.5:6.5</w:t>
      </w:r>
      <w:r>
        <w:rPr>
          <w:rFonts w:cs="Arial"/>
          <w:caps/>
          <w:szCs w:val="24"/>
          <w:highlight w:val="green"/>
        </w:rPr>
        <w:tab/>
        <w:t>2759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Zalabák st.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215</w:t>
        <w:tab/>
      </w:r>
      <w:r>
        <w:rPr>
          <w:rFonts w:cs="Calibri" w:ascii="Calibri" w:hAnsi="Calibri"/>
          <w:szCs w:val="22"/>
        </w:rPr>
        <w:tab/>
        <w:t>Čestmír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ml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193 </w:t>
        <w:tab/>
      </w:r>
      <w:r>
        <w:rPr>
          <w:rFonts w:cs="Calibri" w:ascii="Calibri" w:hAnsi="Calibri"/>
          <w:szCs w:val="22"/>
        </w:rPr>
        <w:tab/>
        <w:t xml:space="preserve">390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3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Bruthan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CC00"/>
          <w:sz w:val="24"/>
          <w:szCs w:val="24"/>
        </w:rPr>
        <w:t>5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1 </w:t>
        <w:tab/>
        <w:t xml:space="preserve"> 26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No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Tomáš Charvá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35</w:t>
        <w:tab/>
      </w:r>
      <w:r>
        <w:rPr>
          <w:rFonts w:cs="Calibri" w:ascii="Calibri" w:hAnsi="Calibri"/>
          <w:szCs w:val="22"/>
        </w:rPr>
        <w:tab/>
        <w:t>Ladislav Bírov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adislav Zalabá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3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š Maňou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4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ubita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Zahálk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9 - Tomáš Novák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Kuželky Česká Lípa B</w:t>
        <w:tab/>
        <w:t>2588</w:t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677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iří Couba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6 </w:t>
        <w:tab/>
        <w:t xml:space="preserve"> 195</w:t>
        <w:tab/>
      </w:r>
      <w:r>
        <w:rPr>
          <w:rFonts w:cs="Calibri" w:ascii="Calibri" w:hAnsi="Calibri"/>
          <w:szCs w:val="22"/>
        </w:rPr>
        <w:tab/>
        <w:t>Jana Koří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Krau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02</w:t>
        <w:tab/>
      </w:r>
      <w:r>
        <w:rPr>
          <w:rFonts w:cs="Calibri" w:ascii="Calibri" w:hAnsi="Calibri"/>
          <w:szCs w:val="22"/>
        </w:rPr>
        <w:tab/>
        <w:t>Jana Sus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Koš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3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Žežu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Ludv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23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enisa Čerm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Steinz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4 </w:t>
        <w:tab/>
        <w:t xml:space="preserve"> 212 </w:t>
        <w:tab/>
      </w:r>
      <w:r>
        <w:rPr>
          <w:rFonts w:cs="Calibri" w:ascii="Calibri" w:hAnsi="Calibri"/>
          <w:szCs w:val="22"/>
        </w:rPr>
        <w:tab/>
        <w:t xml:space="preserve">396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4 </w:t>
        <w:tab/>
        <w:t xml:space="preserve"> 22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leš Havl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ne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1 </w:t>
        <w:tab/>
        <w:t xml:space="preserve"> 20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mír Tomáš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5 - Aleš Havlík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Jakub Dařílek </w:t>
        <w:tab/>
        <w:t>TJ Lokomotiva Ústí n. L. B</w:t>
        <w:tab/>
        <w:t>459.80</w:t>
        <w:tab/>
        <w:t>305.7</w:t>
        <w:tab/>
        <w:t>154.1</w:t>
        <w:tab/>
        <w:t>3.4</w:t>
        <w:tab/>
        <w:t>9/10</w:t>
        <w:tab/>
        <w:t>(5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55.41</w:t>
        <w:tab/>
        <w:t>303.8</w:t>
        <w:tab/>
        <w:t>151.6</w:t>
        <w:tab/>
        <w:t>4.2</w:t>
        <w:tab/>
        <w:t>9/9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Roman Slavík </w:t>
        <w:tab/>
        <w:t>TJ Kovostroj Děčín</w:t>
        <w:tab/>
        <w:t>453.65</w:t>
        <w:tab/>
        <w:t>314.3</w:t>
        <w:tab/>
        <w:t>139.3</w:t>
        <w:tab/>
        <w:t>4.9</w:t>
        <w:tab/>
        <w:t>8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Martin Kortan </w:t>
        <w:tab/>
        <w:t>TJ Jiskra Nový Bor</w:t>
        <w:tab/>
        <w:t>449.31</w:t>
        <w:tab/>
        <w:t>302.7</w:t>
        <w:tab/>
        <w:t>146.6</w:t>
        <w:tab/>
        <w:t>4.9</w:t>
        <w:tab/>
        <w:t>9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Tomáš Malec </w:t>
        <w:tab/>
        <w:t>KO Česká Kamenice</w:t>
        <w:tab/>
        <w:t>449.01</w:t>
        <w:tab/>
        <w:t>301.0</w:t>
        <w:tab/>
        <w:t>148.0</w:t>
        <w:tab/>
        <w:t>3.7</w:t>
        <w:tab/>
        <w:t>10/10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Karel Beran </w:t>
        <w:tab/>
        <w:t>KO Česká Kamenice</w:t>
        <w:tab/>
        <w:t>447.86</w:t>
        <w:tab/>
        <w:t>294.9</w:t>
        <w:tab/>
        <w:t>153.0</w:t>
        <w:tab/>
        <w:t>5.0</w:t>
        <w:tab/>
        <w:t>7/10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Tomáš Novák </w:t>
        <w:tab/>
        <w:t>TJ Kovostroj Děčín</w:t>
        <w:tab/>
        <w:t>447.81</w:t>
        <w:tab/>
        <w:t>300.3</w:t>
        <w:tab/>
        <w:t>147.5</w:t>
        <w:tab/>
        <w:t>3.0</w:t>
        <w:tab/>
        <w:t>10/10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adek Kneř </w:t>
        <w:tab/>
        <w:t>TJ Kuželky Česká Lípa B</w:t>
        <w:tab/>
        <w:t>447.53</w:t>
        <w:tab/>
        <w:t>304.8</w:t>
        <w:tab/>
        <w:t>142.7</w:t>
        <w:tab/>
        <w:t>6.5</w:t>
        <w:tab/>
        <w:t>9/9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Olga Petráčková </w:t>
        <w:tab/>
        <w:t>TJ Bižuterie Jablonec n.N.</w:t>
        <w:tab/>
        <w:t>446.84</w:t>
        <w:tab/>
        <w:t>298.0</w:t>
        <w:tab/>
        <w:t>148.8</w:t>
        <w:tab/>
        <w:t>4.3</w:t>
        <w:tab/>
        <w:t>8/9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Petr Vajnar </w:t>
        <w:tab/>
        <w:t>SK Šluknov</w:t>
        <w:tab/>
        <w:t>446.71</w:t>
        <w:tab/>
        <w:t>300.4</w:t>
        <w:tab/>
        <w:t>146.3</w:t>
        <w:tab/>
        <w:t>3.2</w:t>
        <w:tab/>
        <w:t>10/10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Jana Florianová </w:t>
        <w:tab/>
        <w:t>TJ Bižuterie Jablonec n.N.</w:t>
        <w:tab/>
        <w:t>445.85</w:t>
        <w:tab/>
        <w:t>300.4</w:t>
        <w:tab/>
        <w:t>145.5</w:t>
        <w:tab/>
        <w:t>3.8</w:t>
        <w:tab/>
        <w:t>8/9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Patrik Kukeně </w:t>
        <w:tab/>
        <w:t>SK Verneřice</w:t>
        <w:tab/>
        <w:t>444.85</w:t>
        <w:tab/>
        <w:t>303.3</w:t>
        <w:tab/>
        <w:t>141.5</w:t>
        <w:tab/>
        <w:t>3.2</w:t>
        <w:tab/>
        <w:t>7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Daniel Sekyra </w:t>
        <w:tab/>
        <w:t>SK Verneřice</w:t>
        <w:tab/>
        <w:t>444.61</w:t>
        <w:tab/>
        <w:t>300.1</w:t>
        <w:tab/>
        <w:t>144.5</w:t>
        <w:tab/>
        <w:t>4.9</w:t>
        <w:tab/>
        <w:t>10/10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Kristýna Vorlická </w:t>
        <w:tab/>
        <w:t>TJ Lokomotiva Ústí n. L. B</w:t>
        <w:tab/>
        <w:t>444.43</w:t>
        <w:tab/>
        <w:t>295.9</w:t>
        <w:tab/>
        <w:t>148.6</w:t>
        <w:tab/>
        <w:t>4.6</w:t>
        <w:tab/>
        <w:t>10/10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Aleš Havlík </w:t>
        <w:tab/>
        <w:t>TJ Lokomotiva Liberec B</w:t>
        <w:tab/>
        <w:t>444.42</w:t>
        <w:tab/>
        <w:t>304.7</w:t>
        <w:tab/>
        <w:t>139.8</w:t>
        <w:tab/>
        <w:t>4.7</w:t>
        <w:tab/>
        <w:t>9/10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Radek Mach </w:t>
        <w:tab/>
        <w:t>SK Verneřice</w:t>
        <w:tab/>
        <w:t>443.41</w:t>
        <w:tab/>
        <w:t>301.9</w:t>
        <w:tab/>
        <w:t>141.6</w:t>
        <w:tab/>
        <w:t>3.3</w:t>
        <w:tab/>
        <w:t>10/10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Pavel Piskoř </w:t>
        <w:tab/>
        <w:t>TJ Kovostroj Děčín</w:t>
        <w:tab/>
        <w:t>441.41</w:t>
        <w:tab/>
        <w:t>300.4</w:t>
        <w:tab/>
        <w:t>141.0</w:t>
        <w:tab/>
        <w:t>5.6</w:t>
        <w:tab/>
        <w:t>10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Lukáš Zítka </w:t>
        <w:tab/>
        <w:t>SK Verneřice</w:t>
        <w:tab/>
        <w:t>441.13</w:t>
        <w:tab/>
        <w:t>304.1</w:t>
        <w:tab/>
        <w:t>137.0</w:t>
        <w:tab/>
        <w:t>7.6</w:t>
        <w:tab/>
        <w:t>10/10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Eliška Marušáková </w:t>
        <w:tab/>
        <w:t>SK Šluknov</w:t>
        <w:tab/>
        <w:t>440.17</w:t>
        <w:tab/>
        <w:t>298.9</w:t>
        <w:tab/>
        <w:t>141.2</w:t>
        <w:tab/>
        <w:t>3.5</w:t>
        <w:tab/>
        <w:t>10/10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Petr Kubita </w:t>
        <w:tab/>
        <w:t>TJ Kovostroj Děčín</w:t>
        <w:tab/>
        <w:t>440.00</w:t>
        <w:tab/>
        <w:t>300.2</w:t>
        <w:tab/>
        <w:t>139.8</w:t>
        <w:tab/>
        <w:t>6.1</w:t>
        <w:tab/>
        <w:t>8/10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Zbyněk Vytiska </w:t>
        <w:tab/>
        <w:t>TJ VTŽ Chomutov</w:t>
        <w:tab/>
        <w:t>439.20</w:t>
        <w:tab/>
        <w:t>300.7</w:t>
        <w:tab/>
        <w:t>138.5</w:t>
        <w:tab/>
        <w:t>6.1</w:t>
        <w:tab/>
        <w:t>10/10</w:t>
        <w:tab/>
        <w:t>(5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Radek Marušák </w:t>
        <w:tab/>
        <w:t>SK Šluknov</w:t>
        <w:tab/>
        <w:t>438.73</w:t>
        <w:tab/>
        <w:t>299.7</w:t>
        <w:tab/>
        <w:t>139.0</w:t>
        <w:tab/>
        <w:t>5.1</w:t>
        <w:tab/>
        <w:t>10/10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Kout </w:t>
        <w:tab/>
        <w:t>TJ Jiskra Nový Bor</w:t>
        <w:tab/>
        <w:t>438.38</w:t>
        <w:tab/>
        <w:t>299.7</w:t>
        <w:tab/>
        <w:t>138.6</w:t>
        <w:tab/>
        <w:t>6.2</w:t>
        <w:tab/>
        <w:t>9/9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4.</w:t>
        <w:tab/>
        <w:t xml:space="preserve">Miloš Maňour </w:t>
        <w:tab/>
        <w:t>ASK Lovosice</w:t>
        <w:tab/>
        <w:t>436.30</w:t>
        <w:tab/>
        <w:t>298.8</w:t>
        <w:tab/>
        <w:t>137.5</w:t>
        <w:tab/>
        <w:t>8.0</w:t>
        <w:tab/>
        <w:t>10/10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Denisa Čermáková </w:t>
        <w:tab/>
        <w:t>TJ Lokomotiva Liberec B</w:t>
        <w:tab/>
        <w:t>435.82</w:t>
        <w:tab/>
        <w:t>297.0</w:t>
        <w:tab/>
        <w:t>138.8</w:t>
        <w:tab/>
        <w:t>4.1</w:t>
        <w:tab/>
        <w:t>10/10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Jana Susková </w:t>
        <w:tab/>
        <w:t>TJ Lokomotiva Liberec B</w:t>
        <w:tab/>
        <w:t>434.58</w:t>
        <w:tab/>
        <w:t>299.8</w:t>
        <w:tab/>
        <w:t>134.8</w:t>
        <w:tab/>
        <w:t>4.5</w:t>
        <w:tab/>
        <w:t>9/10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Petr Kramer </w:t>
        <w:tab/>
        <w:t>SK Verneřice</w:t>
        <w:tab/>
        <w:t>434.17</w:t>
        <w:tab/>
        <w:t>296.0</w:t>
        <w:tab/>
        <w:t>138.2</w:t>
        <w:tab/>
        <w:t>6.1</w:t>
        <w:tab/>
        <w:t>9/10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Dan Paszek </w:t>
        <w:tab/>
        <w:t>TJ Kuželky Česká Lípa B</w:t>
        <w:tab/>
        <w:t>434.17</w:t>
        <w:tab/>
        <w:t>304.9</w:t>
        <w:tab/>
        <w:t>129.3</w:t>
        <w:tab/>
        <w:t>9.4</w:t>
        <w:tab/>
        <w:t>8/9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Radek Kandl </w:t>
        <w:tab/>
        <w:t>TJ Kovostroj Děčín</w:t>
        <w:tab/>
        <w:t>433.59</w:t>
        <w:tab/>
        <w:t>296.5</w:t>
        <w:tab/>
        <w:t>137.1</w:t>
        <w:tab/>
        <w:t>4.7</w:t>
        <w:tab/>
        <w:t>9/10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Miloslav Plíšek </w:t>
        <w:tab/>
        <w:t>SK Verneřice</w:t>
        <w:tab/>
        <w:t>432.92</w:t>
        <w:tab/>
        <w:t>300.0</w:t>
        <w:tab/>
        <w:t>132.9</w:t>
        <w:tab/>
        <w:t>6.2</w:t>
        <w:tab/>
        <w:t>10/10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Lukáš Uhlíř </w:t>
        <w:tab/>
        <w:t>SKK Bílina</w:t>
        <w:tab/>
        <w:t>432.88</w:t>
        <w:tab/>
        <w:t>299.2</w:t>
        <w:tab/>
        <w:t>133.7</w:t>
        <w:tab/>
        <w:t>7.1</w:t>
        <w:tab/>
        <w:t>9/9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Tomáš Syrovátka </w:t>
        <w:tab/>
        <w:t>TJ Bižuterie Jablonec n.N.</w:t>
        <w:tab/>
        <w:t>432.66</w:t>
        <w:tab/>
        <w:t>302.0</w:t>
        <w:tab/>
        <w:t>130.7</w:t>
        <w:tab/>
        <w:t>7.4</w:t>
        <w:tab/>
        <w:t>8/9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Miloš Martínek </w:t>
        <w:tab/>
        <w:t>KO Česká Kamenice</w:t>
        <w:tab/>
        <w:t>432.56</w:t>
        <w:tab/>
        <w:t>303.0</w:t>
        <w:tab/>
        <w:t>129.5</w:t>
        <w:tab/>
        <w:t>7.0</w:t>
        <w:tab/>
        <w:t>10/10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Petr Steinz </w:t>
        <w:tab/>
        <w:t>TJ Kuželky Česká Lípa B</w:t>
        <w:tab/>
        <w:t>431.69</w:t>
        <w:tab/>
        <w:t>302.0</w:t>
        <w:tab/>
        <w:t>129.7</w:t>
        <w:tab/>
        <w:t>6.7</w:t>
        <w:tab/>
        <w:t>9/9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Luboš Dvořák </w:t>
        <w:tab/>
        <w:t>SK Šluknov</w:t>
        <w:tab/>
        <w:t>431.43</w:t>
        <w:tab/>
        <w:t>300.1</w:t>
        <w:tab/>
        <w:t>131.3</w:t>
        <w:tab/>
        <w:t>5.9</w:t>
        <w:tab/>
        <w:t>9/10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Dančo Bosilkov </w:t>
        <w:tab/>
        <w:t>TJ VTŽ Chomutov</w:t>
        <w:tab/>
        <w:t>430.42</w:t>
        <w:tab/>
        <w:t>299.4</w:t>
        <w:tab/>
        <w:t>131.0</w:t>
        <w:tab/>
        <w:t>6.5</w:t>
        <w:tab/>
        <w:t>10/10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Petr Šmelhaus </w:t>
        <w:tab/>
        <w:t>KO Česká Kamenice</w:t>
        <w:tab/>
        <w:t>426.96</w:t>
        <w:tab/>
        <w:t>297.2</w:t>
        <w:tab/>
        <w:t>129.7</w:t>
        <w:tab/>
        <w:t>8.2</w:t>
        <w:tab/>
        <w:t>9/10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Jiří Ludvík </w:t>
        <w:tab/>
        <w:t>TJ Kuželky Česká Lípa B</w:t>
        <w:tab/>
        <w:t>426.90</w:t>
        <w:tab/>
        <w:t>300.0</w:t>
        <w:tab/>
        <w:t>126.9</w:t>
        <w:tab/>
        <w:t>8.3</w:t>
        <w:tab/>
        <w:t>6/9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Pavlína Černíková </w:t>
        <w:tab/>
        <w:t>SKK Bílina</w:t>
        <w:tab/>
        <w:t>426.53</w:t>
        <w:tab/>
        <w:t>297.9</w:t>
        <w:tab/>
        <w:t>128.7</w:t>
        <w:tab/>
        <w:t>7.3</w:t>
        <w:tab/>
        <w:t>8/9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Eugen Škurla </w:t>
        <w:tab/>
        <w:t>TJ Lokomotiva Ústí n. L. B</w:t>
        <w:tab/>
        <w:t>426.51</w:t>
        <w:tab/>
        <w:t>303.7</w:t>
        <w:tab/>
        <w:t>122.8</w:t>
        <w:tab/>
        <w:t>8.6</w:t>
        <w:tab/>
        <w:t>9/10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Pavel Nežádal </w:t>
        <w:tab/>
        <w:t>TJ Bižuterie Jablonec n.N.</w:t>
        <w:tab/>
        <w:t>425.95</w:t>
        <w:tab/>
        <w:t>293.1</w:t>
        <w:tab/>
        <w:t>132.9</w:t>
        <w:tab/>
        <w:t>6.0</w:t>
        <w:tab/>
        <w:t>7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Ondřej Šmíd </w:t>
        <w:tab/>
        <w:t>TJ VTŽ Chomutov</w:t>
        <w:tab/>
        <w:t>424.81</w:t>
        <w:tab/>
        <w:t>302.3</w:t>
        <w:tab/>
        <w:t>122.5</w:t>
        <w:tab/>
        <w:t>7.9</w:t>
        <w:tab/>
        <w:t>9/10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Roman Moucha </w:t>
        <w:tab/>
        <w:t>SKK Bílina</w:t>
        <w:tab/>
        <w:t>424.54</w:t>
        <w:tab/>
        <w:t>298.7</w:t>
        <w:tab/>
        <w:t>125.8</w:t>
        <w:tab/>
        <w:t>7.5</w:t>
        <w:tab/>
        <w:t>9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Roman Žežulka </w:t>
        <w:tab/>
        <w:t>TJ Lokomotiva Liberec B</w:t>
        <w:tab/>
        <w:t>424.35</w:t>
        <w:tab/>
        <w:t>295.7</w:t>
        <w:tab/>
        <w:t>128.7</w:t>
        <w:tab/>
        <w:t>6.2</w:t>
        <w:tab/>
        <w:t>9/10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Viktor Žďárský </w:t>
        <w:tab/>
        <w:t>TJ VTŽ Chomutov</w:t>
        <w:tab/>
        <w:t>423.53</w:t>
        <w:tab/>
        <w:t>289.5</w:t>
        <w:tab/>
        <w:t>134.0</w:t>
        <w:tab/>
        <w:t>7.3</w:t>
        <w:tab/>
        <w:t>10/10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Petr Kohlíček </w:t>
        <w:tab/>
        <w:t>TJ Jiskra Nový Bor</w:t>
        <w:tab/>
        <w:t>423.35</w:t>
        <w:tab/>
        <w:t>295.8</w:t>
        <w:tab/>
        <w:t>127.6</w:t>
        <w:tab/>
        <w:t>8.5</w:t>
        <w:tab/>
        <w:t>8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Martin Čecho </w:t>
        <w:tab/>
        <w:t>SKK Bílina</w:t>
        <w:tab/>
        <w:t>423.18</w:t>
        <w:tab/>
        <w:t>296.2</w:t>
        <w:tab/>
        <w:t>126.9</w:t>
        <w:tab/>
        <w:t>7.5</w:t>
        <w:tab/>
        <w:t>9/9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Miroslav Pastyřík </w:t>
        <w:tab/>
        <w:t>TJ Bižuterie Jablonec n.N.</w:t>
        <w:tab/>
        <w:t>422.78</w:t>
        <w:tab/>
        <w:t>293.0</w:t>
        <w:tab/>
        <w:t>129.8</w:t>
        <w:tab/>
        <w:t>6.1</w:t>
        <w:tab/>
        <w:t>9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Vratislav Kubita </w:t>
        <w:tab/>
        <w:t>TJ Kovostroj Děčín</w:t>
        <w:tab/>
        <w:t>422.64</w:t>
        <w:tab/>
        <w:t>293.8</w:t>
        <w:tab/>
        <w:t>128.8</w:t>
        <w:tab/>
        <w:t>6.6</w:t>
        <w:tab/>
        <w:t>10/10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Tomáš Šaněk </w:t>
        <w:tab/>
        <w:t>SKK Bílina</w:t>
        <w:tab/>
        <w:t>422.11</w:t>
        <w:tab/>
        <w:t>292.6</w:t>
        <w:tab/>
        <w:t>129.6</w:t>
        <w:tab/>
        <w:t>9.0</w:t>
        <w:tab/>
        <w:t>6/9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Jan Řeřicha </w:t>
        <w:tab/>
        <w:t>TJ Jiskra Nový Bor</w:t>
        <w:tab/>
        <w:t>421.68</w:t>
        <w:tab/>
        <w:t>295.9</w:t>
        <w:tab/>
        <w:t>125.8</w:t>
        <w:tab/>
        <w:t>10.7</w:t>
        <w:tab/>
        <w:t>7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3.</w:t>
        <w:tab/>
        <w:t xml:space="preserve">Michal Bruthans </w:t>
        <w:tab/>
        <w:t>ASK Lovosice</w:t>
        <w:tab/>
        <w:t>421.40</w:t>
        <w:tab/>
        <w:t>292.2</w:t>
        <w:tab/>
        <w:t>129.2</w:t>
        <w:tab/>
        <w:t>8.6</w:t>
        <w:tab/>
        <w:t>9/10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4.</w:t>
        <w:tab/>
        <w:t>Petr Zalabák  st.</w:t>
        <w:tab/>
        <w:t>ASK Lovosice</w:t>
        <w:tab/>
        <w:t>419.94</w:t>
        <w:tab/>
        <w:t>290.8</w:t>
        <w:tab/>
        <w:t>129.1</w:t>
        <w:tab/>
        <w:t>9.1</w:t>
        <w:tab/>
        <w:t>10/10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Lenka Kohlíčková </w:t>
        <w:tab/>
        <w:t>TJ Jiskra Nový Bor</w:t>
        <w:tab/>
        <w:t>418.58</w:t>
        <w:tab/>
        <w:t>292.8</w:t>
        <w:tab/>
        <w:t>125.8</w:t>
        <w:tab/>
        <w:t>8.8</w:t>
        <w:tab/>
        <w:t>8/9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Zdeněk Vítr </w:t>
        <w:tab/>
        <w:t>SKK Bílina</w:t>
        <w:tab/>
        <w:t>417.96</w:t>
        <w:tab/>
        <w:t>286.5</w:t>
        <w:tab/>
        <w:t>131.5</w:t>
        <w:tab/>
        <w:t>7.7</w:t>
        <w:tab/>
        <w:t>8/9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Václav Kořánek </w:t>
        <w:tab/>
        <w:t>SK Šluknov</w:t>
        <w:tab/>
        <w:t>417.88</w:t>
        <w:tab/>
        <w:t>291.0</w:t>
        <w:tab/>
        <w:t>126.9</w:t>
        <w:tab/>
        <w:t>7.9</w:t>
        <w:tab/>
        <w:t>8/10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Jaroslav Vorlický </w:t>
        <w:tab/>
        <w:t>TJ Lokomotiva Ústí n. L. B</w:t>
        <w:tab/>
        <w:t>415.84</w:t>
        <w:tab/>
        <w:t>287.5</w:t>
        <w:tab/>
        <w:t>128.3</w:t>
        <w:tab/>
        <w:t>8.0</w:t>
        <w:tab/>
        <w:t>10/10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Jaroslav Košek </w:t>
        <w:tab/>
        <w:t>TJ Kuželky Česká Lípa B</w:t>
        <w:tab/>
        <w:t>415.52</w:t>
        <w:tab/>
        <w:t>295.5</w:t>
        <w:tab/>
        <w:t>120.0</w:t>
        <w:tab/>
        <w:t>9.0</w:t>
        <w:tab/>
        <w:t>9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Zdeněk Rauner </w:t>
        <w:tab/>
        <w:t>TJ Lokomotiva Ústí n. L. B</w:t>
        <w:tab/>
        <w:t>414.74</w:t>
        <w:tab/>
        <w:t>289.8</w:t>
        <w:tab/>
        <w:t>124.9</w:t>
        <w:tab/>
        <w:t>7.0</w:t>
        <w:tab/>
        <w:t>9/10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Jiří Pavelka </w:t>
        <w:tab/>
        <w:t>SKK Bílina</w:t>
        <w:tab/>
        <w:t>414.58</w:t>
        <w:tab/>
        <w:t>289.7</w:t>
        <w:tab/>
        <w:t>124.9</w:t>
        <w:tab/>
        <w:t>10.4</w:t>
        <w:tab/>
        <w:t>7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Karel Kühnel </w:t>
        <w:tab/>
        <w:t>KO Česká Kamenice</w:t>
        <w:tab/>
        <w:t>411.19</w:t>
        <w:tab/>
        <w:t>287.9</w:t>
        <w:tab/>
        <w:t>123.3</w:t>
        <w:tab/>
        <w:t>8.5</w:t>
        <w:tab/>
        <w:t>8/10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Jiří Šípek </w:t>
        <w:tab/>
        <w:t>TJ Lokomotiva Ústí n. L. B</w:t>
        <w:tab/>
        <w:t>407.76</w:t>
        <w:tab/>
        <w:t>290.4</w:t>
        <w:tab/>
        <w:t>117.4</w:t>
        <w:tab/>
        <w:t>7.9</w:t>
        <w:tab/>
        <w:t>7/10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Nataša Kovačovičová </w:t>
        <w:tab/>
        <w:t>TJ Lokomotiva Liberec B</w:t>
        <w:tab/>
        <w:t>407.14</w:t>
        <w:tab/>
        <w:t>287.6</w:t>
        <w:tab/>
        <w:t>119.6</w:t>
        <w:tab/>
        <w:t>10.7</w:t>
        <w:tab/>
        <w:t>9/10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Věra Šimečková </w:t>
        <w:tab/>
        <w:t>KO Česká Kamenice</w:t>
        <w:tab/>
        <w:t>404.22</w:t>
        <w:tab/>
        <w:t>286.4</w:t>
        <w:tab/>
        <w:t>117.8</w:t>
        <w:tab/>
        <w:t>10.1</w:t>
        <w:tab/>
        <w:t>9/10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6.</w:t>
        <w:tab/>
        <w:t>Petr Zalabák  ml.</w:t>
        <w:tab/>
        <w:t>ASK Lovosice</w:t>
        <w:tab/>
        <w:t>402.84</w:t>
        <w:tab/>
        <w:t>283.0</w:t>
        <w:tab/>
        <w:t>119.9</w:t>
        <w:tab/>
        <w:t>9.3</w:t>
        <w:tab/>
        <w:t>10/10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Petr Lukšík </w:t>
        <w:tab/>
        <w:t>TJ VTŽ Chomutov</w:t>
        <w:tab/>
        <w:t>400.86</w:t>
        <w:tab/>
        <w:t>286.0</w:t>
        <w:tab/>
        <w:t>114.9</w:t>
        <w:tab/>
        <w:t>9.8</w:t>
        <w:tab/>
        <w:t>8/10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Jiří Coubal </w:t>
        <w:tab/>
        <w:t>TJ Kuželky Česká Lípa B</w:t>
        <w:tab/>
        <w:t>400.21</w:t>
        <w:tab/>
        <w:t>280.5</w:t>
        <w:tab/>
        <w:t>119.7</w:t>
        <w:tab/>
        <w:t>9.4</w:t>
        <w:tab/>
        <w:t>9/9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Jana Gembecová </w:t>
        <w:tab/>
        <w:t>TJ Bižuterie Jablonec n.N.</w:t>
        <w:tab/>
        <w:t>398.58</w:t>
        <w:tab/>
        <w:t>283.3</w:t>
        <w:tab/>
        <w:t>115.3</w:t>
        <w:tab/>
        <w:t>11.3</w:t>
        <w:tab/>
        <w:t>6/9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ilip Prokeš </w:t>
        <w:tab/>
        <w:t>TJ VTŽ Chomutov</w:t>
        <w:tab/>
        <w:t>509.00</w:t>
        <w:tab/>
        <w:t>333.0</w:t>
        <w:tab/>
        <w:t>176.0</w:t>
        <w:tab/>
        <w:t>4.0</w:t>
        <w:tab/>
        <w:t>1/10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adislav Bírovka </w:t>
        <w:tab/>
        <w:t>TJ Kovostroj Děčín</w:t>
        <w:tab/>
        <w:t>462.00</w:t>
        <w:tab/>
        <w:t>328.0</w:t>
        <w:tab/>
        <w:t>134.0</w:t>
        <w:tab/>
        <w:t>6.0</w:t>
        <w:tab/>
        <w:t>1/10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10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10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9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45.00</w:t>
        <w:tab/>
        <w:t>301.9</w:t>
        <w:tab/>
        <w:t>143.1</w:t>
        <w:tab/>
        <w:t>5.5</w:t>
        <w:tab/>
        <w:t>2/10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2.78</w:t>
        <w:tab/>
        <w:t>297.4</w:t>
        <w:tab/>
        <w:t>145.3</w:t>
        <w:tab/>
        <w:t>6.2</w:t>
        <w:tab/>
        <w:t>4/10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Šárka Vohnoutová </w:t>
        <w:tab/>
        <w:t>TJ Lokomotiva Ústí n. L. B</w:t>
        <w:tab/>
        <w:t>442.56</w:t>
        <w:tab/>
        <w:t>309.0</w:t>
        <w:tab/>
        <w:t>133.6</w:t>
        <w:tab/>
        <w:t>6.0</w:t>
        <w:tab/>
        <w:t>3/10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niel Chýlek </w:t>
        <w:tab/>
        <w:t>KO Česká Kamenice</w:t>
        <w:tab/>
        <w:t>440.00</w:t>
        <w:tab/>
        <w:t>310.0</w:t>
        <w:tab/>
        <w:t>130.0</w:t>
        <w:tab/>
        <w:t>5.5</w:t>
        <w:tab/>
        <w:t>2/10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39.00</w:t>
        <w:tab/>
        <w:t>294.0</w:t>
        <w:tab/>
        <w:t>145.0</w:t>
        <w:tab/>
        <w:t>3.5</w:t>
        <w:tab/>
        <w:t>2/10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32.60</w:t>
        <w:tab/>
        <w:t>300.8</w:t>
        <w:tab/>
        <w:t>131.8</w:t>
        <w:tab/>
        <w:t>8.0</w:t>
        <w:tab/>
        <w:t>6/10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osef Kuna </w:t>
        <w:tab/>
        <w:t>TJ Bižuterie Jablonec n.N.</w:t>
        <w:tab/>
        <w:t>432.50</w:t>
        <w:tab/>
        <w:t>307.5</w:t>
        <w:tab/>
        <w:t>125.0</w:t>
        <w:tab/>
        <w:t>7.2</w:t>
        <w:tab/>
        <w:t>3/9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2.10</w:t>
        <w:tab/>
        <w:t>295.8</w:t>
        <w:tab/>
        <w:t>136.3</w:t>
        <w:tab/>
        <w:t>8.9</w:t>
        <w:tab/>
        <w:t>5/10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1.89</w:t>
        <w:tab/>
        <w:t>297.8</w:t>
        <w:tab/>
        <w:t>134.1</w:t>
        <w:tab/>
        <w:t>5.7</w:t>
        <w:tab/>
        <w:t>3/10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š Holý </w:t>
        <w:tab/>
        <w:t>TJ Lokomotiva Liberec B</w:t>
        <w:tab/>
        <w:t>429.55</w:t>
        <w:tab/>
        <w:t>291.8</w:t>
        <w:tab/>
        <w:t>137.8</w:t>
        <w:tab/>
        <w:t>4.2</w:t>
        <w:tab/>
        <w:t>6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28.67</w:t>
        <w:tab/>
        <w:t>293.0</w:t>
        <w:tab/>
        <w:t>135.7</w:t>
        <w:tab/>
        <w:t>6.2</w:t>
        <w:tab/>
        <w:t>6/10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27.67</w:t>
        <w:tab/>
        <w:t>299.0</w:t>
        <w:tab/>
        <w:t>128.7</w:t>
        <w:tab/>
        <w:t>8.0</w:t>
        <w:tab/>
        <w:t>3/10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Jaworek </w:t>
        <w:tab/>
        <w:t>TJ Lokomotiva Ústí n. L. B</w:t>
        <w:tab/>
        <w:t>427.00</w:t>
        <w:tab/>
        <w:t>296.0</w:t>
        <w:tab/>
        <w:t>131.0</w:t>
        <w:tab/>
        <w:t>11.0</w:t>
        <w:tab/>
        <w:t>1/10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10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10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Kořínková </w:t>
        <w:tab/>
        <w:t>TJ Lokomotiva Liberec B</w:t>
        <w:tab/>
        <w:t>425.50</w:t>
        <w:tab/>
        <w:t>289.0</w:t>
        <w:tab/>
        <w:t>136.5</w:t>
        <w:tab/>
        <w:t>7.0</w:t>
        <w:tab/>
        <w:t>2/10</w:t>
        <w:tab/>
        <w:t>(43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Štefl </w:t>
        <w:tab/>
        <w:t>SKK Bílina</w:t>
        <w:tab/>
        <w:t>425.50</w:t>
        <w:tab/>
        <w:t>298.0</w:t>
        <w:tab/>
        <w:t>127.5</w:t>
        <w:tab/>
        <w:t>5.5</w:t>
        <w:tab/>
        <w:t>1/9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10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Čestmír Dvořák </w:t>
        <w:tab/>
        <w:t>TJ Kovostroj Děčín</w:t>
        <w:tab/>
        <w:t>422.00</w:t>
        <w:tab/>
        <w:t>299.0</w:t>
        <w:tab/>
        <w:t>123.0</w:t>
        <w:tab/>
        <w:t>6.0</w:t>
        <w:tab/>
        <w:t>2/10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416.00</w:t>
        <w:tab/>
        <w:t>288.8</w:t>
        <w:tab/>
        <w:t>127.3</w:t>
        <w:tab/>
        <w:t>9.0</w:t>
        <w:tab/>
        <w:t>4/10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413.20</w:t>
        <w:tab/>
        <w:t>281.7</w:t>
        <w:tab/>
        <w:t>131.5</w:t>
        <w:tab/>
        <w:t>7.6</w:t>
        <w:tab/>
        <w:t>5/10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11.75</w:t>
        <w:tab/>
        <w:t>300.0</w:t>
        <w:tab/>
        <w:t>111.8</w:t>
        <w:tab/>
        <w:t>13.3</w:t>
        <w:tab/>
        <w:t>4/10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409.30</w:t>
        <w:tab/>
        <w:t>286.0</w:t>
        <w:tab/>
        <w:t>123.4</w:t>
        <w:tab/>
        <w:t>8.0</w:t>
        <w:tab/>
        <w:t>4/9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405.00</w:t>
        <w:tab/>
        <w:t>283.3</w:t>
        <w:tab/>
        <w:t>121.8</w:t>
        <w:tab/>
        <w:t>8.4</w:t>
        <w:tab/>
        <w:t>4/9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04.50</w:t>
        <w:tab/>
        <w:t>280.3</w:t>
        <w:tab/>
        <w:t>124.3</w:t>
        <w:tab/>
        <w:t>7.5</w:t>
        <w:tab/>
        <w:t>2/10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02.17</w:t>
        <w:tab/>
        <w:t>279.0</w:t>
        <w:tab/>
        <w:t>123.2</w:t>
        <w:tab/>
        <w:t>8.8</w:t>
        <w:tab/>
        <w:t>6/10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398.58</w:t>
        <w:tab/>
        <w:t>278.0</w:t>
        <w:tab/>
        <w:t>120.6</w:t>
        <w:tab/>
        <w:t>10.8</w:t>
        <w:tab/>
        <w:t>4/10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10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10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5.81</w:t>
        <w:tab/>
        <w:t>270.1</w:t>
        <w:tab/>
        <w:t>115.8</w:t>
        <w:tab/>
        <w:t>11.0</w:t>
        <w:tab/>
        <w:t>4/9</w:t>
        <w:tab/>
        <w:t>(43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9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10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10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10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10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10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Jablonický </w:t>
        <w:tab/>
        <w:t>TJ Kovostroj Děčín</w:t>
        <w:tab/>
        <w:t>375.00</w:t>
        <w:tab/>
        <w:t>269.0</w:t>
        <w:tab/>
        <w:t>106.0</w:t>
        <w:tab/>
        <w:t>9.0</w:t>
        <w:tab/>
        <w:t>1/10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369.00</w:t>
        <w:tab/>
        <w:t>267.0</w:t>
        <w:tab/>
        <w:t>102.0</w:t>
        <w:tab/>
        <w:t>12.5</w:t>
        <w:tab/>
        <w:t>2/9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lína Sekyrová </w:t>
        <w:tab/>
        <w:t>SK Verneřice</w:t>
        <w:tab/>
        <w:t>368.00</w:t>
        <w:tab/>
        <w:t>272.0</w:t>
        <w:tab/>
        <w:t>96.0</w:t>
        <w:tab/>
        <w:t>9.0</w:t>
        <w:tab/>
        <w:t>1/10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10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355.17</w:t>
        <w:tab/>
        <w:t>243.5</w:t>
        <w:tab/>
        <w:t>111.7</w:t>
        <w:tab/>
        <w:t>5.7</w:t>
        <w:tab/>
        <w:t>6/10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10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9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10</w:t>
        <w:tab/>
        <w:t>(284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010</w:t>
        <w:tab/>
        <w:t>Jaromír Tomášek</w:t>
        <w:tab/>
        <w:t>22.03.2025</w:t>
        <w:tab/>
        <w:t>TJ Lokomotiva Liberec B</w:t>
        <w:tab/>
        <w:t>3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101</w:t>
        <w:tab/>
        <w:t>Stanislav Šmíd st.</w:t>
        <w:tab/>
        <w:t>22.03.2025</w:t>
        <w:tab/>
        <w:t>TJ VTŽ Chomutov</w:t>
        <w:tab/>
        <w:t>3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494</w:t>
        <w:tab/>
        <w:t>Jana Kořínková</w:t>
        <w:tab/>
        <w:t>22.03.2025</w:t>
        <w:tab/>
        <w:t>TJ Lokomotiva Liberec B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4608</w:t>
        <w:tab/>
        <w:t>Čestmír Dvořák</w:t>
        <w:tab/>
        <w:t>22.03.2025</w:t>
        <w:tab/>
        <w:t>TJ Kovostroj Děčín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419</w:t>
        <w:tab/>
        <w:t>Jan Štefl</w:t>
        <w:tab/>
        <w:t>22.03.2025</w:t>
        <w:tab/>
        <w:t>SKK Bílina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801</w:t>
        <w:tab/>
        <w:t>Ladislav Bírovka</w:t>
        <w:tab/>
        <w:t>22.03.2025</w:t>
        <w:tab/>
        <w:t>TJ Kovostroj Děčín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8.3.2025</w:t>
        <w:tab/>
        <w:t>pá</w:t>
        <w:tab/>
        <w:t>17:00</w:t>
        <w:tab/>
        <w:t>TJ Lokomotiva Liberec B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28.3.2025</w:t>
        <w:tab/>
        <w:t>pá</w:t>
        <w:tab/>
        <w:t>17:00</w:t>
        <w:tab/>
        <w:t>SK Verneřice - ASK Lovosice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8.3.2025</w:t>
        <w:tab/>
        <w:t>pá</w:t>
        <w:tab/>
        <w:t>17:00</w:t>
        <w:tab/>
        <w:t>TJ Lokomotiva Ústí n. L. B - KO Česká Kamen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9.3.2025</w:t>
        <w:tab/>
        <w:t>so</w:t>
        <w:tab/>
        <w:t>9:00</w:t>
        <w:tab/>
        <w:t>TJ Kovostroj Děčín - TJ Jiskra Nový Bor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9.3.2025</w:t>
        <w:tab/>
        <w:t>so</w:t>
        <w:tab/>
        <w:t>9:00</w:t>
        <w:tab/>
        <w:t>TJ VTŽ Chomutov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29.3.2025</w:t>
        <w:tab/>
        <w:t>so</w:t>
        <w:tab/>
        <w:t>9:00</w:t>
        <w:tab/>
        <w:t>SK Šluknov - SKK Bí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10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9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22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48:00Z</dcterms:created>
  <dc:creator>Petr Kohlíček</dc:creator>
  <dc:description/>
  <cp:keywords/>
  <dc:language>en-US</dc:language>
  <cp:lastModifiedBy>Miroslav Šnejdar</cp:lastModifiedBy>
  <cp:lastPrinted>2025-03-22T20:57:00Z</cp:lastPrinted>
  <dcterms:modified xsi:type="dcterms:W3CDTF">2025-03-23T19:48:00Z</dcterms:modified>
  <cp:revision>2</cp:revision>
  <dc:subject>Informace z kuželkářského sportu</dc:subject>
  <dc:title>Zpravodaj I. KL</dc:title>
</cp:coreProperties>
</file>